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8B0000"/>
          <w:sz w:val="20"/>
          <w:szCs w:val="20"/>
        </w:rPr>
        <w:t>Игры и загадки к празднику.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«Весёлые мартышки»</w:t>
      </w:r>
      <w:r>
        <w:rPr>
          <w:rFonts w:cs="Verdana" w:ascii="Verdana" w:hAnsi="Verdana"/>
          <w:color w:val="000000"/>
          <w:sz w:val="20"/>
          <w:szCs w:val="20"/>
        </w:rPr>
        <w:br/>
        <w:t>Ведущий говорит слова: "Мы - веселые мартышки, мы играем громко слишком. Мы в ладоши хлопаем, мы ногами топаем, надуваем щечки, скачем на носочках и друг другу даже язычки покажем. Дружно прыгнем к потолку, пальчик поднесем к виску. Оттопырим ушки, хвостик на макушке. Шире рот откроем, гримасы все состроим. Как скажу я цифру 3, - все с гримасами замри.".</w:t>
        <w:br/>
        <w:t>Игроки повторяют всё за ведущим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Загадки - обманки</w:t>
      </w:r>
      <w:r>
        <w:rPr>
          <w:rFonts w:cs="Verdana" w:ascii="Verdana" w:hAnsi="Verdana"/>
          <w:color w:val="000000"/>
          <w:sz w:val="20"/>
          <w:szCs w:val="20"/>
        </w:rPr>
        <w:br/>
        <w:t>Он играет понемножку</w:t>
        <w:br/>
        <w:t>Для прохожих на гармошке.</w:t>
        <w:br/>
        <w:t>Гармониста знает всяк,</w:t>
        <w:br/>
        <w:t>Его имя – Крокодил Гена</w:t>
        <w:br/>
        <w:br/>
        <w:t>Он в гостях до объеденья</w:t>
        <w:br/>
        <w:t>Ел конфеты и варенье.</w:t>
        <w:br/>
        <w:t>Жил на крыше он, бедняжка,</w:t>
        <w:br/>
        <w:t>Его звали – Карлсон.</w:t>
        <w:br/>
        <w:br/>
        <w:t xml:space="preserve">Был он тучкой дождевой, </w:t>
        <w:br/>
        <w:t>С пятачком ходил домой,</w:t>
        <w:br/>
        <w:t>И, конечно мед любил.</w:t>
        <w:br/>
        <w:t>Это Гена – Вини Пух</w:t>
        <w:br/>
        <w:br/>
        <w:t>С голубого ручейка</w:t>
        <w:br/>
        <w:t>Начинается река.</w:t>
        <w:br/>
        <w:t>Эту песню пели звонко</w:t>
        <w:br/>
        <w:t>Три веселых… Крошка Енот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казочные загадки</w:t>
      </w:r>
      <w:r>
        <w:rPr>
          <w:rFonts w:cs="Verdana" w:ascii="Verdana" w:hAnsi="Verdana"/>
          <w:color w:val="000000"/>
          <w:sz w:val="20"/>
          <w:szCs w:val="20"/>
        </w:rPr>
        <w:br/>
        <w:t>1.На завтрак съел он только луковку,</w:t>
        <w:br/>
        <w:t>Но никогда он не был плаксой.</w:t>
        <w:br/>
        <w:t>Писать учился носом буковки</w:t>
        <w:br/>
        <w:t>И посадил в тетрадке кляксу.</w:t>
        <w:br/>
        <w:t>Не слушался совсем Мальвину</w:t>
        <w:br/>
        <w:t>Сын папы Карло ...* (Буратино)</w:t>
        <w:br/>
        <w:br/>
        <w:t>2.Лечит он мышей и крыс,</w:t>
        <w:br/>
        <w:t>Крокодилов, зайцев, лис,</w:t>
        <w:br/>
        <w:t>Перевязывает* ранки</w:t>
        <w:br/>
        <w:t xml:space="preserve">Африканской обезьянке. </w:t>
        <w:br/>
        <w:t xml:space="preserve">И любой нам подтвердит: </w:t>
        <w:br/>
        <w:t>Это - доктор ... (Айболит)</w:t>
        <w:br/>
        <w:br/>
        <w:t>3. Хоть он стоек был и смел,</w:t>
        <w:br/>
        <w:t>Но в огне не уцелел.</w:t>
        <w:br/>
        <w:t>Младший сын столовой ложки,</w:t>
        <w:br/>
        <w:t>Он стоял на крепкой ножке.</w:t>
        <w:br/>
        <w:t>Не железный, не стеклянный,</w:t>
        <w:br/>
        <w:t>Был солдатик ...(оловянный)</w:t>
        <w:br/>
        <w:br/>
        <w:t>4.Все девчонки и мальчишки</w:t>
        <w:br/>
        <w:t>Полюбить его успели.</w:t>
        <w:br/>
        <w:t>Он - герой веселой книжки,</w:t>
        <w:br/>
        <w:t>За спиной его - пропеллер.</w:t>
        <w:br/>
        <w:t>Над Стокгольмом он взлетает</w:t>
        <w:br/>
        <w:t>Высоко, но не до Марса.</w:t>
        <w:br/>
        <w:t>И малыш его узнает.</w:t>
        <w:br/>
        <w:t>Кто же это? Хитрый ...(Карлсон)</w:t>
        <w:br/>
        <w:br/>
        <w:t>*5"Зеркальце, скажи, будь мило,</w:t>
        <w:br/>
        <w:t>Кто* на свете всех белее?" -</w:t>
        <w:br/>
        <w:t>Как-то мачеха спросила,</w:t>
        <w:br/>
        <w:t>Та, что всех хитрей и злее.</w:t>
        <w:br/>
        <w:t>И ответило, сверкая,</w:t>
        <w:br/>
        <w:t>Зеркальце, чуть-чуть помешкав:</w:t>
        <w:br/>
        <w:t>"Всех прекрасней молодая</w:t>
        <w:br/>
        <w:t>Падчерица ..." (Белоснежка)</w:t>
        <w:br/>
        <w:br/>
        <w:t>6Вы знаете девушку эту,</w:t>
        <w:br/>
        <w:t>Она в старой сказке воспета.</w:t>
        <w:br/>
        <w:t>Работала, скромно жила,</w:t>
        <w:br/>
        <w:t>Не видела ясного солнышка,</w:t>
        <w:br/>
        <w:t>Вокруг - только грязь и зола.</w:t>
        <w:br/>
        <w:t>А звали красавицу ... (Золушка)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*Игра «Угощение».</w:t>
      </w:r>
      <w:r>
        <w:rPr>
          <w:rFonts w:cs="Verdana" w:ascii="Verdana" w:hAnsi="Verdana"/>
          <w:color w:val="000000"/>
          <w:sz w:val="20"/>
          <w:szCs w:val="20"/>
        </w:rPr>
        <w:br/>
        <w:br/>
        <w:t>Я называю, а дети на съедобное угощение хлопают в ладоши, на несъедобное – топают ногами.</w:t>
        <w:br/>
        <w:br/>
        <w:t>Я гостей к столу зову и пирог им подаю,</w:t>
        <w:br/>
        <w:t>И вкусное печенье,</w:t>
        <w:br/>
        <w:t>Сладкое варенье,</w:t>
        <w:br/>
        <w:t>Пуховые подушки,</w:t>
        <w:br/>
        <w:t>Зеленые лягушки,</w:t>
        <w:br/>
        <w:t>Молочный шоколад,</w:t>
        <w:br/>
        <w:t>Разноцветный мармелад,</w:t>
        <w:br/>
        <w:t>Яркие картинки,</w:t>
        <w:br/>
        <w:t>Рваные ботинки,</w:t>
        <w:br/>
        <w:t>Холодное мороженое,</w:t>
        <w:br/>
        <w:t>Детские книжки,</w:t>
        <w:br/>
        <w:t>Еловые шишки,</w:t>
        <w:br/>
        <w:t>Яблоки и груши,</w:t>
        <w:br/>
        <w:t>Бегемота уши,</w:t>
        <w:br/>
        <w:t>Пряники медовые</w:t>
        <w:br/>
        <w:t xml:space="preserve">И игрушки новые. 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А-РАМ-ШИМ-ШИМ </w:t>
      </w:r>
      <w:r>
        <w:rPr>
          <w:rFonts w:cs="Verdana" w:ascii="Verdana" w:hAnsi="Verdana"/>
          <w:color w:val="000000"/>
          <w:sz w:val="20"/>
          <w:szCs w:val="20"/>
        </w:rPr>
        <w:br/>
        <w:t>Водящий стоит в центре круга с закрытыми глазами и вытянутой вперед рукой. Все играющие бегут по кругу со словами:</w:t>
        <w:br/>
        <w:t>А-рам-шим-шим,</w:t>
        <w:br/>
        <w:t>А-рам-шим-шим,</w:t>
        <w:br/>
        <w:t>Арамия-гусия,</w:t>
        <w:br/>
        <w:t>Покажи-ка на меня.</w:t>
        <w:br/>
        <w:t>На последние слова круг останавливается, и играющие смотрят, на кого ука-зывает рука водящего. Тот, на кого показал водящий, входит в круг и встает спина к спине с водящим. Все хором произносят: «Раз, два, три». На счет «три» стоящие в центре одновременно поворачивают голову. Если они повернули головы в одну сторону, то выполняют какое-то задание ребят - поют, танцуют, читают и т.д. После этого первый водящий уходит, а второй занимает его место. Если они повернули головы в разные стороны, то никакого задания им не дается, первый водящий уходит, а второй начинает игру с начала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36:00Z</dcterms:created>
  <dc:creator>Евгений</dc:creator>
  <dc:description/>
  <cp:keywords/>
  <dc:language>en-US</dc:language>
  <cp:lastModifiedBy>Евгений</cp:lastModifiedBy>
  <dcterms:modified xsi:type="dcterms:W3CDTF">2009-03-13T19:37:00Z</dcterms:modified>
  <cp:revision>1</cp:revision>
  <dc:subject/>
  <dc:title>Игры и загадки к празднику</dc:title>
</cp:coreProperties>
</file>