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59" w:leader="none"/>
        </w:tabs>
        <w:ind w:left="0" w:right="-306" w:hanging="0"/>
        <w:rPr/>
      </w:pPr>
      <w:r>
        <w:rPr/>
        <w:t xml:space="preserve">ПЕРСПЕКТИВНОЕ ПЛАНИРОВАНИЕ ПО ТЕМЕ </w:t>
        <w:br/>
        <w:t>«ДЕТСКОЕ ЭКСПЕРИЕНТИРОВА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ое планирование детской экспериментальной деятельност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экспериментальную деятельность, организованную педагог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знавательные занятия с элементами эксперимент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монстрационные опыты, реализуемые педагогом совместно с деть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лгосрочные наблюдения-эксперименты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сех этих видов занятий в воспитательно - образовательную работу обеспечивают системный и деятельностный  подход к реализации образовательной области «Познание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526"/>
        <w:gridCol w:w="525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тематика занятий</w:t>
            </w:r>
          </w:p>
        </w:tc>
      </w:tr>
      <w:tr>
        <w:trPr/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eastAsianLayout w:vert="true"/>
              </w:rPr>
            </w:pPr>
            <w:r>
              <w:rPr>
                <w:b/>
                <w:sz w:val="24"/>
                <w:szCs w:val="24"/>
                <w:eastAsianLayout w:vert="true"/>
              </w:rPr>
              <w:t>ВОД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понятию, что вода-это жидкость (умеет течь 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сковая водичка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лей Мишке воды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с водой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знакомить  со свойствами воды: жидкость (умеет течь), не имеет формы, но может занимать ту, в которую попадает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яные стаканчик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ое платье для Водички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понятию свойства воды- бесцветная, но может изменять его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тк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к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ы с Почемучкой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закреплять знания о свойстве воды: без запаха, но может его принимать и изменять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есные запах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 чем пахнет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ить со свойством воды: вода не имеет  вкуса, но может его принимать и изменять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ая водичка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ка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й для мамы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епление понятий о свойствах воды: жидкость, бесформенная, без запаха, без вкуса, бесцветная, но может изменяться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цепочка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вращалки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снение, что происходит со снегом в теплом помещении, закрепление понятий: растаял, превратился в воду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к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авные снежинк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обождение бусинок из ледяного плена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понятию свойства воды замерзать при низкой температур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 для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ных зверюшек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детей с понятием состояние воды с позиции «маленьких человечков» (ТРИЗ ): жидкие и тверды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«Найди домик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ьтесь,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е человечки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будить детей к постановке цели эксперимента, выбора средств для получения наилучшего результата в работ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какая пена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ушка из пены»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мыслительные процессы  детей, умение делать выводы, от чего у меня получилось так; совершенствовать умение действовать с предметами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путешественник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ская регата»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умажные кораблики)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выдвигать гипотезы и предлагать способы их проверки, развивать слуховое внимани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гремушк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шуршит, что гремит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ЯЯ ГРУПП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выводу о необходимости влаги для жизни растений, развивать умение вести схематичную поэтапную запись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пыты: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стный бальзамин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терпеливый и выносливый цветок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и совершенствовать  умение определять материал для работы, объяснять словесно цель своей работы и делать вывод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ые капельки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подбирать материал для опыта, находить взаимосвязь между  взятым материалом и результатом опыта; совершенствовать умение использовать выводы предыдущего опыта для реализации следующего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ого больше пена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льные пузыри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логическое мышление детей, путем выстроения гипотез, умения  их преобразить в деятельность и сделать вывод.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к понятию, что уровень воды повышается , если в воду класть предметы.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я имеющиеся знания проводить последующие эксперименты.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умение схематически отражать ход эксперимент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ая галка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ца вода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будить детей к самостоятельной экспериментальной деятельности на основе своих знаний о свойствах воды изменять: цвет, форму, запах, вкус, состояни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цепочка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что я сделал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зличных веществ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развивать умение высказывать гипотезы (предположения)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и словесно обозначать цель своей работы.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понятию о разных состояниях веществ: жидком, твердом, газообразном с позиции «маленьких человечков» (ТРИЗ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котенка»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казка В.Сутеева)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йди домик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енькому человечку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такие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ленькие человечки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ь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мышление детей на основе наглядного материала, выявлять предметно-следственные связи явлений, совершенствовать умение выделять существенные признаки предметов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не получился спектакль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умению различать на слух изменения звуков и шумов, к пониманию причин возникновения звуков (колебание предметов)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изировать знания детей о шумовых свойствах предметов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все звучит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гадай, что звучит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берется голос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мовой оркестр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ршалки и гремелки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логическое мышление, речь, умение выдвигать гипотезы и доказывать свою правоту.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к понятию, что источники света могут принадлежать к природному и рукотворному миру: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сточников солнечного света.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умение вести схематическую запись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вокруг нас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это бывает»</w:t>
            </w:r>
          </w:p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е зайчики»</w:t>
            </w:r>
          </w:p>
        </w:tc>
      </w:tr>
      <w:tr>
        <w:trPr/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ШАЯ ГРУПП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идактической  игрушк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детей с новым устройством уголка экспериментирования, с новым его хозяином Почемучкой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высказываться о своих впечатлениях об увиденном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комство с 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чкой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жизни растений  и животных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 потребность растений в воздухе, дыхании, подвести к понятию процесса дыхания комнатных растений, процесса рыхления и  всасывания воды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совершенствовать умение вести  схематическую запись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опыты: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жет ли  растение дышать?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ужен ли корешкам воздух?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ля чего корешки?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ить возможность дыхания рыб в воде.</w:t>
            </w:r>
          </w:p>
          <w:p>
            <w:pPr>
              <w:pStyle w:val="TextBodyIndent"/>
              <w:pBdr>
                <w:bottom w:val="single" w:sz="4" w:space="1" w:color="000000"/>
              </w:pBd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знакомить детей с тем, что уровень воды повышается, если в воду класть предметы.</w:t>
            </w:r>
          </w:p>
          <w:p>
            <w:pPr>
              <w:pStyle w:val="TextBodyIndent"/>
              <w:pBdr>
                <w:bottom w:val="single" w:sz="4" w:space="1" w:color="000000"/>
              </w:pBd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 к решению познавательной задачи, используя полученные знания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детей  с процессом  конденсации, развивать логическое мышление, умение делать выводы.</w:t>
            </w:r>
          </w:p>
          <w:p>
            <w:pPr>
              <w:pStyle w:val="TextBodyIndent"/>
              <w:pBdr>
                <w:bottom w:val="single" w:sz="8" w:space="2" w:color="000000"/>
              </w:pBd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ать совершенствовать навык схематической последовательности  эксперимента.</w:t>
            </w:r>
          </w:p>
          <w:p>
            <w:pPr>
              <w:pStyle w:val="TextBodyIndent"/>
              <w:pBdr>
                <w:bottom w:val="single" w:sz="8" w:space="1" w:color="000000"/>
              </w:pBd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чь выяснить, что воздух легче воды, выявить, как воздух вытесняет воду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изировать знания детей о свойствах воды  проникать через  ткань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 промокаемость ткани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-помочь детям понять, что такое  атмосферное  давление и обнаружить его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 умение выдвигать гипотезы и предсказывать ожидаемый результат________________________________________________________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опыт</w:t>
            </w:r>
          </w:p>
          <w:p>
            <w:pPr>
              <w:pStyle w:val="TextBodyIndent"/>
              <w:pBdr>
                <w:bottom w:val="single" w:sz="4" w:space="1" w:color="000000"/>
              </w:pBd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ышат ли рыбы?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кусники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ца вода»</w:t>
            </w:r>
          </w:p>
          <w:p>
            <w:pPr>
              <w:pStyle w:val="TextBodyIndent"/>
              <w:pBdr>
                <w:bottom w:val="single" w:sz="8" w:space="1" w:color="000000"/>
              </w:pBd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е опыты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уда берется вода?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теплее?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pBdr>
                <w:top w:val="single" w:sz="8" w:space="1" w:color="000000"/>
                <w:bottom w:val="single" w:sz="8" w:space="1" w:color="000000"/>
              </w:pBd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одная лодка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ртук для Почемучки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УС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не выливается?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чь детям выявить свойства магнита: прохождение магнитных сил через различные материалы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ить способность металлических предметов намагничиваться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фокусники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тягивается – не притягивается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ные силы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ычная скрепка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-чество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Bdr>
                <w:bottom w:val="single" w:sz="8" w:space="1" w:color="000000"/>
              </w:pBdr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установлению причины возникновения электричества, познакомить с проявлениями статистического электричества и возможностью снять его с предметов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любознательность, умение выявлять причинно-следственные связ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опыт: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шарик»</w:t>
            </w:r>
          </w:p>
          <w:p>
            <w:pPr>
              <w:pStyle w:val="TextBodyIndent"/>
              <w:pBdr>
                <w:bottom w:val="single" w:sz="8" w:space="1" w:color="000000"/>
              </w:pBd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увидеть электричество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ики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прическа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чь понять как распространяются звуковые волны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к пониманию возникновения эха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 причины ослабления звука, учить действовать по аналогии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логическое мышлени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аспространяется звук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является эхо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живет эхо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ему не слышно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бъема жидкостей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понятию, что жидкость занимает объем сосуда, в котором находится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кусный компот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е больше воды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понятию, что при изменении формы предмета его вес не изменяетс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пластилин</w:t>
            </w:r>
          </w:p>
        </w:tc>
      </w:tr>
      <w:tr>
        <w:trPr>
          <w:trHeight w:val="130" w:hRule="atLeast"/>
        </w:trPr>
        <w:tc>
          <w:tcPr>
            <w:tcW w:w="1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продолжа- етс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комить детей  с новым оборудованием уголка экспериментирования, побуждать любознательность, познавательную активность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Почемучкой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изменилось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тки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 способность воды проходить через грунт, зависимость быстроты протекания от вида грунта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процессами очистки воды разными способами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 представления о свойстве бумаги размокать в воде, воспитывать умение договариваться друг с другом для решения общей задачи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уализировать знания детей о свойстве дерева ( не тонуть в воде0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 формулировать проблему, анализировать ситуацию, планировать эксперимент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ть условие для расширения представлений детей о методе получения льда, развивать дивергентное мышление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 различия в процессах замерзания жидкостей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стрые капельки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ьтрование воды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Клязьме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занятия)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Буратино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рзание жидкостей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ушки для лесной елки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зличных веществ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, что в продуктах есть мельчайшие живые организмы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ор условий для роста этих организмов экспериментальным путем, развивать исследовательский интерес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ременные опыты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лесневелый хлеб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тущие малютки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нейка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ство с измерительными приборами, сравнивание их между собой, выявление наиболее оптимальных условий применения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пользоваться линейкой для отмеривания предметов определенной длины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ть умение  пользоваться линейкой, как прибором точного измерения, развивать умение строить геометрические фигуры заданных размеров с помощью линейки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линейкой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урсия на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дитерскую фабрику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м сказочный городок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-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ная бумага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ствовать освоению детьми представлений о свойствах копировальной бумаги – точное  копирование рисунка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умение обследовать предметы и явления с разных сторон, выявлять зависимости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пониманию зависимости количества копий от силы нажима на карандаш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готовление пригласительных билетов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овогодний праздник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 к выявлению особенностей передачи звуков на расстоянии (звук распространяется через жидкие и твердые тела)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вать конструктивные и исследовательские  способности (конструирование спичечного телефона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ичечный телефон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в воде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пониманию как можно многократно отразить свет и изображение  предмета т.е. увидеть его там где нет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знакомить с механизмом  возникновения цветов, развивать наблюдательность, умение схематично вести запись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дача «солнечного зайчика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едчики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 на свете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выявлению способов тушения огня различными материалами: вода, песок, пена, толстое одеяло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 , что при горении изменяется  состав воздуха (кислорода становится меньше)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ить особенности взаимодействия огня  и воздушного вихр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в банке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адуть свечку из воронки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отушить огонь»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еса предметов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детей к еще одному способу измерения (веса) предметов, знакомство и сравнение различных видов весов, подбор оптимальных условий  применения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ести к понятию, что при изменении формы предмета его вес остается неизменным.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ть экспериментаторские навыки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ство с весами»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ыр для пластилиновой  вороны»</w:t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634" w:right="976" w:gutter="0" w:header="0" w:top="372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6:00Z</dcterms:created>
  <dc:creator>123</dc:creator>
  <dc:description/>
  <dc:language>en-US</dc:language>
  <cp:lastModifiedBy>Методист</cp:lastModifiedBy>
  <cp:lastPrinted>2004-04-06T20:04:00Z</cp:lastPrinted>
  <dcterms:modified xsi:type="dcterms:W3CDTF">2004-04-19T09:26:00Z</dcterms:modified>
  <cp:revision>2</cp:revision>
  <dc:subject/>
  <dc:title>ПЕРСПЕКТИВНОЕ ПЛАНИРОВАНИЕ ПО ТЕМЕ </dc:title>
</cp:coreProperties>
</file>