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заимоотношение в коллективе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i/>
          <w:sz w:val="36"/>
          <w:szCs w:val="36"/>
        </w:rPr>
        <w:t>игра-приветстви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Цель: снятие эмоционального напряжения участников, объединение группы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 участники стоят в кругу. Первый игрок (это может быть ведущий, если группа малоактивна) говорит: «Здравствуйте. Я сегодня вот такая» (показывает своё состояние мимикой, жестами). Вся группа говорит: «Здравствуй, Таня. Таня сегодня вот такая» и повторяет жесты, мимику Тани. Игра заканчивается, когда все участники поприветствуют окружающих, все участники хором говорят: Здравствуйте!»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работе мы проводим значительную часть жизни, для многих она становится поистине вторым домом, особенно если значительную часть времени приходиться быть на работе. В коллективе формируется мнение о нас, и, надо признать, не в последнюю очередь оно зависит от того, как мы себя ведём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большей мере дела на работе и обстановка в коллективе сказываются и на других сферах жизни человека, на его отношениях с близким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Определённая сфера требует и определённых правил поведения (так, в целом, на стройке, в оркестре, в научно-исследовательском институте, в школе и иных местах деятельности они несколько отличаются друг от друга), но в целом эти правила не имеют принципиального различия, т.к. речь идёт не о профессиях, а о людях о их взаимоотношениях  в коллективе. И сегодня мы об этом  поговорим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рудно представить себе сферу более многомерную, а главное, весьма деликатную, порой трудно уловимую, чем общение. Кто-то из знакомых или коллег поздоровался с вами не так, как всегда: недостаточно доброжелательно, любезно, и вы начинаете уже сами «достраивать» себе возможные причины такого изменения – вспоминаете, анализируете, «роетесь» в прошлом опыте взаимоотношений с этим человеком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ряду с поистине приятными минутами, общение доставляет иногда и массу неприятностей. Современный человек усложнился, стал более образованным, более индивидуальным и нестандартным. Вот почему подобрать общие знаменатели значительно труднее. «Хотел  бы знать, где та школа, где учат чувству», - восклицал Руссо. Люди чаще овладевают опытом общения путём проб и ошибок. Как вы считаете , действительно ли люди чаще овладевают опытом общения путём проб и ошибок?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явления чувства юмора многообразны, многие из них общеизвестны и хорошо изучены. Очень важна роль юмора и в деловых отношениях. Ведь и самые трудные, неуживчивые люди боятся выглядеть смешными. Недаром на Востоке говорят, что насмешка проникает даже сквозь панцирь черепах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громную роль играет юмор в поддержании устойчивого настроения в коллективе. При формировании команд, экипажей и вообще групп, предназначенных для совместной деятельности, обычно учитывают психологические черты людей, и проверка на чувство юмора занимает не последнее место среди прочих критериев отбора. Его учитывал, в частности, Тур Хейрдал при подборе экипажа «Кон-Тики»: «Грозовые тучи, низкое давление и ненастная погода будут представлять для нас меньшую опасность, чем угроза столкновения характеров шести человек, которым придётся месяцами находиться на дрейфующем плоту. В этом случае хорошая шутка столь же полезна, как спасательный пояс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32"/>
          <w:szCs w:val="32"/>
        </w:rPr>
        <w:t>В деловом и повседневном общении юмор помогает сглаживать житейские шероховатости и обходить острые углы. Предположим, человек хочет обратиться к кому-то с просьбой, но не знает, как она будет воспринята. Отрицательный ответ крайне неприятен, и риск нарваться на отказ сковывает. Нередко такая ситуация разрешается с помощью юмора: просьба излагается в шутливой форме, как бы не всерьёз. Если партнер по общению не собирается откликнуться, он отвечает тоже шуткой. Получается, что и просьба высказана и отказ получен, но никто не оказался в неловком положени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32"/>
          <w:szCs w:val="32"/>
        </w:rPr>
        <w:t>Другой вариант: просьба высказывается в юмористической форме, но ответ на неё благоприятный, и собеседники после шутливых реплик переходят к серьезному обсуждению. Юмор используется для первоначального зондирования позиций сторон как безобидная форма разведк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sz w:val="32"/>
          <w:szCs w:val="32"/>
        </w:rPr>
        <w:t>Игра «Почетный караул» стр. 98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гра «Телеграмма» стр. 124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Глубочайшим свойством человеческой натуры является страстное стремление людей быть оцененными по достоинству», - писал американский психолог Уильям Джеймс. Даже не признаваясь себе в этом, все мы очень дорожим похвалой окружающих, ценим, когда наши достоинства и заслуги бывают, замечены и одобрены. Но сами бываем скуповаты на добрые слова. Почему-то принято считать комплименты пошлым, даже нечистоплотным приёмом подхалимов и угодников, стремящихся лицемерной похвалой добиться к себе расположения. На самом деле искренний комплимент – замечательный инструмент нормального человеческого общения, в том числе и делового, позволяющий укрепить добрые отношения и успешно решать общие проблемы. Просто не стоит путать комплимент с корыстной лестью, которая и льстецу не делает чести, и, будучи обращена к достойным людям, им самим претит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, что же такое комплимент?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бы научиться искусству настоящего комплимента, надо, прежде всего, разобраться, в чем он состоит, чем отличается от обычной похвалы и приторной ле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32"/>
          <w:szCs w:val="32"/>
        </w:rPr>
        <w:t xml:space="preserve">Комплиментом принято называть небольшое преувеличение достоинств, которые собеседник за собой признаёт. Причем именно </w:t>
      </w:r>
      <w:r>
        <w:rPr>
          <w:i/>
          <w:sz w:val="32"/>
          <w:szCs w:val="32"/>
        </w:rPr>
        <w:t>небольшое.</w:t>
      </w:r>
      <w:r>
        <w:rPr>
          <w:sz w:val="32"/>
          <w:szCs w:val="32"/>
        </w:rPr>
        <w:t xml:space="preserve"> Сильное преувеличение – это уже лесть. Важно и то, чтобы сам человек находил ваше суждение в принципе справедливым. Хвалить прическу лысого – это не комплимент, а насмешк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32"/>
          <w:szCs w:val="32"/>
        </w:rPr>
        <w:t>Похвалу мы с малых лет слышим от родителей, учителей, а потом и начальства – всех тех, кто по своему возрасту или общественному положению нас превосходит, а потому наделён правом нас оценивать. Приятно, когда оценка положительная, но ощущение своего приниженного положения добавляет ложку дёгтя в эту бочку меда. Поэтому, слыша нейтральную похвалу, мы инстинктивно настораживаемся: почему этот человек меня оценивает? Ведь сегодня похвалил, а завтра может, и осудит. Кто дал ему это право?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стоящий комплимент позволяет тому, кто его слышит, несколько возвыситься над тем, кто его произносит. Поэтому самый эффективный комплимент – это похвала с намеком на то, что достоинства или заслуги собеседника выше ваших. Может быть, мы потому так и скупы на комплименты, что неохотно признаём чужое превосходство?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некоторых людей составляет большую трудность похвалить кого–то или сделать комплимент. Т. Повел рекомендует некоторые правила, которые помогут переступить барьер и научиться быть искренним, делая комплименты другим людям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, выберите подходящее время и место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д тем как делать комплимент, установите контакт глаз с собеседником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ьте лаконичны, говорите понятным языком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уйте «Я-утверждения» («Мне нравится…», «Я в восторге…» ит.д.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черкивайте детали («Мне нравится твоя блузка, особенно ее цвет. Мне кажется, он очень идет тебе»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 «Цветная паутина»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Цель: Отрабатывать умение принимать комплименты, положительную информацию о себе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сейчас мы поговорим о конфликтах, нужно ли бояться конфликтов?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32"/>
          <w:szCs w:val="32"/>
        </w:rPr>
        <w:t xml:space="preserve">Что такое конфликт? В обыденном понимании это скандал, ссора, какая-то неприятность. На самом деле, конфликт – столкновение мнений, сторон, сил – вовсе не обязательно принимает характер скандала. Более того, в принципе, он почти во всех случаях преодолим, а главное почти всегда связан с необходимостью решения какой-то проблемы, показывает, что она назрела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знавая конфликт нормой общественной жизни, специалисты говорят о необходимости создания механизмов психологического регулирования и разрешения конфликтных ситуаций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 правило, о негативных последствиях конфликтов говорят много: ухудшение состояния здоровья субъектов, снижение работоспособности, большие эмоциональные затраты и др. однако конфликт может выполнять и позитивные функции: он служит разрядке напряженности, получению новой информации, стимулирует развитие и позитивные изменения, преодолевает застой жизнедеятельности, вскрывает «хроническую болезнь», противоречие, помогает прояснить отношения и т.д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32"/>
          <w:szCs w:val="32"/>
        </w:rPr>
        <w:t>Таким образом, конфликт – это противодействие субъектов по поводу возникшего противоречия, действительного или воображаемого. Причиной конфликта может стать различие в целях (родители ждут только положительной оценки в табеле, а учитель – усвоения знаний и умений ребёнком); недостаточная информированность сторон о событии (родитель получил информацию от ребёнка, учитель сам был свидетелем происшествия); некомпетентность одной из сторон, низкая культура поведения и др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ециалисты выделяют 4 стадии прохождения конфликт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никновение конфликта (появление противоречия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ознание данной ситуации как конфликтной хотя бы одной из сторон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фликтное поведени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ход конфликта (конструктивный, деструктивный, замораживание конфликта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днако прежде чем говорить о конфликте, желательно очертить семантическое поле конфликта, поскольку разные люди склонны называть конфликтов совершенно разные ситуации. Так, для одних это выяснение отношений, для других – «косой взгляд» партнёра, а для третьего – драка и т.д. Поэтому и понятие «конфликтная ситуация» носит неустойчивый характер, зависящий от многих факторов. Поэтому во избежание углубления и расширения конфликтной ситуации желательно осознать и осуществлять на практике линию партнёрского взаимодействия «на равных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i/>
          <w:sz w:val="32"/>
          <w:szCs w:val="32"/>
        </w:rPr>
        <w:t xml:space="preserve"> тест</w:t>
      </w:r>
      <w:r>
        <w:rPr>
          <w:sz w:val="32"/>
          <w:szCs w:val="32"/>
        </w:rPr>
        <w:t xml:space="preserve">     «Насколько вы конфликтны?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игра      «Испорченный телефон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Профессиональное «выгорание» - это неблагоприятная реакция человека на стресс, полученный на работе, включающая в себе психофизиологические и поведенческие компоненты». По мнению Д. Гринберга, «выгорание» может характеризоваться эмоциональным, физическим и когнитивным истощением и проявляться следующими симптомами: ухудшением чувства юмора, учащением жалоб на здоровье, изменением продуктивности работы, снижением самооценки и др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юбая профессия, связанная с общением с людьми, требует особых навыков взаимодействия и сопряжена с необходимостью контролировать собственные слова и поступки. В связи с этим подобная работа требует особых усилий и вызывает эмоциональное перенапряжени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индром профессионального «выгорания» - не медицинский диагноз, и вовсе не означает, что такое состояние присуще каждому человеку на определенном этапе его жизни, карьеры. Однако можно назвать ряд специальностей, обладатели которых в большей степени, чем другие, подвержены риску профессионального «выгорания», поскольку используют в работе с людьми ресурсы своей психики. Профессия педагога относится именно к этой категори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ерезагрузки на работе не могут не сказаться и на личной жизни специалистов, а ведь среди педагогов в образовании подавляющее большинство – женщины. Воспитание собственных детей порой уходит на задний план, что является причиной формирования чувства вины, собственной некомпетентности в вопросах воспитании, апатии или, напротив, раздражения и агрессии, направленной на себя либо на окружающих. Таким образом, следствием профессионального «выгорания» могут стать проблемы в семье, нарушение взаимоотношений с родными и в первую очередь – с детьми.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чень важно в этой ситуации избежать стресса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     «Коллективный массаж по кругу» (тактильная техника)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Цель: снятие тревожности, получение приятных ощущений, осознание уверенности в себе</w:t>
      </w:r>
    </w:p>
    <w:p>
      <w:pPr>
        <w:pStyle w:val="Normal"/>
        <w:ind w:left="6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7.   </w:t>
      </w:r>
      <w:r>
        <w:rPr>
          <w:sz w:val="32"/>
          <w:szCs w:val="32"/>
        </w:rPr>
        <w:t>Одиннадцать способов снижения стресса (раздать листочки).</w:t>
      </w:r>
    </w:p>
    <w:p>
      <w:pPr>
        <w:pStyle w:val="Normal"/>
        <w:ind w:left="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05:00Z</dcterms:created>
  <dc:creator>HOME</dc:creator>
  <dc:description/>
  <cp:keywords/>
  <dc:language>en-US</dc:language>
  <cp:lastModifiedBy>HOME</cp:lastModifiedBy>
  <dcterms:modified xsi:type="dcterms:W3CDTF">2008-04-27T18:10:00Z</dcterms:modified>
  <cp:revision>15</cp:revision>
  <dc:subject/>
  <dc:title/>
</cp:coreProperties>
</file>