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альчиковые игры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я ГДОУ  (Детский сад № 81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иковой В.А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 проекта: образовательный, игровой, долговременный.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Проблема: </w:t>
      </w:r>
      <w:r>
        <w:rPr>
          <w:sz w:val="32"/>
          <w:szCs w:val="32"/>
        </w:rPr>
        <w:t>низкий уровень развития общей и мелкой моторики у детей младшего дошкольного возраста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Диагностическое исследование по методике М. А. Панфиловой «Зайчик» показало низкий уровень общей и мелкой моторной ловкости, точности движений, выполняемых руками, низкий уровень самостоятельной речевой продукции, сопровождающей выполнение действий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Моторные центры речи находятся рядом с моторными центрами пальцев рук, поэтому, стимулируя моторику, мы развиваем речь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 младшем дошкольном возрасте наилучший эффект дают пальчиковые игры, так как они интересны детям, соответствуют возрасту, позволяют в короткий срок улучшить моторику рук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развитие мелкой моторики рук детей младшего дошкольного возраста в процессе пальчиковых игр.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1. подготовить методический материал, план работы, картотеку пальчиковых игр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2. Разработать игры-драматизации с элементами пальчиковых игр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3. Провести пальчиковые игры с детьми в разных видах деятельности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4. Развивать творческое воображение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Методическое обеспечение: </w:t>
      </w:r>
      <w:r>
        <w:rPr>
          <w:sz w:val="32"/>
          <w:szCs w:val="32"/>
        </w:rPr>
        <w:t>Е. Краузе «Логопедия»; Энциклопедия развития и обучения дошкольника; конспекты логоритмических занятий с детьми 2-3 лет М. Ю. Картушина; О. И. Крупенчук «Пальчиковые игры»; Е. Косинова «Пальчиковая гимнастика»; тематический план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Диагностико-дидактическое:</w:t>
      </w:r>
      <w:r>
        <w:rPr>
          <w:sz w:val="32"/>
          <w:szCs w:val="32"/>
        </w:rPr>
        <w:t xml:space="preserve"> М. А. Панфилова «Игротерапия общения»;  картотека игр.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Этапы реализации проекта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447"/>
        <w:gridCol w:w="3026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нозируемый результа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выполнения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оведение диагностического исследования (первичное)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вление уровня развития мелкой моторики рук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оздание картотеки пальчиковых игр и игр-драматизаци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етическая подготовка к последующей деятельности с детьми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-октябрь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роведение пальчиковых игр в различных видах деятельност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мелкой моторики рук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Проведение контрольного диагностического исследова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мониторинга результатов развития мелкой моторики рук.</w:t>
            </w:r>
          </w:p>
          <w:p>
            <w:pPr>
              <w:pStyle w:val="Normal"/>
              <w:ind w:firstLine="70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Ожидаемый результат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26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937250" cy="877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937250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937250" cy="9212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5937250" cy="905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5937250" cy="914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Учебно-тематический план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918"/>
        <w:gridCol w:w="1764"/>
        <w:gridCol w:w="260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яу, Му, гав и другие» -Т.Литвин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32"/>
                <w:szCs w:val="32"/>
              </w:rPr>
              <w:t>«Детки-непоседки» Хвостовцев  А. Сибирское университетское издание. Новосибирск 2009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о пчел» - С. Чёр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Громкое утро» М. Ясн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Индюк важничает» - С.Чёр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Лошадка» - В. Берес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Жеребенок» - С. Чер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ккуратные зайчата» - Г. Лагздын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о кота» - С. Чер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»Мишка, мишка, лежебока» 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. Берес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Ёжик» - В Катае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етушки» - В. Берес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ошка» В. Луни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ораблик» - Д. Харм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литка» - Т. Собаки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еренькая кошечка» - С. Погореловс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Хрюшкина подружка» - В. Орл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к кот сметаны поел» - С. Чёр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ётушкины кошки» - В Ауше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35:00Z</dcterms:created>
  <dc:creator>Лузер</dc:creator>
  <dc:description/>
  <cp:keywords/>
  <dc:language>en-US</dc:language>
  <cp:lastModifiedBy>Лузер</cp:lastModifiedBy>
  <dcterms:modified xsi:type="dcterms:W3CDTF">2011-06-28T09:14:00Z</dcterms:modified>
  <cp:revision>8</cp:revision>
  <dc:subject/>
  <dc:title>Проект</dc:title>
</cp:coreProperties>
</file>