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 xml:space="preserve">                                                                            </w:t>
      </w:r>
      <w:r>
        <w:rPr>
          <w:b/>
          <w:i/>
        </w:rPr>
        <w:t>Существование  человечества  немыслим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</w:t>
      </w:r>
      <w:r>
        <w:rPr>
          <w:b/>
          <w:i/>
        </w:rPr>
        <w:t>вне  коммуникативной деятельност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</w:t>
      </w:r>
      <w:r>
        <w:rPr>
          <w:b/>
          <w:i/>
        </w:rPr>
        <w:t>Независимо от  возраста, образования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</w:t>
      </w:r>
      <w:r>
        <w:rPr>
          <w:b/>
          <w:i/>
        </w:rPr>
        <w:t xml:space="preserve">территориальной  и национальной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</w:t>
      </w:r>
      <w:r>
        <w:rPr>
          <w:b/>
          <w:i/>
        </w:rPr>
        <w:t>принадлежности и многих  других данных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</w:t>
      </w:r>
      <w:r>
        <w:rPr>
          <w:b/>
          <w:i/>
        </w:rPr>
        <w:t>характеризующих человеческую личность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</w:t>
      </w:r>
      <w:r>
        <w:rPr>
          <w:b/>
          <w:i/>
        </w:rPr>
        <w:t xml:space="preserve">мы постоянно запрашиваем, передаем 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</w:t>
      </w:r>
      <w:r>
        <w:rPr>
          <w:b/>
          <w:i/>
        </w:rPr>
        <w:t>храним информацию, то есть активн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</w:t>
      </w:r>
      <w:r>
        <w:rPr>
          <w:b/>
          <w:i/>
        </w:rPr>
        <w:t>занимаемся коммуникативной деятельностью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ухаренко В.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МИНИ-ПРОГРАММА   РАЗВИТИЯ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КОМУНИКАТИВНОЙ  КОМПЕТЕНТНОСТИ  ДЕТЕЙ  ДОШКОЛЬНОГО  ВОЗРАСТА                                         </w:t>
      </w:r>
      <w:r>
        <w:rPr>
          <w:b/>
          <w:i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0</wp:posOffset>
                </wp:positionV>
                <wp:extent cx="2058035" cy="381000"/>
                <wp:effectExtent l="5715" t="5080" r="5080" b="1911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380880"/>
                        </a:xfrm>
                        <a:prstGeom prst="wedgeRectCallout">
                          <a:avLst>
                            <a:gd name="adj1" fmla="val -47625"/>
                            <a:gd name="adj2" fmla="val 97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ДАЧ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Ь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43pt;margin-top:72pt;width:162pt;height:2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ДАЧИ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Ь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057400" cy="608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609120"/>
                          <a:chOff x="0" y="0"/>
                          <a:chExt cx="2057400" cy="609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740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2057400" cy="380880"/>
                          </a:xfrm>
                          <a:prstGeom prst="wedgeRectCallout">
                            <a:avLst>
                              <a:gd name="adj1" fmla="val 41699"/>
                              <a:gd name="adj2" fmla="val 82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Ь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Ь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pt;height:47.95pt" coordorigin="0,0" coordsize="3240,959">
                <v:rect id="shape_0" stroked="f" o:allowincell="f" style="position:absolute;left:0;top:0;width:3239;height: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359;width:3239;height:59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Ь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Ь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 коммуникативной  компетентности   у детей дошкольного возрас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 доверительное отношение  друг  к друг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 использовать  прием  активного слуш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 умение  понимать друг  друга, вникать в суть полученной  информ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 умение  оценивать  других с позиции  доброжелательности,  учитывать  личностные  особен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эмпатию, воспитывать желание  и готовность  помогать  другим  люд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057400" cy="608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609120"/>
                          <a:chOff x="0" y="0"/>
                          <a:chExt cx="2057400" cy="609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05740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2057400" cy="380880"/>
                          </a:xfrm>
                          <a:prstGeom prst="wedgeRectCallout">
                            <a:avLst>
                              <a:gd name="adj1" fmla="val 41699"/>
                              <a:gd name="adj2" fmla="val 82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  РАБО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Ь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pt;height:47.95pt" coordorigin="0,0" coordsize="3240,959">
                <v:rect id="shape_0" stroked="f" o:allowincell="f" style="position:absolute;left:0;top:0;width:3239;height: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359;width:3239;height:59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  РАБОТЫ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Ь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0160</wp:posOffset>
                </wp:positionV>
                <wp:extent cx="2514600" cy="381000"/>
                <wp:effectExtent l="812165" t="5080" r="5715" b="2425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80880"/>
                        </a:xfrm>
                        <a:prstGeom prst="wedgeRectCallout">
                          <a:avLst>
                            <a:gd name="adj1" fmla="val -82245"/>
                            <a:gd name="adj2" fmla="val 112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Ы И ПРИЕМ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Ь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0.8pt;width:197.95pt;height:2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Ы И ПРИЕМЫ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Ь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32"/>
          <w:szCs w:val="32"/>
        </w:rPr>
        <w:t xml:space="preserve">                                         </w:t>
      </w:r>
      <w:r>
        <w:rPr>
          <w:b/>
          <w:i/>
          <w:sz w:val="32"/>
          <w:szCs w:val="32"/>
        </w:rPr>
        <w:t xml:space="preserve">-   </w:t>
      </w:r>
      <w:r>
        <w:rPr>
          <w:sz w:val="28"/>
          <w:szCs w:val="28"/>
        </w:rPr>
        <w:t>Подгрупповые  занятия;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беседы;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                   </w:t>
      </w:r>
      <w:r>
        <w:rPr>
          <w:sz w:val="28"/>
          <w:szCs w:val="28"/>
        </w:rPr>
        <w:t>-  имитационные  игры;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 социально-поведенческий тренин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 психогимнаст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- обыгрывание  конфликтных  ситуаций и  моделирова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ыхода  из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44780</wp:posOffset>
                </wp:positionV>
                <wp:extent cx="3200400" cy="571500"/>
                <wp:effectExtent l="20955" t="5080" r="1968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custGeom>
                          <a:avLst/>
                          <a:gdLst>
                            <a:gd name="textAreaLeft" fmla="*/ 453600 w 1814400"/>
                            <a:gd name="textAreaRight" fmla="*/ 1360800 w 1814400"/>
                            <a:gd name="textAreaTop" fmla="*/ 936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ЛОК  №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1.4pt;width:25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ЛОК  №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</w:rPr>
        <w:t>« Я  и  мои  эмоци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 у детей  знаний об  эмоциональном  мире  человека  и  способах  управления им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занят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  и  упражн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е настроение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 детей  со  способами  управления  и  регуляции  настро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Волшебный мешочек», «Расскажи  о  своем  настроен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орошо ли быть  злым?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 с понятием  «добро» и «зло»; закрепление  умения  определять  эмоциональное  состояние  близких, побуждать к  оказанию  помощи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идумывание  истор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ляксы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гимнастика «Гневная  гиена», «Разъяренная  медведица»</w:t>
            </w:r>
          </w:p>
        </w:tc>
      </w:tr>
      <w:tr>
        <w:trPr>
          <w:trHeight w:val="63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чимся справляться  со злостью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 в  регуляции  своего  эмоционального  состояния, учить  различать  добрые  и злые  поступки; закреплять  способы  регуляции  поведения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Жужа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- тренинг «Злю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-6985</wp:posOffset>
                </wp:positionV>
                <wp:extent cx="3200400" cy="571500"/>
                <wp:effectExtent l="20955" t="5080" r="1968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custGeom>
                          <a:avLst/>
                          <a:gdLst>
                            <a:gd name="textAreaLeft" fmla="*/ 453600 w 1814400"/>
                            <a:gd name="textAreaRight" fmla="*/ 1360800 w 1814400"/>
                            <a:gd name="textAreaTop" fmla="*/ 936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ЛОК  №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55pt;width:25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ЛОК  №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лок № 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« Я и  мои  чувств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формирование  у детей  доброжелательного  поведения, обучение конструктивным  способам  решения  конфликтных ситуаций, развитие  способности  сопереживать, сочувствовать</w:t>
      </w:r>
      <w:r>
        <w:rPr/>
        <w:t>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занят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  и  упражн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говорим  о доброте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 представления  детей о доброте, вызвать стремление  совершать  добрые  поступки; формирование  позитивного  образа своего «Я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гадай настро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омоги  волшебнику», «Выручи  из беды»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сора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 детей  анализировать  поступки, находить  причину  конфликта; знакомить  с конструктивными  способами  решения  конфликтных  ситуаций  и  способствовать  их  усвоению  и  использованию  в повед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 эмоций, Упражнение «Дружба  начинается  с  улыбк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  ситуации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к  справиться  с упрямством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   детей  с  правилами  доброжелательного по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эмоций «Упрямые коз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казка наоборот»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83080</wp:posOffset>
                      </wp:positionH>
                      <wp:positionV relativeFrom="paragraph">
                        <wp:posOffset>999490</wp:posOffset>
                      </wp:positionV>
                      <wp:extent cx="3200400" cy="571500"/>
                      <wp:effectExtent l="20955" t="5080" r="19685" b="76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571680"/>
                              </a:xfrm>
                              <a:custGeom>
                                <a:avLst/>
                                <a:gdLst>
                                  <a:gd name="textAreaLeft" fmla="*/ 453600 w 1814400"/>
                                  <a:gd name="textAreaRight" fmla="*/ 1360800 w 1814400"/>
                                  <a:gd name="textAreaTop" fmla="*/ 9360 h 324000"/>
                                  <a:gd name="textAreaBottom" fmla="*/ 24300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arcTo wR="21600" hR="20153" stAng="-7304956" swAng="976834"/>
                                    <a:lnTo>
                                      <a:pt x="5400" y="640"/>
                                    </a:lnTo>
                                    <a:arcTo wR="21600" hR="20153" stAng="-6328122" swAng="1856244"/>
                                    <a:lnTo>
                                      <a:pt x="16200" y="3340"/>
                                    </a:lnTo>
                                    <a:arcTo wR="21600" hR="20153" stAng="-4471878" swAng="976834"/>
                                    <a:lnTo>
                                      <a:pt x="18900" y="12271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21600"/>
                                    </a:lnTo>
                                    <a:arcTo wR="21600" hR="20153" stAng="-3495044" swAng="-1443536"/>
                                    <a:lnTo>
                                      <a:pt x="13500" y="16358"/>
                                    </a:lnTo>
                                    <a:arcTo wR="21600" hR="20153" stAng="-4938580" swAng="-922840"/>
                                    <a:lnTo>
                                      <a:pt x="8100" y="19058"/>
                                    </a:lnTo>
                                    <a:arcTo wR="21600" hR="20153" stAng="-5861420" swAng="-1443536"/>
                                    <a:lnTo>
                                      <a:pt x="2700" y="12271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16358"/>
                                    </a:moveTo>
                                    <a:arcTo wR="21600" hR="20153" stAng="-5861420" swAng="-466702"/>
                                    <a:lnTo>
                                      <a:pt x="8100" y="19058"/>
                                    </a:lnTo>
                                  </a:path>
                                  <a:path fill="none" w="21600" h="21600">
                                    <a:moveTo>
                                      <a:pt x="13500" y="16358"/>
                                    </a:moveTo>
                                    <a:arcTo wR="21600" hR="20153" stAng="-4938580" swAng="466702"/>
                                    <a:lnTo>
                                      <a:pt x="13500" y="19058"/>
                                    </a:lnTo>
                                  </a:path>
                                  <a:path fill="none" w="21600" h="21600">
                                    <a:moveTo>
                                      <a:pt x="5400" y="3340"/>
                                    </a:moveTo>
                                    <a:lnTo>
                                      <a:pt x="5400" y="16840"/>
                                    </a:lnTo>
                                  </a:path>
                                  <a:path fill="none" w="21600" h="21600">
                                    <a:moveTo>
                                      <a:pt x="16200" y="3340"/>
                                    </a:moveTo>
                                    <a:lnTo>
                                      <a:pt x="16200" y="1684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ЛОК  №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4pt;margin-top:78.7pt;width:251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ЛОК  №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«Чувства  одинокого  человека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 знаний  правил  доброжелательного  поведения; формирование внимательного  отношения  к другим людям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-диагностика «Дерево  радости», Игра «Тень», «Закончи  предложение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ок №3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</w:t>
      </w:r>
      <w:r>
        <w:rPr>
          <w:rFonts w:cs="Monotype Corsiva" w:ascii="Monotype Corsiva" w:hAnsi="Monotype Corsiva"/>
          <w:b/>
          <w:sz w:val="36"/>
          <w:szCs w:val="36"/>
        </w:rPr>
        <w:t>Я и мои  друзь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 осознанного  отношения детей  к  социальным  нормам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занят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  и  упражн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Знакомство  с  понятиями  «физическая»  и «эмоциональная» бол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 с понятием  физическая  и эмоциональная боль, учить  управлять  эмоциями  сопровождающими бол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эмоций «Лягушонок ушиб  ног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тренинг эмоций «Ой, ой, живот болит»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чимся  понимать  чувства других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 детей  понимать  чувства, переживаемые  другими,  стимулирует  желание  оказать  помощь, утешить, развивать  чувство  доброты, формировать  навыки  социального  поведения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ческий  тренин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ыгрывние  ситуаций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Негаданная радость»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чимся  доброжелательности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 стремления  к дружелюбию  по  отношению  к другим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эмоций, Сочинение  детьми историй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Животные – наши  друзья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 чувства  доброты, сопереживания, стремление  поддерживать  других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ышь  и  мышеловка», придумывание  историй, Психогимнастика «Котенок»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чимся  оценивать    поведение  в  конфликтной  ситуации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 анализировать  конфликтные  ситуации; формирование   адекватных  форм  поведения  и  коммуникативных  навыков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нг  эмоц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уха  Шапокляк», анализ  конфликтных ситуаций «Как  бы  ты  поступил?», игра  «Угадай  настроение?»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чимся  управлять  собой  в  конфликтных  ситуациях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 управлять  эмоциями  в конфликтных  ситуациях, конструктивным  способам  разрешения  конфликтов; формирование  осознанного  понимания   нравственного  смысла  худ. произведений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  рассказа В.Осеевой «Отомстила», поведенческий  тренинг, игра «Падающая   башня».</w:t>
            </w:r>
          </w:p>
        </w:tc>
      </w:tr>
      <w:tr>
        <w:trPr>
          <w:trHeight w:val="37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 №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Добрые и злые поступки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 учить  управлять  эмоциями  в конфликтных ситуаций; формирование  осознанного  отношения  к  социальным  нормам, закрепление   навыков  доброжелательного  поведения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 стихотвор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ота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эмоций, упражнение «Добрый -злой»</w:t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и  поступки  и  поступки  других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 анализировать  собственное  поведение  и  поступки  других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 эмоций, сочинение  историй, поведенческий  тренинг, игра « Хорошо –плохо»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накомство  детей  со  способами  реагирования  на гнев  взрослых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 навыков  конструктивного  поведения  в конфликтных  ситуациях, развитие  эмпатии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, чтение  рассказа  В.Осеевой  «Кто  наказал  его?», упражнение  «Какой я?»</w:t>
            </w:r>
          </w:p>
        </w:tc>
      </w:tr>
      <w:tr>
        <w:trPr>
          <w:trHeight w:val="48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жливость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  адекватных  форм  поведения, осознание  детьми  своего  поведения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ое  упражнение «Принц-на-цыпочках», психогимнастика «Поссорились и помирились», упражнение «Фея  вежливости»</w:t>
            </w:r>
          </w:p>
        </w:tc>
      </w:tr>
      <w:tr>
        <w:trPr>
          <w:trHeight w:val="15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ружба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 знаний  правил  доброжелательного  поведения, развитие  навыков  взаимодействия  со  сверстниками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эмоций «Три  подружки», поведенческий  тренинг «Помоги  Плаксе  и Злюке», коммуникативное  упражнение  «Неожиданные  картинки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6:46:00Z</dcterms:created>
  <dc:creator>user</dc:creator>
  <dc:description/>
  <cp:keywords/>
  <dc:language>en-US</dc:language>
  <cp:lastModifiedBy>user</cp:lastModifiedBy>
  <cp:lastPrinted>2010-01-24T13:39:00Z</cp:lastPrinted>
  <dcterms:modified xsi:type="dcterms:W3CDTF">2011-07-04T19:37:00Z</dcterms:modified>
  <cp:revision>8</cp:revision>
  <dc:subject/>
  <dc:title>ПРОГРАММА   РАЗВИТИЯ  КОМУНИКАТИВНОЙ  КОМПЕТЕНТНОСТИ  ДЕТЕЙ  ДОШКОЛЬНОГО  ВОЗРАСТА</dc:title>
</cp:coreProperties>
</file>