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44"/>
          <w:szCs w:val="144"/>
        </w:rPr>
        <w:t>Я – ЧЕЛОВЕК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ГРАММА СОЦИАЛЬНОГО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РАЗВИТИЯ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: Маняхина Надежда Владими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</w:rPr>
      </w:pPr>
      <w:r>
        <w:rPr>
          <w:b/>
        </w:rPr>
        <w:t>г. Набережные челны. 2011 г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я знаю о себ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дела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ребенка представление о принадлежности к человеческому роду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веренность в себе, умение анализировать поступки, чувства, мысл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Научить его бережно относиться к своей семье, друзьям, другим людям, животным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мы раздела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Мой организм</w:t>
      </w:r>
      <w:r>
        <w:rPr/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 меня есть внешние и внутренние органы чувств, которые помогают мне жить и узнавать много интересного. Есть 2 важных органа – сердце и мозг. Сердце – «моторчик» - гоняет кровь по всему телу, питает мой организм. Если я быстро бегаю, то могу услышать, как бьется мое сердце. Мозг – находится в голове, и управляет моим организмом. Я хочу взять предмет, и мозг «приказывает руке»: протяни и возьми вещь. Мозг – мой самый главный помощник.</w:t>
      </w:r>
    </w:p>
    <w:p>
      <w:pPr>
        <w:pStyle w:val="Normal"/>
        <w:ind w:firstLine="709"/>
        <w:rPr/>
      </w:pPr>
      <w:r>
        <w:rPr>
          <w:sz w:val="22"/>
          <w:szCs w:val="22"/>
        </w:rPr>
        <w:t>Есть люди, которые лишены, каких либо органов чувств: слепые – у человека не видят глаза, глухие – не слышат уши. Таким людям очень тяжело жить, поэтому мы должны им помогать и сочувствовать. Многие из этих людей научились ходить по улице с палочкой или с собакой-поводырем, они умеют, есть самостоятельно и себя обслуживать – это очень сильные люди. К ним надо относиться с уважением</w:t>
      </w:r>
      <w:r>
        <w:rPr/>
        <w:t>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ои чувства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ои мысл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ои поступк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ои умени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Моя семья, моя родословна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к мы живем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раздела: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собенности функционирования организма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авила охраны органов чувств и ухода за ними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мя и отчество воспитателя, название группы, умение ориентироваться в детском саду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орогу в детский сад, правила дорожного движения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одственные отношения, свою социальную роль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Устанавливать и объяснять причинные связи и зависимости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ичины вызывающие разное эмоциональное состояние человека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зличие между людьми, как преимущество, взаимообогащение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амостоятельно содержать свое тело в чистоте, мыть руки перед едой, после прогулки, по мере загрязнения.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правлять своим настроением, чувствами, предвидеть последствия поступков, слов.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Анализировать и оценивать поведение свое и других людей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ладеть способами оказания помощи(предложить сесть, лечь, сообщить взрослым)</w:t>
      </w:r>
    </w:p>
    <w:p>
      <w:pPr>
        <w:pStyle w:val="Normal"/>
        <w:numPr>
          <w:ilvl w:val="1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меть дружить, не обижать сверстников и младших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то такие взрослы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дела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 развивать в детях интерес к миру взрослых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ть желание следовать тому, что достойно подражанию и объективно оценивать недостойное поведение и деятельность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разнообразной деятельностью взрослых людей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доброжелательное отношение к люд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Дети и взрослы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2"/>
          <w:szCs w:val="22"/>
        </w:rPr>
        <w:t>Найти сходства и различия в строение организма, привычках, настроении, умении что-либо делать и взрослых и детей. Все взрослые когда-то были детьми, все дети когда-то станут взрослыми. Взрослые бывают хорошие и не очень. Чтобы стать хорошим взрослым  нужно ,учиться, нужно с детства делать много хорошего, быть добросовестным, ответственным, много читать и развивать свои интересы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Зачем и как работают взрослые люди</w:t>
      </w:r>
      <w:r>
        <w:rPr/>
        <w:t>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зрослые работают, чтобы зарабатывать деньги для семьи. Нужно трудиться и для других людей: строить дома, шить одежду. Каждая профессия появляется только тогда, когда она нужна людям. Что было бы, если бы люди не работали? Надо работать добросовестно, чтобы был хороший результа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чень важно, чтобы каждый человек нашел свою любимую профессию и понимал, что все работы хороши. Безработица – это, когда человек хочет работать, но ему не дают работы. Тогда человек становиться бедным, у него нет денег на жизнь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Зачем и как люди отдыхают</w:t>
      </w:r>
      <w:r>
        <w:rPr/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ых – это свободное от работы время. Это время для восстановления утраченных си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дых бывает разный: спокойный (лежа на диване) и активный( путешествия, поход в кино). Чем лучше и интереснее человек отдыхает, тем лучше он потом работает. Очень хорошо, когда отдыхает вся семья. Тогда бывает весело и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раздела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ети становятся взрослыми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рослые и дети должны заботиться друг о друге, нужно бережно относиться к пожилым людям, помогать им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знообразную деятельность человека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ля овладения профессией необходимо учиться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еба – это тру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анавливать и объяснять причинные связи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явление разных профессий связано с потребностями человечества в данном виде труд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человек получает радость от добросовестного творческого труд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лохо выполненная работа приносит огорчение и вред тебе и другим людям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станавливать связь между отношением человека к труду и результатом тру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 пользой использовать свое свободное время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ставлять для себя режим  смены труда и отдых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аботиться о животных, ухаживать за растениям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ловек – тв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дела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ь внимание ребенка к значимости творческого начала в личности человека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ребенка познавательные интересы и стремление к преобразующ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здела: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Предметы рукотворного мира</w:t>
      </w:r>
      <w:r>
        <w:rPr/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меть классифицировать предметы по разным основаниям: по назначению, по направленности на удовлетворение потребностей человека, по свойствам, по материалу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атериалы, созданные человеком</w:t>
      </w:r>
      <w:r>
        <w:rPr/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амые разные материалы придумал человек – стекло, бетон, резину… Научился использовать материалы, которые есть в природе – золото, серебро, дерево, глину… Каждый материал имеет свои свойства и качеств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еловек научился использовать все, что вокруг него есть на Земле. Например, вода нужна не только для питья и приготовления пищи. Человек научил воду работать: вырабатывать электрический ток, давать энергию – свет и тепло. Даже ветер и солнце человек сделал своими помощникам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Человек создает технику. </w:t>
      </w:r>
    </w:p>
    <w:p>
      <w:pPr>
        <w:pStyle w:val="Normal"/>
        <w:ind w:firstLine="709"/>
        <w:rPr/>
      </w:pPr>
      <w:r>
        <w:rPr>
          <w:sz w:val="22"/>
          <w:szCs w:val="22"/>
        </w:rPr>
        <w:t>Техника помогает людям во многих делах. Людей, которые умеют придумывать и создавать технику, называют изобретателями, учеными. Их знают во всем мире. Например, изобретатель Иван Петрович Кулибин изобрел прожектор, повозку-самокат и много других механизмов, облегчающих труд человека. Павел Николаевич Яблочков изобрел электрическую лампочку. Изобретатели ученые есть в разных странах. Их изобретениями пользуются люди все Земл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Живая, неживая природа и человек</w:t>
      </w:r>
      <w:r>
        <w:rPr/>
        <w:t xml:space="preserve">.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еловек – часть природы. Природа дает человеку пищу, материалы, она помогает ему жить. Природа оказывает большое влияние на самочувствие человека: растения обогащают воздух кислородом, растения радуют человека своими цветами листьями, цветами. Чтобы отдохнуть человек идет в парк, в лес, на речку, к морю. Ухаживая за природой человек учиться быть добры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еловек нужен природе. Без его заботы природа не сохраниться. Человек должен научиться беречь природу. Люди создают заповедники, где специально охраняют редкие растения и животных. Ученые-биологи создали Красную книгу, куда занесли редкие и исчезающие виды растений и животных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еловек – художник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2"/>
          <w:szCs w:val="22"/>
        </w:rPr>
        <w:t>Знать имена нескольких известных композиторов, художников, музыкантов. Знать отдельные произведения, узнавать их, уметь рассказать об их содержан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раздела: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Человек умеет трудиться творчески, может делать открытия, создавать новое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Знать прошлое, настоящее и будущее некоторых предметов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звестные миру изобретения и изобретателе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>Иметь представление</w:t>
      </w:r>
      <w:r>
        <w:rPr/>
        <w:t xml:space="preserve"> о Красной книги и причине ее появления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станавливать и объяснять причинные связи и зависимости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ежду явлениями природы и образом жизни людей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ежду отношением человека к природе и ее развитием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ежду разными профессиями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емонтировать игрушки, предметы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еобразовывать, изменять предметы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ценивать творческое начало в личности люб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емля – наш общий дом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дела: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Воспитывать интерес и уважение к людям, их деятельности, культуре, быту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 Земле и жизни людей на Земле, о своей стран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оспитывать чувство гражданственности, патриотизма, толерантное отношение к жителям земли, своей ст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зд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Что такое земл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ша планета называется – Земля. Глобус - макет Земли. Синие цвета на глобусе – вода: океаны, моря, реки, озера. Зеленым – леса, желтым – пустыни, коричневым – горы. Разноцветная наша Земля. Никто точно не знает, как на Земле появился человек. Есть разные вер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акие люди живут на Земл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ного людей  живут на Земле. Они отличаются друг от друга цветом кожи. Есть, чернокожие они живут в жаркой Африке, желтокожие – в Китае, Японии, Корее, белокожие – это мы с вами. Такие люди живут  в Европе и России. Все люди говорят на разных языка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тобы в мире и дружбе, люди договорились как нужно вести себя, чтобы всем было хорошо. Все правила записаны в «Декларацию прав человека».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Вот мой дом, вот моя улица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ли мы посмотрим на глобус, то увидим, что на Земле есть 6 огромных участков суши –  материки - Африка, северная Америка, южная Америка, Австралия, Евразия, Антарктида. Почти на каждом материке много стран. Каждая страна имеет свое название. Наша страна называется – Россией и расположена на материке Евразия (Европа и Азия). На этом материке есть и другие страны: Франция, Испания, Китай, Япония и др. Много стран и в Африке и южной Америке. В Северной Америке 2 страны: США и Канада. В Австралии одна страна она так и называется Австралия. А вот в Антарктиде нет стран – там вечный холод, снега, льды. Там живут только пингвины. А люди поселяются только на время, чтобы изучить загадочный материк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каждой стране есть свой главный город – столица, и много других городов и сел. В России – Москва, во Франции – Париж  и т.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каждой стране есть свой гимн, флаг, герб. Страна, город, село, где родился человек, называется его родиной. Каждый человек любит свою родину, изучает ее историю, традиции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разных странах люди разговаривают на разных языках. Чтобы, общаться с людьми из разных стран, надо знать их язык. Самый распространенный  язык, на котором общаются из разных стран – английски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каждой стране, у каждого народа есть свои традиции, песни, танцы, праздники, национальные блюда, а дети играют в свои игр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каждой стране есть свои деньги: в России – рубли, в Америке – доллары, в другие странах Европы единая валюта – евро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юди стараются жить в мире, но не всегда это получается. Для защиты страны в каждой стране есть своя армия. В армии служат смелые и сильные люди. Так и наши мальчики в 18 лет пойдут служить в армию. Люди благодарны своей армии за храбрость, и готовность защитить от врагов женщин и детей, всю страну. Мы очень хотим, чтобы во всем мире не было войн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ногим отличаются страны и народы, но все мы живем в одном большом доме – на нашей Земле – и должны беречь, охранять, украшать, заботится о не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Твоя страна, твой народ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ша страна – Россия- самая большая на Земле . Столица – Москва. Москва – красивый древний город, в нем много памятников, музеев, театров. Москву знают все жители России, и мечтают в ней побывать. В Москве работает правительство, президент. Нашего президента зовут … В России живут люди разных национальностей: русские, татары, башкиры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ждый человек должен знать свою республику, свой город. Наша республика Татарстан. У нас есть своя столица – Казань, и свой президент. В Татарстане есть свой флаг, герб, гимн. Наша республика входит в состав России. А живем мы в городе Набережные Челны. Наш город большой, красивый.  Нужно стараться больше узнать о своем городе: чем он знамени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ый человек любит свою родину,  гордиться ею и хочет, чтобы она становилась лучш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раздел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Знать и понимать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Россия – большая страна, уметь находить ее карте, на глобусе.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Уметь рассказывать о Москве, узнавать ее на картинках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Знать флаг и герб России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бъяснять, почему _земля наш общий дом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Знать некоторых ученых, композиторов, писателей известных всему миру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Устанавливать и объяснять причинно-следственные связ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важно изучать разные язык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полезно знакомиться с обычаями и традициями других народ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чему человек любит свою роди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2:00Z</dcterms:created>
  <dc:creator>alb_alf</dc:creator>
  <dc:description/>
  <cp:keywords/>
  <dc:language>en-US</dc:language>
  <cp:lastModifiedBy>Vladimir</cp:lastModifiedBy>
  <dcterms:modified xsi:type="dcterms:W3CDTF">2011-03-27T11:16:00Z</dcterms:modified>
  <cp:revision>6</cp:revision>
  <dc:subject/>
  <dc:title> </dc:title>
</cp:coreProperties>
</file>