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се  на  тему:  «В  гости  к  королеве  Грамот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я  воспитанников  подготовительной  группы  от  путешествия  в  страну  грамотной  и  красивой  речи  в апреле 2013 года                                        с воспитателем   </w:t>
      </w:r>
      <w:r>
        <w:rPr>
          <w:rFonts w:cs="Times New Roman" w:ascii="Times New Roman" w:hAnsi="Times New Roman"/>
          <w:b/>
          <w:sz w:val="24"/>
          <w:szCs w:val="24"/>
        </w:rPr>
        <w:t>Дмитриевой  Наталией  Ивановн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858135" cy="2037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-р-ра!  Мы  отправляемся  путешествовать.  Наталия  Ивановна  обещала,  что  если  мы  будем  старательно  учиться  грамоте, то отправимся  в  волшебную  страну  Букволандию.   Там  нас  ждут  удивительные  приключения  и  чудеса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вот,  наконец,  этот  день  наступил.  Наталия  Ивановна  нас  не  обманула.  В  путешествие  мы  отправились  не  одни:  к  нам  в  гости  пришли  воспитатели  из  других  групп  и  самый  главный  воспитатель – Татьяна  Алексеевна. Настроение  у  всех  путешественников  было  радостное.  Кирилл  прочитал  стихотворение  «Доброе  утро»,   мы  пожелали  друг  другу  хорошего  дня,  улыбнулись  воспитателям  и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 началось  с  письма.  Королева  Грамота  прислала  его  нам  в  таком  большущем  желтом  конверте. Она  попросила  нас  помочь  исправить  ошибки  хитрого  и  коварного  волшебника  Буквоеда  – его   портрет  она  прислала  в конверте  с  письмом –  и  расколдовать  жителей  страны  грамотной  речи.    Буквоед  любит  пошалить  и  похулиганить:  переставляет  местами  буквы  в  словах,  прячет  буквы,  может  их  даже  проглотить,  поэтому  все  его   очень боятся.  Мы, конечно,   сразу  же  согласились  помоч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Букволандию    полетели  на  волшебном  ковре-самолете  с   Буковкой  и  Слышем – нашими  друзьями  и  помощниками.    У Буковки  большие  красивые  глаза,  потому  что  она  любит читать.  А  еще она  обожает  писать  и рисовать,  поэтому носит  с собой  волшебный  карандаш.  Этот  карандаш  рисует  тем  цветом,  который  нужен  его  хозяйке.  А  у  ее  друга – Слыша   большие  уши,  потому  что  он  очень  любит  слушать,  как  звучат  разные  звуки,  особенно он  любит  звуки  речи.  Еще  у  него  большой  рот,  потому  что  он  болтунишка,  но  говорит  Слыш  очень  тихо  и  поэтому  не  каждый  может  его  услыш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 мы  приземлились  в  Букволандии,  заняли  свои  места  за  столами – для   этого  надо  было  найти  и  прочитать  на  столе  карточку  со  своим  именем – и  увидели  сказочный  цветок  с  лепестками-заданиями.  Оторвать  лепесток,  можно  было только  выполнив  за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 у  настоящих  путешественников  у  нас  была  карта  города  Буквограда – главного  города  страны  грамотной  речи.  Это  для  того,  чтобы  мы  не  заблудились  и  быстрее  нашли  замок  королевы  Грамо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казку  и  чудеса  у  нас  верят  все,  кроме  Никиты.  Он  заявил,  что  сомневается  и  скорее  всего  это  все  выдумки.  А  Наталия  Ивановна  ему  ответила,  что в  сказку  надо  верить,  потому  что  у  тех,  кто  верит,   жизнь  гораздо  интересн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 собрались  с  силами  и  стали  выполнять  задания,  чтобы  навести  порядок   в  Букволандии  и  победить  Буквоеда.  Задания   были   ну  просто  «легкота»,  т.е.  легкие:  с  ними  справились,  потому  что  все  было  понятно.  Только  загадки  отгадали  не  сразу:  растерялись   из-за  того,  что    прослушали  про  что  они,  а  Наталия  Ивановна  не  сразу  нам  подсказала,  наверно  хотела,  чтобы  мы  сами  догадалис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  мы   все  вместе  играли  в  разные  слова:  придумывали  красивые,  сладкие,  страшные,  теплые  и  всякие-всякие.  Игра  понравилась  с  самого  начала,  когда,  как  в  лотерее,  из  черного-пречерного  мешка  каждый  ребенок  вынул  по  шару  с  буквой  «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 xml:space="preserve">что  значит   «игрок» </w:t>
      </w: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или  «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«капитан».  Разделились  на  команды.  Капитаны  оторвали  от  волшебного  солнышка  по  лучику  с  заданием.  Потом,  как  в  КВН,  команды  посовещались   минуту,  и  капитаны  по  очереди  назвали  придуманные  игроками  слова.  Жюри  из  воспитателей  подвело  итоги.  Нам  хотелось,  чтобы  победила  дружба,  но  победила  только  одна  команда.  Многие  ребята  расстроилис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 очень  старались,  выполнили  все  6  заданий  королевы  Грамоты.  В  конце  нашего  путешествия  после  того,  как    мы  подошли  к  замку,  появилась  королева  в  красивой  накидке  и  с  короной  на  голове.  Она  была  похожа  на  воспитательницу,  но  не  из  нашего  детского  сада. Наталия  Ивановна  сказала,  что,  возможно,  королева   иногда  превращается  в  воспитательницу, потому что  она  настоящая  волшебница  и  всё  может.  Все  ребята  получили  в  подарок  от  королевы  книги,  которые  будут  читать  сами,  без  помощи 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  понравилось  путешествовать.  Это  было  прикольно!  Мы  победили Буквоеда,  но   не  навсегда.  Он  может  появиться  снова,  и  тогда  нас  ждет  новое  путешествие  в  удивительную  страну  грамотной   и  красивой  ре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b.1september.ru/2004/08/dgor/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2:00Z</dcterms:created>
  <dc:creator>adm</dc:creator>
  <dc:description/>
  <cp:keywords/>
  <dc:language>en-US</dc:language>
  <cp:lastModifiedBy>ya</cp:lastModifiedBy>
  <cp:lastPrinted>2013-06-02T14:45:00Z</cp:lastPrinted>
  <dcterms:modified xsi:type="dcterms:W3CDTF">2013-10-06T15:42:00Z</dcterms:modified>
  <cp:revision>11</cp:revision>
  <dc:subject/>
  <dc:title/>
</cp:coreProperties>
</file>