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РАЗВЛЕЧЕНИЕ С ДЕТЬМИ И РОДИТЕЛЯМИ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МЛАДШЕЙ ГРУППЫ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i/>
          <w:sz w:val="28"/>
          <w:szCs w:val="28"/>
        </w:rPr>
        <w:t>«В  ГОСТИ  К  ЗАБАВЕ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Ведущая: </w:t>
      </w:r>
      <w:r>
        <w:rPr>
          <w:rFonts w:cs="Arial" w:ascii="Arial" w:hAnsi="Arial"/>
          <w:sz w:val="28"/>
          <w:szCs w:val="28"/>
        </w:rPr>
        <w:t xml:space="preserve">  Все в сборе: дети, взрослые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можем начин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прежде надо друж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«здравствуйте!» сказ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ть пора нам предста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те друзь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игры ждут и приключ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януть с началом нам нельз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– хозяйка волшебной карусели. Сегодня нас ожидают удивительные игры и сказочные превращения. У меня для вас есть волшебная карусель. Спешите все на карусель, чтоб добрых повстречать друзей! (</w:t>
      </w:r>
      <w:r>
        <w:rPr>
          <w:rFonts w:cs="Arial" w:ascii="Arial" w:hAnsi="Arial"/>
          <w:i/>
          <w:sz w:val="28"/>
          <w:szCs w:val="28"/>
        </w:rPr>
        <w:t>дети становятся по кругу и берут ленточки от карусели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Ай, да чудо карусел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жи без останов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лонах и на жирафах мы помчимся очень ловко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ти под музыку кружатся на карусели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А вот и первая останов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, ребята, домик здес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доме кто-то ес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чимся в дом, узна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же в нем?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Петрушка: </w:t>
      </w:r>
      <w:r>
        <w:rPr>
          <w:rFonts w:cs="Arial" w:ascii="Arial" w:hAnsi="Arial"/>
          <w:i/>
          <w:sz w:val="28"/>
          <w:szCs w:val="28"/>
        </w:rPr>
        <w:t>(из-за ширмы)</w:t>
      </w:r>
      <w:r>
        <w:rPr>
          <w:rFonts w:cs="Arial" w:ascii="Arial" w:hAnsi="Arial"/>
          <w:sz w:val="28"/>
          <w:szCs w:val="28"/>
        </w:rPr>
        <w:t xml:space="preserve"> Собирайся нар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есное нас жд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игр, много шут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селых прибауток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 детьми проводятся пальчиковые игры: «Хитрый ежик», «Рыбки», «Ладушки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Петрушка:</w:t>
      </w:r>
      <w:r>
        <w:rPr>
          <w:rFonts w:cs="Arial" w:ascii="Arial" w:hAnsi="Arial"/>
          <w:sz w:val="28"/>
          <w:szCs w:val="28"/>
        </w:rPr>
        <w:t xml:space="preserve"> Спасибо вам, ребята. Мне понравилось с вами играть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Ой, ребята, тише-тише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-то странное я слыш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ь какой-то к нам спеши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будто бы шурши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бы ни был, заход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ребят повесел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ходит Забава.( в костюме, в руках корзинка с игрушками, на плечах -расписной платок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Забава: </w:t>
      </w:r>
      <w:r>
        <w:rPr>
          <w:rFonts w:cs="Arial" w:ascii="Arial" w:hAnsi="Arial"/>
          <w:sz w:val="28"/>
          <w:szCs w:val="28"/>
        </w:rPr>
        <w:t>Здравствуйте, ребятиш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чонки и мальчиш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рада видеть в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у сказать сейчас, ч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на празднике все вмест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вно время провед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было веселе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играть сейчас начн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-  веселая Забава, люблю игры, шутки, смех. Хочу узнать у вас, ребятки, как отгадываете вы загадк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абава загадывает детям загадки об игрушках: мяче, юле, барабане, о Петрушке, кукле.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Забава:</w:t>
      </w:r>
      <w:r>
        <w:rPr>
          <w:rFonts w:cs="Arial" w:ascii="Arial" w:hAnsi="Arial"/>
          <w:sz w:val="28"/>
          <w:szCs w:val="28"/>
        </w:rPr>
        <w:t xml:space="preserve"> Молодцы, все загадки об игрушках отгадали, а теперь с игрушками поиграе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водится игра «Подарки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сле игры дети садятся, а Забава предлагает новый аттракцион «Собери по цвету мячики» (играют все дети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Забава: </w:t>
      </w:r>
      <w:r>
        <w:rPr>
          <w:rFonts w:cs="Arial" w:ascii="Arial" w:hAnsi="Arial"/>
          <w:sz w:val="28"/>
          <w:szCs w:val="28"/>
        </w:rPr>
        <w:t>Пока дружно мы игра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и мамы заскуч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 был праздник веселе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граем все скорей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бава проводит игру с мамами «Узнай по голосу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вижную игру «Кто быстрее» (с кубиками). Дети под музыку прыгают по кругу рядом с кубиками. Когда музыка останавливается нужно быстро взять в руки кубик (во время прыжков ведущая убирает по несколько кубиков)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Забава:</w:t>
      </w:r>
      <w:r>
        <w:rPr>
          <w:rFonts w:cs="Arial" w:ascii="Arial" w:hAnsi="Arial"/>
          <w:sz w:val="28"/>
          <w:szCs w:val="28"/>
        </w:rPr>
        <w:t xml:space="preserve"> Славно все повеселили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крепко подружили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лясали, поигра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округ друзьями ст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я пока к вам в гости ш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ой платок наш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оцветный, расписн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ычны, непрост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ю вам, друзья, поиграть с платочком 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ите? Тогда выходите!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Звучит музыка. Дети свободно танцуют. Музыка останавливается, дети приседают и закрывают </w:t>
      </w:r>
      <w:r>
        <w:rPr>
          <w:rFonts w:cs="Arial" w:ascii="Arial" w:hAnsi="Arial"/>
          <w:sz w:val="28"/>
          <w:szCs w:val="28"/>
        </w:rPr>
        <w:t xml:space="preserve"> г</w:t>
      </w:r>
      <w:r>
        <w:rPr>
          <w:rFonts w:cs="Arial" w:ascii="Arial" w:hAnsi="Arial"/>
          <w:i/>
          <w:sz w:val="28"/>
          <w:szCs w:val="28"/>
        </w:rPr>
        <w:t>лаза ладошками. Забава, расправив платок, накрывает кого-нибудь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з, два, тр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то же спрятался внутри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зевайте, не зевайт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скорее отвечайт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ти должны отгадать, кого же накрыла Забава. В последний раз детей Забава не накрывает, а накрывает корзинку с угощением, под музыку она раздает детям угощени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10:00Z</dcterms:created>
  <dc:creator>User</dc:creator>
  <dc:description/>
  <cp:keywords/>
  <dc:language>en-US</dc:language>
  <cp:lastModifiedBy>User</cp:lastModifiedBy>
  <dcterms:modified xsi:type="dcterms:W3CDTF">2011-06-07T17:10:00Z</dcterms:modified>
  <cp:revision>1</cp:revision>
  <dc:subject/>
  <dc:title>РАЗВЛЕЧЕНИЕ С ДЕТЬМИ И РОДИТЕЛЯМИ II МЛАДШЕЙ ГРУППЫ</dc:title>
</cp:coreProperties>
</file>