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каз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Дед Витаминоед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а была бабушка с дедушкой. И был у них огород большой-пребольшой. Много чего росло 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– посмотрите, что растет на огороде? И свекла, и морковь, и огурец, и кабачок, и 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-то раз захотелось дедке и бабке репки. Взел  дед корзинку и пошли с бабкой в огород. А в огороде- то жарко- жарко, а в огороде –то тихо-тихо. Только пчелки жужжат до комарики пищ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л дед грядку со свеклой, прошла бабка грядку с морковкой, прошли грядку с луком. Только наклонился дед взять репку, а из-под куста кто-то на него:</w:t>
      </w:r>
    </w:p>
    <w:p>
      <w:pPr>
        <w:pStyle w:val="Normal"/>
        <w:rPr/>
      </w:pPr>
      <w:r>
        <w:rPr>
          <w:sz w:val="28"/>
          <w:szCs w:val="28"/>
        </w:rPr>
        <w:t xml:space="preserve">- Ой! Ой! О..О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амино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Великий Витамино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ем на ужин и  в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ез них нет жизни ник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щите лучше огород дру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ка:</w:t>
      </w:r>
    </w:p>
    <w:p>
      <w:pPr>
        <w:pStyle w:val="Normal"/>
        <w:rPr/>
      </w:pPr>
      <w:r>
        <w:rPr>
          <w:sz w:val="28"/>
          <w:szCs w:val="28"/>
        </w:rPr>
        <w:t>- Как ж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 нам без них н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:</w:t>
      </w:r>
    </w:p>
    <w:p>
      <w:pPr>
        <w:pStyle w:val="Normal"/>
        <w:rPr/>
      </w:pPr>
      <w:r>
        <w:rPr>
          <w:sz w:val="28"/>
          <w:szCs w:val="28"/>
        </w:rPr>
        <w:t>- Давай попросим Витаминоеда, может быть, он добрый и пропустит нас в о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и баба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таминоед, миленький, пропусти нас в огород, ведь это мы с ребятами сажали овощи, тру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аминое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 и ваши ребята такие крепкие, сильные, щечки розовые, а я такой несчастный, ем витамины целыми днями, жевать устал, а все такой же хиленький, слабенький, ложка из рук падает. Помогите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жем, ребята? Мне-то все ясно, а вы догадались, почему он таким 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б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му нужно сделать, чтобы стать здоровым и сильным, кроме того, что есть витамины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 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зарядку, заниматься спортом, закалять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тамино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такие добрые, хотите мне помочь, а я вот хотел вам навредить и путь в огород заколдовал и повесил волшебный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б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месте откроем этот за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ручки в замок и поиграем в игру « Замок»(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ткрыта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огороде видимо невидимо овощей, и чтобы все это собрать нужно быть сильным , смелым , ловкими ум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жет нам в этом игра « Хомка, хомка, хом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таминоед:</w:t>
      </w:r>
    </w:p>
    <w:p>
      <w:pPr>
        <w:pStyle w:val="Normal"/>
        <w:rPr/>
      </w:pPr>
      <w:r>
        <w:rPr>
          <w:sz w:val="28"/>
          <w:szCs w:val="28"/>
        </w:rPr>
        <w:t xml:space="preserve">- Спасибо, ребята,  дедушка и бабушка, я понял, что нужно делать, чтобы быть сильным и здоровым. Теперь я буду делать зарядку, заниматься физкультурой и есть свои любимые витам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витаминов жи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– надежн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пасают от болез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уды, гриппа и хан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чего вкусней, п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апельсины, яблок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И на последок вам желаем болезней никогда не знать! – Все вместе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ы молодцы – не только сами вспомнили, что нужно делать, чтобы быть здоровыми, но и научили Витаминоеда. Теперь мы все будем сильными и здоров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03:00Z</dcterms:created>
  <dc:creator>user</dc:creator>
  <dc:description/>
  <cp:keywords/>
  <dc:language>en-US</dc:language>
  <cp:lastModifiedBy>user</cp:lastModifiedBy>
  <cp:lastPrinted>2010-10-12T20:34:00Z</cp:lastPrinted>
  <dcterms:modified xsi:type="dcterms:W3CDTF">2010-10-12T16:36:00Z</dcterms:modified>
  <cp:revision>2</cp:revision>
  <dc:subject/>
  <dc:title>Сказка</dc:title>
</cp:coreProperties>
</file>