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48"/>
          <w:szCs w:val="48"/>
        </w:rPr>
        <w:t>Образовательные ситуации, направленные на развитие у дошкольников познавательной активности в двигательной деятельности и формировании позиции субъекта здоровья сбережения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итуация </w:t>
      </w:r>
      <w:r>
        <w:rPr>
          <w:b/>
          <w:sz w:val="28"/>
          <w:szCs w:val="28"/>
        </w:rPr>
        <w:t>«Найди свое дерево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группа</w:t>
      </w:r>
    </w:p>
    <w:p>
      <w:pPr>
        <w:pStyle w:val="Normal"/>
        <w:tabs>
          <w:tab w:val="clear" w:pos="708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внимание, быстроту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Закрепление порядкового сч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ыполняют разные упражнения. На полу лежат карточки двух цветов: синие и красные, с цифрами на обороте. По сигналу дети берут карточки и строятся  в две колонны по цвету и порядковому номеру, обозначенному на карточ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 двух цветов с цифрами (1-10) на обратн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итуация  «Собери не заде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ловкость, реакцию на сигна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распознавать оттенки ц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центре зала круг, внутри разноцветные кегли 6-ти оттенков. Ведущий бросает кубик. Дети должны, не уронив кегли, собрать те, которые соотносятся к цвету на куб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: не толкаться, не ронять кегли, собрать большее количество кегл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егли 10 -15 шт. разных оттенков, кубик со сторонами различный по цвету (основные цве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физкультурный зал,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« Город Мастеро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дготовительная групп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творчество детей в имитации движений  людей  разных профессий в   соответствии с характером  музы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чувство ритм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ередать движениями профессии,  соответствующие характеру мелод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аляры»- музыка - ритмическая компози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Весёлая пастушка» - музыка - ритмическая компози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авай танцуй» - ритмический тан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лотник» - танцевально-ритмическая гимнас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узыкальный зал, физкультурный з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«Безопасность в большом городе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двигательное творчество детей в имитации движений раз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нспортных средств, в соответствии с характером музы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отправиться в небольшое путешествие по большому городу на разных видах транспорта. Вид транспорта подскажет му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е змейки» -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ёлый паровоз» - музыкально-ритмическая компози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мобили» - ритмически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стоп» - ритмический тане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музыкальный зал, физкультур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 «Готовимся к праздни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пользоваться карточками в самостоятельной деятельности, правильно выполнять упражн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описание упражнения, показывать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льга Ивановна (физ. руководитель) поручила мне (воспитатель) к празднику разучить с вами, ребята упражнения. Дала карточки, а объяснить, что это за упражнения забы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детям: помочь воспитателю разобраться, какие упражнения нужно разучи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Карточки с описанием движ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бивание мяча о землю правой и левой рукой поочерёдно, двигаясь «змейкой» между предмет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ыжки на двух ногах через бревно, лежащее на полу, прямо, бок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на прогулке, в группе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ячи, брев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 «Загадочные карточк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мыслить, самостоятельно высказывать своё мнение, осмысливать двигательные действ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ять творчество в придумывании упражнени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детей скоро спортивные соревнования. Им дали домашнее задание: придумать упражнения с предметами, изображёнными на карточ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иваться будет творчество и разнообразие упражнения с одним предме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 с предметами, обручи, веревка, скакалка, мяч, дорожка из обруч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занятия</w:t>
      </w:r>
      <w:r>
        <w:rPr>
          <w:sz w:val="28"/>
          <w:szCs w:val="28"/>
        </w:rPr>
        <w:t>: зал, группа,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: «Кто любит детей – драчунов?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групп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Познакомить детей с упражнениями на карточках «наклонись назад», «упражнение без предмета для развития силы», «упражнения без предмета для развития быстрот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Закрепить упражнения «перетягивание веревки», «поднимите вдвоем», «с подушкой на спин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Воспитывать у детей желание мирно разрешать конфликт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ткая беседа «нужны ли нам драчуны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нужны ли нам дети, которые могут заступиться за слабы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ждый ли сможет заступиться за слабого или за себ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для этого нужн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 предлагают придумать упражнение на развитие силы и быстроты. Разучить новые упражнения на карточка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, веревка, подушк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есто занятия</w:t>
      </w:r>
      <w:r>
        <w:rPr>
          <w:sz w:val="28"/>
          <w:szCs w:val="28"/>
        </w:rPr>
        <w:t>: физкультурный з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: «В зоопар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самостоятельность мышления, сравнивать, высказывать свое мнение, строить предложения, осмысливать двигательн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являть творчество при создании образа живот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/>
      </w:pPr>
      <w:r>
        <w:rPr>
          <w:sz w:val="28"/>
          <w:szCs w:val="28"/>
        </w:rPr>
        <w:t>Воспитатель предлагает детям пойти в зоопарк, но вот беда, ночью кто-то перевесил все таблички на клетках и все животные перепу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восстановить порядок, узнав животного по его повадкам, движениям. Выбираются дети-животные и дети-посетители. Детки-животные выбирают карточку с изображенным животным, но не показывают ее, а имитируют повадки животного изображенного на карточке. Дети-посетители – отгадывают. Правильность ответа определяют по карточ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 с животными, любые предметы для ограждения, стулья, кубики, скакал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группа, зал,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: «Зимующие птицы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ая групп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о зимующих птиц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детей в ходьб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лки» - ходьба гимнастическим ша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ороны»- ходьба на носках, руки на поя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Голуби» - ходьба на пятках, руки «полочкой» за спиной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Воробьи» - ходьба в полуприсидя, руки на бёдр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овы» - медленный бег со взмах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инички» - быстрый бег на носоч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: «Путешествие на остров олимпийский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группа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вать у детей самостоятельность, активность, творчество в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думывании движений для танца, заданий для эстафет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одготовительной группы поручили подготовить сценарий спортивного праздника: выбрать игры, творческие задания, упражнения для эстафет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ребования к содержанию: 1. Игры должны быть не только для старших, но и для младших детей. Для этого нужно вспомнить, чем маленькие дети отличаются от них: они не очень быстро бегают, часто падают, любят кого-то изобража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Эстафета будет проводиться с различными предме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поддержки придумывают танец-импровизацию (движения согласно характеру музык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оставления сценария детям предлагается « проиграть его и обсудить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а, физкультур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: « 1,2,3,4,5…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группа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самостоятельную активность творчество, 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думывании упражнений, ориентируясь на счет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у лежат карточки с цифрами (цифрами вниз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д музыку дети бегают, с окончанием  музыки берут карточку. Кто первый поднял карточку,  в соответствии с цифрой придумывают упражнения на счет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узыкальный зал, физкультурный зал, на улиц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: «Научим Олимпионика играть в подвижные игры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таршая груп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ошкольников умение организовывать подвижные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ости к детям пришел Олимпионик. Он очень любит играть, особенно бегать, но ни кто не хочет с ним играть, потому что он только бегает и всем мешает. Давайте его научим, так как Олимпионик любит бегать, придумаем ему игру с бегом. Дети предлагают  игры, Олимпионик «выбирает». Затем дети объясняют ему как нужно играть: Как выбирать водящего, как считать и т.д. Потом дети играют в выбранную иг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укла Олимпионик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физкультурный зал, на улиц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: «Научим Олимпионика выполнять упражнения по карточкам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группа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старших дошкольников умение в свободное время выполнять физкультурные упражнения по карточкам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к грустит. Ему нечем заняться. Хочется подвигаться, надоело сидеть. Заняться спортом. Дети выбирают карточки, показывают движения и объясняют, что развивает это упражнение: силу, ловкость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укла Олимпионик, картотека упражн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руппа, в физкультурном зал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итуация : «Бабочки и Цветы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ая груп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 Закрепление цвет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ординация движ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 зала лежат цветы. Дети в масках бегают по периметру зала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д цветком порхаем, пляшем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Веерком узорным машем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И садимся на цветы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кого цвета, как и 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дети-бабочки летят каждый к цветку такого же цвета, как и его мас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 время бега детей педагог меняет местами цветы. Все повторя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аски бабочек по количеству детей, цветы из цветной клеенки (синий, красный, желтый, зеленый, оранжевый, голубой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физкультурный зал, на ул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: «Весёлая пирамид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Средняя груп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 Учить детей собирать пирамиды по размеру колец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тие у детей ориентации в пространств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одном конце зала стоят дети в двух колоннах, на противоположной стороне сломанные пирамидки. Каждому члену команды нужно пробежать полосу препятствий и положить в конце одно кольцо пирамиды. Побеждает та команда, которая быстрее и правильнее соберёт пирами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две большие пирамиды, инвентарь для полосы препятств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физкультур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итуация : «Ёж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ая группа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Массаж рук и стоп с помощью массажного мяча (профилактика плоскостоп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ям даются массажные мячики. Они говорят стихотворение и в тоже время делают  себе массаж  ладоней и сто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дь мои ладошки ё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колючий ну и что ж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 тебя поглад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 с тобой полад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жик выбился из с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ки, грибы нос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трём ему бо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их размять слег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погладим н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отдохнул немнож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ассажные мячики на всех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ал ЛФК, физкультурный зал,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:  «Как ухаживать за ног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детей с элементами правильного ухода за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у них желание и потребность в правильном уходе за ногами.</w:t>
      </w:r>
    </w:p>
    <w:p>
      <w:pPr>
        <w:pStyle w:val="Normal"/>
        <w:rPr/>
      </w:pPr>
      <w:r>
        <w:rPr>
          <w:sz w:val="28"/>
          <w:szCs w:val="28"/>
        </w:rPr>
        <w:t>3. Развивать самостоятельность при выполнении физкультурных упраж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бегает» кукла Незнайка и плачет: «Ходил босиком и поранил ногу. Нога болит, а что делать не знаю». Дети объясняют Незнайке, что босиком можно ходить, только зная ряд правил: не ходить босиком по дощатому полу, чтобы не занозить ступни; не бегать босиком там, где разбито стекло; не ходить по холодному полу, можно простудиться и т.д. Потом дети вместе с воспитателем оказывают первую помощь, смазывая рану йодом, и бинтуют. Выясняют, как еще можно заботиться о ногах: не носить слишком узкую или слишком свободную обувь и т.д. Учат Незнайку специальным упражнениям, которые помогают исправить и предотвратить плоскостоп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 «С пятки на пальцы», «ходите с мячом», «скатайте коврик» и др.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игровой персонаж – незнайка, маленькие мячики, коври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</w:t>
      </w:r>
      <w:r>
        <w:rPr>
          <w:sz w:val="28"/>
          <w:szCs w:val="28"/>
        </w:rPr>
        <w:t>проведения: групповая комната, физкультурный з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:  «Поможем Буквоеж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 выполнять простые движения для глаз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беречь и охранять зр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желание и потребность в ежедневной гимнастике для гл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праж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гости к детям пришел Буквоежка, ему подарили большие интересные книги с картинками, но он не может их читать, ни рассматривать картинки. Врач -окулист сказал, что он не берег свои глаза, они устали и теперь он долго не сможет ни читать, ни рисовать, ни даже смотреть телевизор. Врач посоветовал охранять свое зрение. А как это делать Буквоежка не знает. Детям  предлагается помочь Буквоежке. Они дают ему рекомендации, придумывают упражнения и зарисовывают их на карточку. Вместе с воспитателем дети разучивают гимнастику для гл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 с гимнастикой для глаз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итуация : «Глазки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1.</w:t>
      </w:r>
      <w:r>
        <w:rPr>
          <w:sz w:val="28"/>
          <w:szCs w:val="28"/>
        </w:rPr>
        <w:t>Дать детям представление об одном из органов чувств – зр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чить делать упражнения для гл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>Попросить детей «нарисовать» глазами геометрические фигуры сначала по часовой стрелке, затем – против часовой стрел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угольник, круг, квадр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исуем мы подря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в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туация: «Хорошо – плох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эмоциональный мир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работать над корректировкой негатив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аж «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в лесу медвежонок. В день рождения друзья забыли его поздравить, у него испортилось настроение, ему стало очень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не должны так поступать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 поднять мишке настроение?</w:t>
      </w:r>
    </w:p>
    <w:p>
      <w:pPr>
        <w:pStyle w:val="Normal"/>
        <w:rPr/>
      </w:pPr>
      <w:r>
        <w:rPr>
          <w:sz w:val="28"/>
          <w:szCs w:val="28"/>
        </w:rPr>
        <w:t>А вот два друга поссорились, наверное, что-то не поделили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их помирит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:  «Полос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ладшая группа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Развивать дых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бумажные ленточки. Предлагается подуть на них.</w:t>
      </w:r>
    </w:p>
    <w:p>
      <w:pPr>
        <w:pStyle w:val="Normal"/>
        <w:jc w:val="right"/>
        <w:rPr/>
      </w:pPr>
      <w:r>
        <w:rPr>
          <w:sz w:val="28"/>
          <w:szCs w:val="28"/>
        </w:rPr>
        <w:t>Подуем, и полоски взлетают высок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перь дышать мы будем свободно и лег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Бумажные полос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: «Делая прическу, пойми про себ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Что твоя расческа только для тебя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груп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умение использовать знания о здоровом образе жизни в процессе своей жизнедеятельности, умение высказывать свое мнение о фактах и явлениях, ухудшающих или улучшающих здоровья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к детям пришел Попрошайка. Принёс много вещей, которые он выпросил у других ребят: носовой платок, расчёску, мочалку, заколку и т.д. Попрошайка хвастается, как у него много «полезных» вещей, дети очень добрые. Воспитатель спрашивает детей. Все ли вещи хорошие у Попрошайки, какие вещи нельзя брать у других? И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расческа, носовой платок, заколка, мочалка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: «Нос и уход за ни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й возра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 Дать детям представление об обон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учать беречь нос и правильно за ним ухажи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>В гости к детям пришел Буратино. У него  « испортился» его длинный нос. Он предлагает рассмотреть носы друг друга. Вдруг он чихает на детей. Воспитатель делает ему замечание и просит детей показать. как нужно пользоваться платком, когда у тебя насморк. Давайте   покажем Буратино зарядку-игру с носи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ссаж «Поиграем с носиком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ходи  ко мне, дружок,  (</w:t>
      </w:r>
      <w:r>
        <w:rPr>
          <w:i/>
          <w:sz w:val="28"/>
          <w:szCs w:val="28"/>
        </w:rPr>
        <w:t>дети рассаживаются и показывают свой нос</w:t>
      </w:r>
      <w:r>
        <w:rPr>
          <w:sz w:val="28"/>
          <w:szCs w:val="28"/>
        </w:rPr>
        <w:t>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И садись скорей в кружо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к ты скорей найди,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 покаж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сик надо очищать,  (</w:t>
      </w:r>
      <w:r>
        <w:rPr>
          <w:i/>
          <w:sz w:val="28"/>
          <w:szCs w:val="28"/>
        </w:rPr>
        <w:t>дети берут салфетки и вытирают свой носик</w:t>
      </w:r>
      <w:r>
        <w:rPr>
          <w:sz w:val="28"/>
          <w:szCs w:val="28"/>
        </w:rPr>
        <w:t>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 собират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тик ты свой закрывай,  (</w:t>
      </w:r>
      <w:r>
        <w:rPr>
          <w:i/>
          <w:sz w:val="28"/>
          <w:szCs w:val="28"/>
        </w:rPr>
        <w:t>закрывают ротик рукой</w:t>
      </w:r>
      <w:r>
        <w:rPr>
          <w:sz w:val="28"/>
          <w:szCs w:val="28"/>
        </w:rPr>
        <w:t>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ько с носиком гуля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т так носик-баловник! (</w:t>
      </w:r>
      <w:r>
        <w:rPr>
          <w:i/>
          <w:sz w:val="28"/>
          <w:szCs w:val="28"/>
        </w:rPr>
        <w:t>На вдохе оказывается сопротивление воздуху,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шалить у нас привык.    </w:t>
      </w:r>
      <w:r>
        <w:rPr>
          <w:i/>
          <w:sz w:val="28"/>
          <w:szCs w:val="28"/>
        </w:rPr>
        <w:t>надавливая на крылья носа)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ше, тише не спеши,      (</w:t>
      </w:r>
      <w:r>
        <w:rPr>
          <w:i/>
          <w:sz w:val="28"/>
          <w:szCs w:val="28"/>
        </w:rPr>
        <w:t>10 вдохов–выдохов через правую и левую ноздрю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оматом подыш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о гулять в саду   (</w:t>
      </w:r>
      <w:r>
        <w:rPr>
          <w:i/>
          <w:sz w:val="28"/>
          <w:szCs w:val="28"/>
        </w:rPr>
        <w:t>На выдохе малыш постукивает указательным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ёт нос: «Ба-бо-бу»   </w:t>
      </w:r>
      <w:r>
        <w:rPr>
          <w:i/>
          <w:sz w:val="28"/>
          <w:szCs w:val="28"/>
        </w:rPr>
        <w:t>пальцем по крыльям носа и поет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о носик нам погреть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немного потереть.   ( </w:t>
      </w:r>
      <w:r>
        <w:rPr>
          <w:i/>
          <w:sz w:val="28"/>
          <w:szCs w:val="28"/>
        </w:rPr>
        <w:t>Ребёнок указательными пальцами выполняет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улялся носик мой,    </w:t>
      </w:r>
      <w:r>
        <w:rPr>
          <w:i/>
          <w:sz w:val="28"/>
          <w:szCs w:val="28"/>
        </w:rPr>
        <w:t>движения от переносицы к крыльям носа и обратно</w:t>
      </w:r>
      <w:r>
        <w:rPr>
          <w:sz w:val="28"/>
          <w:szCs w:val="28"/>
        </w:rPr>
        <w:t>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до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гровой персонаж Бурати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осовой плат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: « Сердц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группа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1. Уточнить для чего нужен фонендоск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ть представление о работе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звивать умение использовать свои знания для укрепления своего 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\с пришла посылка: фонендоскоп. Воспитатель удивляется , зачем он и что это такое.  « Дети объясняют: это, чтобы слушать сердце, когда человек дышит.» Воспитатель спрашивает, зачем человеку сердце. Предлагает детям послушать друг у друга, как бьётся сердце. Дети ищут пульс, считают за 15 сек. Затем тоже самое выполняют через 10 приседаний, после бег на месте 1 минуту. Потом снова считают пуль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ют карточки к пульсу в покое, после прыжков, после бе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фонендоскоп, карточки сердеч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: «Моё тел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етей представление о себе, о своем 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и показывают. (Массажируя легкими движ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шки, вот-вот-вот,</w:t>
      </w:r>
    </w:p>
    <w:p>
      <w:pPr>
        <w:pStyle w:val="Normal"/>
        <w:jc w:val="both"/>
        <w:rPr/>
      </w:pPr>
      <w:r>
        <w:rPr>
          <w:sz w:val="28"/>
          <w:szCs w:val="28"/>
        </w:rPr>
        <w:t>Это глазки, вот-вот-в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ос, это 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спина, тут жив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ручки, хлоп-хлоп-хл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ожки, топ-топ-т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, устали, вытрем ло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м руки на жив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:  «Кож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Дать представление о коже человека, о е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азвивать тактильную чувстви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jc w:val="both"/>
        <w:rPr/>
      </w:pPr>
      <w:r>
        <w:rPr>
          <w:sz w:val="28"/>
          <w:szCs w:val="28"/>
        </w:rPr>
        <w:t>Дети «путешествуют» по нашей прекрасной планете Земля: на северном полюсе – холодно, на юге – жарко, где-то идет дождь. «Мы все промокли». Детям задаётся вопрос, что помогает нам чувствовать холод, тепло, сырость (ко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о коже, о необходимости её защищать и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: Тактильные дощечки. Кого напоминают вам эти дощеч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тактильные дощечки: гладкая, шершавая, мягкая, теплая, холодна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: «Нарисуй отгад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 1.</w:t>
      </w:r>
      <w:r>
        <w:rPr>
          <w:sz w:val="28"/>
          <w:szCs w:val="28"/>
        </w:rPr>
        <w:t xml:space="preserve"> Профилактика плоскост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витие логического мыш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ются карточки с загадками. Отгадку они должны нарисовать карандашом, зажатым в пальцах ног на листе бумаги лежащим на пол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 с загадками, листы бумаги, прикрепленные на по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«Холодный ком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 Развитие быстроты дви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. Воспитатель объясняет, что мячик – это холодный комок снега и его надо как можно быстрее передать соседу, чтобы руки не замерзли. Мячик переходит по кругу 1-3 раз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я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а, физкультур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74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6:27:00Z</dcterms:created>
  <dc:creator>Димон</dc:creator>
  <dc:description/>
  <cp:keywords/>
  <dc:language>en-US</dc:language>
  <cp:lastModifiedBy>Гена</cp:lastModifiedBy>
  <cp:lastPrinted>2003-01-04T11:43:00Z</cp:lastPrinted>
  <dcterms:modified xsi:type="dcterms:W3CDTF">2011-06-11T13:41:00Z</dcterms:modified>
  <cp:revision>15</cp:revision>
  <dc:subject/>
  <dc:title>Образовательные ситуации</dc:title>
</cp:coreProperties>
</file>