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тренняя гимнастика –</w:t>
      </w:r>
    </w:p>
    <w:p>
      <w:pPr>
        <w:pStyle w:val="Normal"/>
        <w:tabs>
          <w:tab w:val="clear" w:pos="708"/>
          <w:tab w:val="center" w:pos="5031" w:leader="none"/>
          <w:tab w:val="right" w:pos="9355" w:leader="none"/>
        </w:tabs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>способ всестороннего развития ребёнка.</w:t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 или зарядка имеет большое значение в жизни ребёнка, она решает не только оздоровительные, воспитательные, но и образовательные задачи. Утренняя гимнастика полезна для детей уже в возрасте около 1 года. Детям старшего возраста упражнения вдвойне полезны для общего развития. Взрослым необходимо следить за правильностью выполнения упражнений и за дыханием, за осанкой ребёнк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, если родители принимают участие в зарядке, они являются примером для своего чада. Упражнения должны быть весёлыми и понятными детям: “ крадёмся, как лисичка”, “ прыгаем, как лягушка”. Упражнения и длительность подбирается индивидуально для каждого ребёнка. Своё значение утренняя гимнастика приобретает в том случаи ,если проводится систематически. Это ежедневная процедура, которая выполняется  постоянно, не только в детском саду, но и дома .Она должна стать гигиенической потребностью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утренней гимнастик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проводится в хорошо проветренном помещении  перед завтраком .Упражнения простые и хорошо   знакомые детям. Длительность зарядки 5-10 минут. Упражнения выполняются в медленном темпе. Лёгкая одежда удобная для ребёнка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того, чтобы  гимнастика  была интересной и увлекательной используют разные метод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- она интересна малышам и старшим детям. При выполнении упражнений  ребёнок находится в определённом образе, совершая определённые действия. Благодаря этому методу дети не только закрепляют двигательные умения и навыки , но и получают знания о животных и их повадк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чный метод : Проведение общеразвивающих упражнений разными детьми .Этот метод  способствует развитию уверенности в себе , развитию силы голоса . Воспитывает уважение со стороны сверстников ,ответственность, умение действовать друг за другом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 придуманный деть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 сам проводит утреннюю гимнастику. Это  способствует развитию уверенности в себе ,повышает самооцен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утренней  гимнастике идёт работа  над развитием речи. Фонематического  слуха , музыкального слуха , чувства ритма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тересных методов проведения утренней гимнастики является использование игрового стретчинга. Они способствуют профилактике позвоночника. Игровым стретчингом  важно заниматься с детьми дошкольного возраста т.к упражнения охватывают все группы мышц, носят близкие и понятные детям названия животных или имитационные действ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утренняя гимнастика? Вот что об этом думают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Зарядка- это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не нравится, потому что воспитывает здоров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Зарядка- это спо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й весело и интересно. Я просыпаю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Утренняя гимнастика- это когда работает голова. Там мы танцуем и делаем хорошие упражн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4-Зарядка нужна чтобы вырасти и просну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25:00Z</dcterms:created>
  <dc:creator>Losa</dc:creator>
  <dc:description/>
  <cp:keywords/>
  <dc:language>en-US</dc:language>
  <cp:lastModifiedBy>Losa</cp:lastModifiedBy>
  <dcterms:modified xsi:type="dcterms:W3CDTF">2013-01-28T17:18:00Z</dcterms:modified>
  <cp:revision>4</cp:revision>
  <dc:subject/>
  <dc:title/>
</cp:coreProperties>
</file>