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>Заведующий ФГК ДОУ  № 16 Минобороны</w:t>
      </w:r>
    </w:p>
    <w:p>
      <w:pPr>
        <w:pStyle w:val="Normal"/>
        <w:jc w:val="right"/>
        <w:rPr/>
      </w:pPr>
      <w:r>
        <w:rPr/>
        <w:t>С. Ерина</w:t>
      </w:r>
    </w:p>
    <w:p>
      <w:pPr>
        <w:pStyle w:val="Normal"/>
        <w:jc w:val="right"/>
        <w:rPr/>
      </w:pPr>
      <w:r>
        <w:rPr/>
        <w:t xml:space="preserve">«____» _________ 20_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работе с родителями в старшей группе «Одуванчик» на 2012 – 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05"/>
        <w:gridCol w:w="3600"/>
        <w:gridCol w:w="3600"/>
        <w:gridCol w:w="2880"/>
        <w:gridCol w:w="179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ц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учебному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Интересные занятия», «Рекомендации психолога, логопеда», «Задачи на новый учебный год», «Учите и читайте вместе с нами», «Меры профилактики заболеваемости в детском саду», «Что должно быть в шкафчике?», « Наши именинники», «Объявлени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, приобщить родителей к активной, совместной работе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одготовке детей к учебному году. Советы специалистов (диагностика логопеда). Обновление группового инвентаря, уча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специалис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Азы воспитания», подготовка к учебному году, задачи на год, родительские договора и правила детского сада, знакомство с комплексом оздоровительных мероприятий в детском са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статьи: «Роль семьи и детского сада в формировании здоровья детей», «Оздоровление детей в детском саду», «Правила культурного поведения, которые должны быть сформированы у дошкольника 5-6 лет», «Без лекарств и докторов!», «Как уберечь ребенка от несчастья?», «Начинаем учиться вместе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ожелания на год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запросов, интересов и пожеланий при организации образовательных и воспитательных услуг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воспитател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Осенний бук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приглашения, выставка поделок из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приготовить выставку в уголке природы, интересно оформ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оформлении, украшении выстав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роблеме безопасности детей на дорогах посе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по ПДД, изготовление газеты «Внимание-ребенок на дороге!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роблеме безопасности детей на дорогах посе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«Познакомимся с моей семь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графий «От улыбки хмурый день светлей!». Памятки для родителей: «Искусство наказывать и прощать», «Как правильно общаться с деть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илучшими способами общения, наказания, поощрения детей, разъяснения им норм нравственности. Обсудить домашние проблемы в общении с детьми, предложить помощь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обсуждение конкретных проблем, случае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психолог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амка: «Портрет моей мамочки» к Дню матери!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ого оформления рамок – самоделок с папами для мамочек! Групповая газета «Для мамочек!», статья «Как оформить фоторамочку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 в рубрике «Делимся семейным опытом!», "Как организовать выходной день с ребенком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епортажей в информационную папку на тему: «Секреты воспитания!», «Играем дома» (картотека игр для родителей), статья «Активный отдых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опытом в воспитании своих детей, привлечь родителей к активной совместной деятельности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авовое воспитание», подготовка к утрен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: Буклет: «Жестокое обращение с детьми: что это такое?», «Четыре заповеди мудрого родителя!», «Способы открыть ребёнку свою любовь!», «Искусство быть родителем!», «Понимаем ли мы друг друга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кулинарных рецеп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. Папка с советами по приготовлению и оформлению новогодних блюд. Дегустация на праздник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веты по участию в конкурсе, работа с родительским комитетом по проведению конкурса и дегус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аздник «Здравствуй, Новый год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участию, подготовке к утреннику, украшение группы, зала, задания: сценки, ст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постройки и зимние игры в час семейных встреч на участке! (в праздничные дн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атья: «Как и что можно построить для зимних игр!», объявление-пригла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Добрых дел мастера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поощрение – снежинки, возможный перечень добрых дел, календарь мараф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трудовому воспитанию детей, развивать желание сделать как можно больше полезных дел для други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Роль сюжетной игры в развитии детей дошкольного возрас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Чему учит сюжетно–ролевая игра!». Пополнение сюжетно-ролевых игр в группе пособ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 в совместном рисунке с ребёнком дома выяснить  «Кем я хотел бы стать!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"Рисуем вместе с папам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- "Растим будущего мужчину", «С помощью чего можно рисовать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пап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а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"Наши замечательные папы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, посвященных Дню Защитника Отечества. Валентинка с сюрпризом для родных руками ребё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исунков, пожеланий, помощь в оформлении газ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, «Проводы зимы!», «Вкусные блины!», сбор соломы для маслен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празднованию русского традиционного празд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, родители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поделок и рисунков: "Рисуем вместе с мамами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"Растим будущую женщину", «Новые изобразительные техники для творчества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мам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, дети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"Самые обаятельные и привлекательные!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"Мы – мамины помощник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тихов, рисунков, пожеланий, помощь в оформлении газе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ая встреча "Моя мама – лучше всех" (Совместный игровой досуг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пода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 чувство гордости к род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етей «Смешная газета!», «Смешинки от детей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мешинок, случаев, фото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</w:t>
            </w:r>
          </w:p>
        </w:tc>
      </w:tr>
      <w:tr>
        <w:trPr>
          <w:trHeight w:val="3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акция «Зачем человеку детство?». Устный журнал для родителей с просмотром видео с обсуждением высказываний известных отечественных педагогов. Выставка "Наши таланты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 из жизни детей группы, например фрагменты занятий с детьми, сюжетно-ролевой игры, прогулки. Статья «Это интересно знать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о значением периода детства в развитии личности; Задуматься об особенностях и закономерностях развития ребёнка дошкольного возраста; Научить родителей видеть основные закономерности развития ребёнка. Привлекать внимание родителей к детской субкуль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индивидуальные беседы по во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воспитатели, родители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:Статья "Как предупредить весенний авитаминоз". Фотоотчёт «Наши успехи в День открытых дверей!». Приглашение. Список мероприятий в 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ходом дел в группе, занятиями, режимными моментами. Дать возможность понаблюдать за своим ребёнком в коллективе, занятиях. Воспитывать уважение к воспитателям, детскому саду, интерес к воспитательно–образовательному процес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редлож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щее родительское собрание: "Как повзрослели и чему научились наши дети за этот год. Организация летнего отдыха детей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- «Диагностика», «Родительская помощь на следующий учебный год!», «Что должен знать и уметь выпускник старшей группы», «Как организовать летний отдых дет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ы по диагностике, консультации специалистов. Список игр и литературы на следующ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. работники, специалисты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«День именинник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 Дню семь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Настоящие кузне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тить на совместном развлечении коллектив группы и поздравления всех именинников! Получить положительные эмоции от вст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: подготовка чаепития, подарков,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- « Наши зелёные друзья!», «Клумбы «радости!», «Зелёный уголок у дома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есованность в благоустройстве учас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, растений для участка, высадка огорода, покраска участка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завхо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е формы работы: </w:t>
      </w:r>
    </w:p>
    <w:p>
      <w:pPr>
        <w:pStyle w:val="Normal"/>
        <w:rPr/>
      </w:pPr>
      <w:r>
        <w:rPr/>
        <w:t xml:space="preserve">Наглядная информация: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Индивидуальная работа: </w:t>
      </w:r>
    </w:p>
    <w:p>
      <w:pPr>
        <w:pStyle w:val="Normal"/>
        <w:rPr/>
      </w:pPr>
      <w:r>
        <w:rPr/>
        <w:t>Ответствен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ые формы работы</w:t>
      </w:r>
    </w:p>
    <w:p>
      <w:pPr>
        <w:pStyle w:val="Normal"/>
        <w:rPr/>
      </w:pPr>
      <w:r>
        <w:rPr/>
        <w:t xml:space="preserve">Наглядная информация: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Индивидуальная работа: </w:t>
      </w:r>
    </w:p>
    <w:p>
      <w:pPr>
        <w:pStyle w:val="Normal"/>
        <w:rPr/>
      </w:pPr>
      <w:r>
        <w:rPr/>
        <w:t xml:space="preserve">Ответственный: 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е формы работы: </w:t>
      </w:r>
    </w:p>
    <w:p>
      <w:pPr>
        <w:pStyle w:val="Normal"/>
        <w:rPr/>
      </w:pPr>
      <w:r>
        <w:rPr/>
        <w:t xml:space="preserve">Наглядная информация: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Индивидуальная работа: </w:t>
      </w:r>
    </w:p>
    <w:p>
      <w:pPr>
        <w:pStyle w:val="Normal"/>
        <w:rPr/>
      </w:pPr>
      <w:r>
        <w:rPr/>
        <w:t>Ответственный:</w:t>
      </w:r>
    </w:p>
    <w:sectPr>
      <w:type w:val="nextPage"/>
      <w:pgSz w:orient="landscape" w:w="16838" w:h="11906"/>
      <w:pgMar w:left="680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00:00Z</dcterms:created>
  <dc:creator>Gennadiy</dc:creator>
  <dc:description/>
  <dc:language>en-US</dc:language>
  <cp:lastModifiedBy>Gennadiy</cp:lastModifiedBy>
  <dcterms:modified xsi:type="dcterms:W3CDTF">2013-09-28T18:27:00Z</dcterms:modified>
  <cp:revision>3</cp:revision>
  <dc:subject/>
  <dc:title>Перспективный план по работе с родителями в средне-старшей группе №5</dc:title>
</cp:coreProperties>
</file>