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казенное дошкольное образовательное учреждение «Новохоперский детский сад общеразвивающего ви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асточ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ррекция эмоционально-волевой сферы дошкольников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Педагог-психолог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Седых Т.С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3-2014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бота с детской агрессией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о такое детская агрессив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ессия – это мотивированное деструктивное поведение, противоречащее нормам и правилам существования людей в обществе, наносящее вред объектам нападения, приносящее физический и моральный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чины агр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и дисфункция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ное воспитание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ая обусло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гативное влияни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в семьях, где воспитывается агрессивный ребенок, родители активно демонстрируют следующее поведение – кричат на него, унижают чувство собственного достоинства, бьют. В такой ситуации ребенок накапливает гнев, который начинает разрушать его внутренний мир, у него понижается самооценка, мотивация к деятельности, формируется тревожность лежит в основе и агрессии, и боязливости, замкнутости. В случае, если такой ребенок встречается с более слабым, он обидит его вернув обиду миру, а  если с более сильным – у него постепенно будет развиваться чувство патологического страха. Такой малыш вырастет драчуном или всего боящимся неудач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хорошо в меру, и наказания не должны стать вечным спутником, т.к. в итоге или они превращаются в пустой звук и ребенок уже не реагирует на нормальное отношение или слушается, только когда с ним говорят на повышенных т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емонстрировать такому ребенку доброжелательное отношение, веру в его лучшие качества, любить его. Приоритет здесь отдается нравственному воспитанию, развитию гуманности, эмпатии, сози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боте с детьми дошкольного возраста, а особенно с агрессивными детьми, высокую эффективность имеет использование изотерапии. Детям нравится играть с водой, глиной, песком. В работе с ними можно использовать разные способы рисования: пальчиками, ладошками, ножками. Темы рисования: «Мой добрый поступок», «Мы – друзья!», «Как я был злым» и д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целью коррекции агрессии можно ставить с детьми спектакли, в которых проблемным агрессивным детям необходимо давать роли, которые имеют позитивную силовую характеристику (богатыри, рыцар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зрослым, которые окружают агрессивного ребенка, важно помнить, что их страх перед выпадами ребенка способствует повышению его агрессивности. Этому же способствует и навешивание ярлыков: «Хорошо, если я такой плохой, я вам покажу!». Часто взрослые обращают внимание только на негативные действия детей, а хорошее поведение воспринимают как должное. Для детей важно создавать «ситуации успеха», которые развивают у них позитивную самооценку, уверенность в своих силах, обращая внимание на их хорошее поведение и одобряя 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ррекционную работу следует проводить параллельно с ребенком и его родителями. В зависимости от выявленных причин в работе с родителями нужно сосредоточиться на смене негативной установки в отношении к ребенку на позитивную, на вооружение родителей способами снятия детской агрессивности. И помнить всегда, что агрессивный ребенок, как и любой другой, нуждается в ласке и помощ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детской агресс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стро выходит из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т взрослым, спор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ет упрямство и негатив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выводит из себя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ерет ответственность за проступок на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гневл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стите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овышенный уровень раздра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уется беде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 имеет место, если 4 из 9 критериев проявляются не менее шес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снятия детской агрессив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успокое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каучуковым мячиком сбивать другие мячики, плавающие на во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увать из дудочки корабл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имать и разжимать ку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агрессии социально приемлем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ение способам адекватного выражения гне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Маленькое привидение»:</w:t>
      </w:r>
      <w:r>
        <w:rPr>
          <w:sz w:val="28"/>
          <w:szCs w:val="28"/>
        </w:rPr>
        <w:t xml:space="preserve"> превращение в доброе привидение. В зависимости от громкости хлопка ведущего (тихо, громче, громко)ребенок произносит пугательное «у-у-у» в позе устрашения (руки согнуты в локтях, пальцы врастопырку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Рубка дров»: </w:t>
      </w:r>
      <w:r>
        <w:rPr>
          <w:sz w:val="28"/>
          <w:szCs w:val="28"/>
        </w:rPr>
        <w:t>ребенок рубит воображаемым топором дрова с криком «ха!». Это поможет выдоху гне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Толкалики»: </w:t>
      </w:r>
      <w:r>
        <w:rPr>
          <w:sz w:val="28"/>
          <w:szCs w:val="28"/>
        </w:rPr>
        <w:t>(в паре). Дети встают на расстоянии вытянутой руки друг от друга. Руги на высоте плеч и опираются ладонями о ладони партнера. По сигналу начинают толкать партнера, пытаются сдвинуть его с места. Кто устанет, говорит: стоп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Мячик»: </w:t>
      </w:r>
      <w:r>
        <w:rPr>
          <w:sz w:val="28"/>
          <w:szCs w:val="28"/>
        </w:rPr>
        <w:t>ребенок садится на корточки, голову прижимая к коленям. Взрослый «лепит» из него мячик, поглаживая его с разных сторон. Если ребенок легкий, «мячик» можно подбросить несколько раз ввер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Конкурс художников»: </w:t>
      </w:r>
      <w:r>
        <w:rPr>
          <w:sz w:val="28"/>
          <w:szCs w:val="28"/>
        </w:rPr>
        <w:t>ведущий заранее готовит черно-белый рисунок какого-нибудь сказочного персонажа. Детям предлагается поиграть в художников, которые смогут сделать этот рисунок добрым. Всем детям даются заранее приготовленные рисунки, к которым они пририсовывают «добрые детали»: пушистый хвост, яркую шляп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можно устроить конкурс – чей персонаж выглядит добрее всх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Почему подрались мальчишки»:</w:t>
      </w:r>
      <w:r>
        <w:rPr>
          <w:sz w:val="28"/>
          <w:szCs w:val="28"/>
        </w:rPr>
        <w:t>ведущий заранее готовит рисунок, на котором изображены дерущиеся мальчишки. Показывает этот рисунок и предлагает придумать, почему ребята подрались, чем закончилась драка, будут ли они жалеть о том, что подрались, и как можно было поступить по- другом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Я могу защитить…»: </w:t>
      </w:r>
      <w:r>
        <w:rPr>
          <w:sz w:val="28"/>
          <w:szCs w:val="28"/>
        </w:rPr>
        <w:t>дети и ведущий перебрасываются мячиком. Тот у кого в руках мячик, заканчивает фразу «Я могу защитить…» Если дети достаточно взрослые, можно использовать фразу «Я могу защитить…, потому что…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ям важно научиться «выпускать» свою агрессивность. Им можно предложить:</w:t>
      </w:r>
      <w:r>
        <w:rPr>
          <w:color w:val="000000"/>
          <w:sz w:val="28"/>
          <w:szCs w:val="28"/>
        </w:rPr>
        <w:br/>
        <w:t>- драться с подуш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ть физические силовые упражнени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рвать бумаг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нарисовать того, кого хочется побить, и что-нибудь сделать с этим рисунком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использовать «мешочек для криков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остучать по столу надувным молотком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бота с тревожными детьми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детская тревожность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вожность – чувство беспокойства, характеризующееся неадекватностью возникновения. Тревожность – это чувство небезопасности. Родители тревожных детей зачастую предъявляют к ним завышенные требования, не выполнимые для ребенка. Иногда это связано с неудовлетворенностью собственным положением, с желанием воплотить в ребенке свои нереализованные мечты. Это может быть связано с высоким статусом родителей, не желанием видеть в ребенке неудачника. Нередко и сами родители тревожно-мнительны, и малейшая неудача воспринимается как катастрофа. Многим родителям тревожных детей самим необходимо заняться повышением самооце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осоветовать родителям хотя бы в течении одного дня записывать все замечания, которые они сделали или хотели сделать ребенку, и все поощрения. Это поможет увидеть, какой метод воспитания доминирует – негативный или позитивный. При повышении строгости, излишней требовательности и раздражительности у ребенка формируется трево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 можете написать список достоинств и недостатков вашего чада и увидеть то, каким вы его воспринимаете. В человеке всегда есть и хорошее, и плохое, и закон сохранения равновесия работает и здесь. Еще мудрецы говорили: если ты смотришь на что-то и видишь это с одной стороны – плохой или хорошей, - считай, что ты сле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 малыш – ваша радость, и чем больше света вы ему дадите, тем светлее ему будет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детской трев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шечное нап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нап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з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веренность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вожность предполагается, если хотя бы два из вышеуказанных критериев постоянно проявляются в пове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снятия детской трев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ожите сложные действия на несколько прос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принцип поэта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не соревноваться, т.к. тревожный ребенок не уверен в себе и уже заранее расстраивается, что обязательно проигра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Воздушный шарик». </w:t>
      </w:r>
      <w:r>
        <w:rPr>
          <w:sz w:val="28"/>
          <w:szCs w:val="28"/>
        </w:rPr>
        <w:t>Цель – снижение психоэмоционального напряжения. Ребенка просят представить, что он надувает шарик. Нужно вдохнуть воздух, поднести воображаемый шарик к губам и, раздувая щеки, медленно, через приоткрытые губы наду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Смелый чебурашка». </w:t>
      </w:r>
      <w:r>
        <w:rPr>
          <w:sz w:val="28"/>
          <w:szCs w:val="28"/>
        </w:rPr>
        <w:t>Цель – повышение уверенности в себе. Ребенок превращается в чебурашку, залезает на стул и громко читает в слух стихотвор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Насос и мячик». </w:t>
      </w:r>
      <w:r>
        <w:rPr>
          <w:sz w:val="28"/>
          <w:szCs w:val="28"/>
        </w:rPr>
        <w:t>Цель – снижение мышечного напряжения. На звук «ш-ш-ш» из положения сидя медленно поднимается в верх, вытягивая руки; на звук «с-с-с» медленно возвращается в исходную позицию – садимся на корточки, обхватываем руками коле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Я – король».</w:t>
      </w:r>
      <w:r>
        <w:rPr>
          <w:sz w:val="28"/>
          <w:szCs w:val="28"/>
        </w:rPr>
        <w:t xml:space="preserve"> Цель – повышение самооценки. Ребенок в роли короля делает указания, сидя на троне: принеси мне игрушку, спляши польку и т.п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Книга моих подвигов». </w:t>
      </w:r>
      <w:r>
        <w:rPr>
          <w:sz w:val="28"/>
          <w:szCs w:val="28"/>
        </w:rPr>
        <w:t>Цель – содействовать повышению самооценки у детей. Сначала ведущий вместе с детьми придумывает историю о том, как ребенок совершает подвиг – побеждает какое-либо злое существо. Затем ведущий вместе с одним из детей разыгрывает эту ситуацию, остальные дети наблюдают за тем, как это происходит. После этого каждый ребенок придумывает и рисует «свой собственный подвиг». После того как рисунки готовы, дети показывают их группе и рассказывают о ни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Ау!». </w:t>
      </w:r>
      <w:r>
        <w:rPr>
          <w:sz w:val="28"/>
          <w:szCs w:val="28"/>
        </w:rPr>
        <w:t>Цель – способствовать развитию самоуважения детей. Один ребенок поворачивается спиной к группе – он потерялся в лесу. Другие по очереди кричат ему «Ау!». «Потерявшийся» ребенок должен догадаться, кто его позвал, кто о нем позаботил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Потерялась девочка». </w:t>
      </w:r>
      <w:r>
        <w:rPr>
          <w:sz w:val="28"/>
          <w:szCs w:val="28"/>
        </w:rPr>
        <w:t>Цель – способствовать развитию самоуважения детей. Дети сидят в кругу, ведущий «делает объявления по радио»: «Внимание, внимание, потерялась девочка (мальчик)…» - и далее описывает внешность и одежду одного из детей. Тому, кто узнает себя, нужно громко крикнуть: «Это я себя нашла (нашел), в детский садик к вам пришла (пришел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ubmenutable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Submenutable"/>
          <w:b/>
          <w:color w:val="000000"/>
          <w:sz w:val="28"/>
          <w:szCs w:val="28"/>
          <w:u w:val="single"/>
          <w:shd w:fill="FFFFFF" w:val="clear"/>
        </w:rPr>
        <w:t>Методы и приемы, используемые в работе с родителями, по снижению уровня детской тревожности</w:t>
      </w:r>
      <w:r>
        <w:rPr>
          <w:rStyle w:val="Submenutable"/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«Игротерапия для родителей»</w:t>
      </w:r>
      <w:r>
        <w:rPr>
          <w:color w:val="000000"/>
          <w:sz w:val="28"/>
          <w:szCs w:val="28"/>
        </w:rPr>
        <w:t xml:space="preserve"> - обучение родителей игровым упражнениям, играм, направленным на снижение детской тревожности, для снятия эмоционального и мышечного напряж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оздороваемся глазам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, используемый для установления контакта глаза в глаза. Этот прием направлен на снятие имеющегося эмоционального напряжения в общении, при контакте с другими людь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Общение с близким человеком»</w:t>
      </w:r>
      <w:r>
        <w:rPr>
          <w:color w:val="000000"/>
          <w:sz w:val="28"/>
          <w:szCs w:val="28"/>
        </w:rPr>
        <w:t xml:space="preserve"> - хороший способ для снятия нервного напряж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Улыбка»</w:t>
      </w:r>
      <w:r>
        <w:rPr>
          <w:color w:val="000000"/>
          <w:sz w:val="28"/>
          <w:szCs w:val="28"/>
        </w:rPr>
        <w:t xml:space="preserve"> - дается ряд стандартных упражнений для расслабления мышц лица и объясняется значение улыбки в установление эмоционально-положительного контак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«Дыхани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ывается о значении ритмичного дыхания, предлагаются способы использования дыхания для снятия напряж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Настройка на определенное эмоциональное состояни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ется установка на положительные эмо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b/>
          <w:i/>
          <w:color w:val="000000"/>
          <w:sz w:val="28"/>
          <w:szCs w:val="28"/>
        </w:rPr>
        <w:t>«Релаксация», «Аромотерапия», «Фитотерапия»</w:t>
      </w:r>
      <w:r>
        <w:rPr>
          <w:color w:val="000000"/>
          <w:sz w:val="28"/>
          <w:szCs w:val="28"/>
        </w:rPr>
        <w:t>, предназначены для расслабления, успокоения, снятия мышечного и эмоционального напря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Рекомендации родителям тревожных детей: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суждать с детьми их проблемы, тогда тревожные дети смогут почувствовать, что аналогичные ситуации случаются и с другими деть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называть ребенка по имен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хвалить в присутствии других детей и взрослы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ропить при выполнении каких-либо зада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олько методы положительного стимулир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равнивать результаты тревожных детей с результатами других де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лючать внимание ребенка на занятие любимым дел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повышать мышечную нагрузку ребенка – интенсивные занятие физкультурой и спортом (можно использовать плавание, как успокаивающий и расслабляющий вид спорт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аивать ребенка на положительное эмоциональное настро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етоды аромо- и фитотерапии для стабилизации положительного эмоционального состоя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использовать максимальное количество приемов арттерапии, как отдельно, так и в комплексе (изотерапию, игротерапию, музыкотерапию, сказкотерапию и т.п.) в повседневной жизни, как средства для самовыражения, снятия отрицательных переживаний и эмоций тревожных детей, и как средства стабилизации положительного эмоционального состоя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  <w:u w:val="single"/>
        </w:rPr>
        <w:t>Работа с детской гиперактивность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детская гиперактивность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ость – повышенная двигательная активность ребенка, импульсивность, сопровождаемые трудностями переключения и концентрации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с гиперактивными детьми родители испытывают много трудностей: одни жестоко борются с непослушанием; другие опускают руки и впадают в депрессию; а третья, слышат постоянные упреки, начинают венить ребенка, а то и себя в том, что он не соответствует ожиданиям. Во всех этих случаях родители не способны выработать последовательную и оптимальную линию поведения. Здесь очень важна система работы, режим и, конечно, терпение. Таким детям полезен бассейн, массаж. Нужно стараться не перевозбуждать ребенка, исключив поездки по шумным ме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ость корректируется, но не сразу. Поэтому важна максимально правильно воспитывать ребенка, чтобы в последствии избежать более серьезных проблем, таких как школьная неуспешность, отверженность, неспособность найти себя 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иперактивности процессы возбуждения доминируют над процессами торможения в нервной системе. Надо понимать, что, если ребенок трудно управляем, непоседлив – это не вам назло, а ему очень трудно усидеть на одном месте, сконцентрироваться на чем-то. Поэтому так важна современная помощь, а не раздражительность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выявить гиперактивного ребенка в группе, необходимо длительно наблюдать за ним, проводить беседы с родителями и педагог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роявления гиперактивности можно разделить на три блока: дефицит активного внимания, двигательная расторможенность, импульсивнос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детской гиперактив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актив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ледователен, с трудом удерживает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лушает, когда к нему об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большим энтузиазмом берется за задание, но не заканчи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ытывает трудности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теряет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ет скучных, требующих умственных усилий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бывает забывч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растормо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ожет длительно сидеть без движения, ерз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признаки беспок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т намного меньше времени, чем другие дети, даже в младен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л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не дослушав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пособен дождаться своей очереди, часто вмеш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хо сосредот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ожет дождаться вознаграждения, если есть пауза между действием и вознагра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ожет контролировать и регулировать свои действия. Поведение слабоуправляемо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заданий ведет себя по-разному и показывает очень раз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о 7 лет проявляются хотя бы шесть из перечисленных признаков, можно сделать предложение о гиперактивности ребенка, однако постановка диагноза должна быть исклю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работы с гиперактивными деть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Найди отличие». </w:t>
      </w:r>
      <w:r>
        <w:rPr>
          <w:sz w:val="28"/>
          <w:szCs w:val="28"/>
        </w:rPr>
        <w:t>Цель – развитие внимания. Ребенку предлагаются две похожие картинки. Его просят найти чем они отличаю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Запомни игрушку и опиши ее». </w:t>
      </w:r>
      <w:r>
        <w:rPr>
          <w:sz w:val="28"/>
          <w:szCs w:val="28"/>
        </w:rPr>
        <w:t>Цель – развитие памяти, концентрация внимания. Ребенку демонстрируется игрушка. Его просят запомнить ее как можно лучше. Затем игрушку убирают и просят рассказать о ней (кто это, во что одет…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Запрещенное движение». </w:t>
      </w:r>
      <w:r>
        <w:rPr>
          <w:sz w:val="28"/>
          <w:szCs w:val="28"/>
        </w:rPr>
        <w:t>Цель – развитие самоконтроля и коррекции импульсивности. Определяется запрещенное движение, которое нельзя повторять. Взрослый быстро показывает разные движения, а ребенок должен успеть повторить все, кроме запрещенн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Отыщи-ка ты, дружок». </w:t>
      </w:r>
      <w:r>
        <w:rPr>
          <w:sz w:val="28"/>
          <w:szCs w:val="28"/>
        </w:rPr>
        <w:t>Цель – развитие концентрации внимания. Ребенка просят найти среди множества игрушек те, которые украшены красным цветом; с желтыми глазками; медвежа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Море волнуется». </w:t>
      </w:r>
      <w:r>
        <w:rPr>
          <w:sz w:val="28"/>
          <w:szCs w:val="28"/>
        </w:rPr>
        <w:t>Цель – контроль двигательной активности. Дети плавно качают руками из стороны в сторону, приговаривая напевно: «Море волнуется раз, море волнуется два, море волнуется три…» Ведущий неожиданно выкрикивает: «Замри!» И дети сразу же должны замере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Разговор с руками». </w:t>
      </w:r>
      <w:r>
        <w:rPr>
          <w:sz w:val="28"/>
          <w:szCs w:val="28"/>
        </w:rPr>
        <w:t>Цель – контроль импульсивности. Ребенка просят обвести ручки, раскрасить и договориться с ними, чтобы они слушались хозяина. Ручки очень хорошие, но иногда не послушн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Передай мяч». </w:t>
      </w:r>
      <w:r>
        <w:rPr>
          <w:sz w:val="28"/>
          <w:szCs w:val="28"/>
        </w:rPr>
        <w:t>Цель – развитие внимания. Дети быстро передают из рук в руки мяч. Им нужно постараться не уронить мяч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Говори!». </w:t>
      </w:r>
      <w:r>
        <w:rPr>
          <w:sz w:val="28"/>
          <w:szCs w:val="28"/>
        </w:rPr>
        <w:t>Цель – контроль импульсивности. Детям задается вопрос, отвечать можно после того, как скажут: «Говори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Съедобное – несъедобное». </w:t>
      </w:r>
      <w:r>
        <w:rPr>
          <w:sz w:val="28"/>
          <w:szCs w:val="28"/>
        </w:rPr>
        <w:t>Цель – контроль импульсивности. Игра с мячом. Перечисляются разные предметы: если съедобное, нужно ловить, несъедобное – прятать ру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Сиамские близнецы». </w:t>
      </w:r>
      <w:r>
        <w:rPr>
          <w:sz w:val="28"/>
          <w:szCs w:val="28"/>
        </w:rPr>
        <w:t>Цель – контроль импульсивности. Два ребенка встают спина к спине, сцепившись руками, и пробуют походить в разных направлениях, попрыгать, что-то взять. Важно умение догово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Шпаргалка для взрослых или правила работы с гиперактивными детьми</w:t>
      </w:r>
    </w:p>
    <w:p>
      <w:pPr>
        <w:pStyle w:val="Heading2"/>
        <w:shd w:fill="FFFFFF" w:val="clear"/>
        <w:spacing w:before="0" w:after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Работать с ребенком в начале дня, а не вечером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меньшить рабочую нагрузку ребенка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елить работу на более короткие, но более частые периоды. Использовать физкультминутки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Быть драматичным, экспрессивным педагогом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низить требования к аккуратности в начале работы, чтобы сформировать чувство успеха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садить ребенка во время занятий рядом с взрослым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Использовать тактильный контакт (элементы массажа, прикосновения, поглаживания)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Договариваться с ребенком о тех или иных действиях заранее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Давать короткие, четкие и конкретные инструкции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Использовать гибкую систему поощрений и наказаний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Поощрять ребенка сразу же, не откладывая но будущее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Предоставлять ребенку возможность выбора.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Оставаться спокойным. Нет хладнокровия -нет преимущества!</w:t>
      </w:r>
    </w:p>
    <w:p>
      <w:pPr>
        <w:pStyle w:val="Style14"/>
        <w:shd w:fill="FFFFFF" w:val="clear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одители едут со своим ребенком в музей, театр или в гости, они должны заранее объяснить ему правила поведения. Например: "Когда мы выйдем из дома, ты должен дать мне руку и не отпускать ее, пока не перейдем улицу. Если ты все сделаешь правильно, я дам тебе жетон. Когда мы сядем в автобус...” и т.д. Затем определенное количество полученных за правильное поведение жетонов можно будет обменивать на приз (конфету, игрушку и т.д.). Если ребенок будет очень стараться, но случайно что-то сделает не так, то его можно и простить. Пусть он чувствует себя успешны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  <w:u w:val="single"/>
        </w:rPr>
        <w:t>Формирование самооценки у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о такое самооц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слова «самооценка» на первый взгляд понятно: оценка себя. Но на самом деле оно более емкое и многогранное. Это оценка не только себя, но и своего положения в группе сверстников, социуме, а также своего отношения к другим, что определят характер взаимоотношения не только с людьми, но и со своей судьбой, своей жизнью. От уровня самооценки  также зависит активность человека, организованность, чувство собственного достоинства, требовательности к себе, что обуславливает стремление человека к развитию и само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с низкой самооценкой легко узнать среди других детей: такой ребенок не верит в себя и, как правило, в него не верят родные – те, кто дорог ему больше всего на свете.  В игре «Морячки» он не выберет роль «капитана». В игре «Дочки-матери» возьмет на себя роль «ребенка», а не «мамы», «папы», то есть ведо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 раннего детства необходима забота об адекватной самооценке; опыт, полученный ребенком в игре, сыграет важнейшую роль в его дальней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работы, направленные на повышение самооцен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лагаемых методов – повышение самооценки ребен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Я!». </w:t>
      </w:r>
      <w:r>
        <w:rPr>
          <w:sz w:val="28"/>
          <w:szCs w:val="28"/>
        </w:rPr>
        <w:t>Выбирается «именинник» (по очереди). Ему задается вопрос от группы: «Какие в тебе есть хорошие качества?» Ответы детей записываются психологом. Далее именинник залезает на стул. Его просят каждый раз, когда он услышит свое хорошее качество, громко выкрикнуть: «Я!» Ведущий зачитывает записанные качества, а группа хором повторя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Что мне нравится в тебе?». </w:t>
      </w:r>
      <w:r>
        <w:rPr>
          <w:sz w:val="28"/>
          <w:szCs w:val="28"/>
        </w:rPr>
        <w:t>Проводят в паре или в круге. О каждом из участников группа (по очереди) высказывается: «Мне нравится в тебе, (имя ребенка),…» В парах участники называют качества друг друга, которые им нравятся (несколько характеристик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Что я умею делать хорошего?». </w:t>
      </w:r>
      <w:r>
        <w:rPr>
          <w:sz w:val="28"/>
          <w:szCs w:val="28"/>
        </w:rPr>
        <w:t>Каждого из участников просят рассказать о том, что он умеет делать хорошего. При затруднениях группа дополняет ответ участн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Я – король!». </w:t>
      </w:r>
      <w:r>
        <w:rPr>
          <w:sz w:val="28"/>
          <w:szCs w:val="28"/>
        </w:rPr>
        <w:t>Каждый из участников имеет возможность побывать в роли короля, сидеть на троне, давать указания, издавать законы. Время «царствования» - 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Главная роль». </w:t>
      </w:r>
      <w:r>
        <w:rPr>
          <w:sz w:val="28"/>
          <w:szCs w:val="28"/>
        </w:rPr>
        <w:t>В условиях театрализации ребенку с низкой самооценкой дается роль победителя, героя. Можно поставить любую сценку, подходящую детям по возраст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Рисование на тему «Я победитель!». </w:t>
      </w:r>
      <w:r>
        <w:rPr>
          <w:sz w:val="28"/>
          <w:szCs w:val="28"/>
        </w:rPr>
        <w:t>Детям дается все необходимое для рисование и предлагается нарисовать себя в роли победите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Пожелания». </w:t>
      </w:r>
      <w:r>
        <w:rPr>
          <w:sz w:val="28"/>
          <w:szCs w:val="28"/>
        </w:rPr>
        <w:t>Каждый из участников высказывает, что бы он пожелал другим от чистого сердц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Мой подарок для тебя!». </w:t>
      </w:r>
      <w:r>
        <w:rPr>
          <w:sz w:val="28"/>
          <w:szCs w:val="28"/>
        </w:rPr>
        <w:t>Ведущий распределяет детей на пары и говорит: «Возьмите за руки партнера. Подумайте, что бы вы подарили друг другу. Почему именно этот подарок? Нарисуйте свои подарки и подарит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Мой хороший поступок». </w:t>
      </w:r>
      <w:r>
        <w:rPr>
          <w:sz w:val="28"/>
          <w:szCs w:val="28"/>
        </w:rPr>
        <w:t>Каждый по очереди рассказывает свой хороший поступ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Именинник». </w:t>
      </w:r>
      <w:r>
        <w:rPr>
          <w:sz w:val="28"/>
          <w:szCs w:val="28"/>
        </w:rPr>
        <w:t>Выбирается именинник, который рассказывает о своем хорошем поступке. Затем распределяются роли и проигрывается ситуация, изложенная именинником; далее он делится своими впечатлениями. В итоге участники группы подходят к имениннику, жмут ему руку и, глядя в глаза, говорят: «Молодец!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Ромашка успеха». </w:t>
      </w:r>
      <w:r>
        <w:rPr>
          <w:sz w:val="28"/>
          <w:szCs w:val="28"/>
        </w:rPr>
        <w:t>Сердцевиной ромашки становится фотография улыбающегося ребенка. Желательно, чтобы фотография ассоциировалась с каким-либо ярким, богатым впечатлениями моментом из жизни (детский праздник, рыбалка с папой…) Вокруг сердцевины нужно расположить семь крупных лепестков разного цвета. На лепестках отмечаются успехи, которые ребенок достиг в течении дня. В выходные родители могут торжественно зачитать список достижений ребенка за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6:00Z</dcterms:created>
  <dc:creator>TAJA</dc:creator>
  <dc:description/>
  <cp:keywords/>
  <dc:language>en-US</dc:language>
  <cp:lastModifiedBy>Андрей</cp:lastModifiedBy>
  <dcterms:modified xsi:type="dcterms:W3CDTF">2013-10-08T15:48:00Z</dcterms:modified>
  <cp:revision>8</cp:revision>
  <dc:subject/>
  <dc:title>Муниципальное казенное дошкольное образовательное учреждение «Новохоперский детский сад общеразвивающего вида</dc:title>
</cp:coreProperties>
</file>