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Муниципальное Бюджетное Общеобразовательно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е  «Красногорский детский сад «Аленуш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6"/>
          <w:szCs w:val="56"/>
        </w:rPr>
        <w:t>Сюжетно-ролевая игра на тему:</w:t>
      </w:r>
    </w:p>
    <w:p>
      <w:pPr>
        <w:pStyle w:val="Normal"/>
        <w:jc w:val="center"/>
        <w:rPr/>
      </w:pPr>
      <w:r>
        <w:rPr>
          <w:rFonts w:eastAsia="Times New Roman"/>
          <w:sz w:val="56"/>
          <w:szCs w:val="56"/>
        </w:rPr>
        <w:t xml:space="preserve">  </w:t>
      </w:r>
      <w:r>
        <w:rPr>
          <w:b/>
          <w:sz w:val="56"/>
          <w:szCs w:val="56"/>
        </w:rPr>
        <w:t>«Супер – маркет»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ыполнила: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баракшина Г.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оспитатель младшей групп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ктуальность.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>По некоторым исследованиям социологов и статистиков рано или поздно, в детском или  юношеском, а иногда и в   зрелом возрасте  человек начинает делать закупки  в «Супер – маркетах» .  Для некоторых это – экономия времени, возможность купить то что надо, для других это просто экскурсия, а для некоторых - пытка: как выбрать  качественный товар,  оценить свои покупательские возможности, самому выбрать  тот или иной товар по государственному стандарту, при этом не купив ненужный  с истекшим сроком годности. Очень часто неумение родителей «ходить по торговым  центрам»  и выбирать товары  оказывает дурное влияние на детей.   Они начинают брать с полок все что попадает им на глаза, особенно  в ярких упаковках, не осознавая, что эта красота входит  в стоимость товара и не всегда является качественной  и необходимой покупкой.  Таким образом «Супер –маркет» является  местом заманивания людей для того, чтобы сбыть наиболее дешевый товар  по дорогой цене за счет всевозможных акций и скидок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ать понятие детям, что такое «Супер – маркет»,  чем он отличается от обычного магазина, рынка, ларька, оптовой ба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знакомить с персоналом работников торговых учреждений: кассиром, оператором, консультантом, менеджером, грузчиком и техническим персона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ырабатывать правильное умение  ориентироваться в различных отделах «Супер – маркетов» для выбора нужного това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вивать навыки правильного общения  при покупке с работниками торговли, культуре в общественных местах, употребляя для этого «вежливые сло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ывать чувства  культуры поведения в общественных мест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вивать родителям и детям при  выборе определенного товара чувство меры, уметь распределять свои возможности и потребности, что  многогранно по своему содержанию: это и любовь к родным, и гордость за  умение использовать свои полученные знания, умение обуздать сию минутную прихо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звивать в ребенке  умение  шагать  со времен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ать правильный выбор, прислушиваться к мнению взрослых и близких,  уважать интересы других членов семьи, воспитывать в себе чувство силы воли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мощи игровой ситуации выявить у детей интерес, наклонности, способности к  освоению  профессии торгового работ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в нужный момент в определенной ситуации вежливые слова и культурные манеры поведения.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усвоить, что не место красит  человека, а человек место, то есть он должен уважать любой труд человека, что продавца, что консультанта, что техническ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тивная доска, муляжи, картинки, атрибуты для сюжетно-ролевой иг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второй младшей группы, сотрудники детского сада, музыкальный руководитель,  психолог, воспитатель,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гров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7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4278"/>
        <w:gridCol w:w="3093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процесс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педагога и дете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</w:tr>
      <w:tr>
        <w:trPr/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деятельность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бл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етьми  во время игры «В продавца», при обмене игрушками между собой,  умении выходить из конфликтных ситуаций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ганизовать ролевую иг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детей в нужное русло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«Супер – маркета» с родителями в выходные дни.  Встреча и беседа с работниками торговл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 группе конкретной ситуации, которую рассказал ребенок и она ему больше всех запомнилась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на семейном собрании  покупки, которые надлежит сделать в ближайшие дн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 родителям, что при  решении этой проблемы должны присутствовать   дети и принимать активное участие.</w:t>
            </w:r>
          </w:p>
        </w:tc>
      </w:tr>
      <w:tr>
        <w:trPr/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этап проект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  в Супер – маркет «Эссен»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астие родителей в экскурсии, задействовать работников торговли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 отрывков из художественных произведений о покупателях и продавц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анализ данных отрывков из произведений. Распределить обязанности  в соответствии с возрастными особенностям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уляжей фруктов и овощей из пластилина, теста, гл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«бейджиков», специальной одежды, наглядных пособий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работа  Помочь детям  войти в роль  работников торговли ( кассира, консультанта, грузчика и технического работника)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ональный настрой детей  на адекватное и лояльное поведение   во время  сюжетно – ролевой игры.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южетно – ролевой игре с учетом индивидуальных особенностей каждого ребенка. Представить себя на месте покупателя и продавца. Проведение релаксации совместно с музыкальным руководителем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детей в номинации «Самый аккуратный, вежливый, внимательны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мятных подарков родителям и детям сотрудниками пищеблока садика. (Выпечка  сладких призов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недельного проекта выявились следующие положительные результаты: дети и их родители принимали активное участие в реализации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казывали помощь в изготовлении атрибутов для игровой  зоны; помогали воспитателю  осуществить на деле, поставленные задачи для успешного проведения  сюжетно – ролевой игры «Супер – Маркет» с использованием интегрированного занятия : лепки, рисования, аппликации,  развития речи.                       Сотрудниками детского сада была оказана большая поддержка в реализации задуманного плана. (создание условий, музыкальное сопровождение,  предварительная работа психолога).  Но в то же время мною были замечены следующие недостатки: дети не умеют работать в группах, на первом месте у них стоит «Я» - не считаясь со мнением не только одногруппников,  но и родителей. Для себя сделала вывод, что родители во многом уступают и потакают своим детям. Хочется напомнить простую  поговорку «Он ревет да просит, а ты реви да  не давай», ведь не всегда возможности родителей совпадают  с желаниям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ый миниму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сл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образным понятием. Знать!  Где?  и Кем? работают их родител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дие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, калькулятор, грузовой автомобиль,  продуктовая корзи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уют, раскладывают по полкам,  консультируют, прода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да улыбались, были вежливы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значи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ассортимент товара,  который позволяет человеку выбрать своими руками то что он хо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и, посредники, оптовики, торговые точ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ость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родителей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изготовление атрибутов, муляже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едельных зан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в проведении игры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345" w:dyaOrig="4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25pt;height:219.75pt" filled="f" o:ole="">
            <v:imagedata r:id="rId3" o:title=""/>
          </v:shape>
          <o:OLEObject Type="Embed" ProgID="" ShapeID="ole_rId2" DrawAspect="Content" ObjectID="_2043765346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ость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3"/>
        <w:gridCol w:w="1986"/>
        <w:gridCol w:w="1986"/>
        <w:gridCol w:w="1986"/>
      </w:tblGrid>
      <w:tr>
        <w:trPr>
          <w:trHeight w:val="7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ролей</w:t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880" w:dyaOrig="4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pt;height:219.75pt" filled="f" o:ole="">
            <v:imagedata r:id="rId5" o:title=""/>
          </v:shape>
          <o:OLEObject Type="Embed" ProgID="" ShapeID="ole_rId4" DrawAspect="Content" ObjectID="_1150406284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люстрации торговых цен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5690</wp:posOffset>
            </wp:positionH>
            <wp:positionV relativeFrom="paragraph">
              <wp:posOffset>172085</wp:posOffset>
            </wp:positionV>
            <wp:extent cx="2200275" cy="1428750"/>
            <wp:effectExtent l="0" t="0" r="0" b="0"/>
            <wp:wrapTight wrapText="bothSides">
              <wp:wrapPolygon edited="0">
                <wp:start x="-93" y="0"/>
                <wp:lineTo x="-93" y="21363"/>
                <wp:lineTo x="21600" y="21363"/>
                <wp:lineTo x="21600" y="0"/>
                <wp:lineTo x="-93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6235</wp:posOffset>
            </wp:positionH>
            <wp:positionV relativeFrom="paragraph">
              <wp:posOffset>76835</wp:posOffset>
            </wp:positionV>
            <wp:extent cx="2000250" cy="1428750"/>
            <wp:effectExtent l="0" t="0" r="0" b="0"/>
            <wp:wrapTight wrapText="bothSides">
              <wp:wrapPolygon edited="0">
                <wp:start x="-120" y="0"/>
                <wp:lineTo x="-120" y="21311"/>
                <wp:lineTo x="21600" y="21311"/>
                <wp:lineTo x="21600" y="0"/>
                <wp:lineTo x="-120" y="0"/>
              </wp:wrapPolygon>
            </wp:wrapTight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53895</wp:posOffset>
            </wp:positionH>
            <wp:positionV relativeFrom="paragraph">
              <wp:posOffset>1548765</wp:posOffset>
            </wp:positionV>
            <wp:extent cx="1838325" cy="1428750"/>
            <wp:effectExtent l="0" t="0" r="0" b="0"/>
            <wp:wrapTight wrapText="bothSides">
              <wp:wrapPolygon edited="0">
                <wp:start x="13014" y="0"/>
                <wp:lineTo x="13014" y="21366"/>
                <wp:lineTo x="7772" y="21366"/>
                <wp:lineTo x="7772" y="0"/>
                <wp:lineTo x="13014" y="0"/>
              </wp:wrapPolygon>
            </wp:wrapTight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543" t="-25" r="998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57375</wp:posOffset>
            </wp:positionH>
            <wp:positionV relativeFrom="paragraph">
              <wp:posOffset>1624965</wp:posOffset>
            </wp:positionV>
            <wp:extent cx="1905000" cy="14287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5645</wp:posOffset>
            </wp:positionH>
            <wp:positionV relativeFrom="paragraph">
              <wp:posOffset>1981200</wp:posOffset>
            </wp:positionV>
            <wp:extent cx="1914525" cy="1428750"/>
            <wp:effectExtent l="0" t="0" r="0" b="0"/>
            <wp:wrapTight wrapText="bothSides">
              <wp:wrapPolygon edited="0">
                <wp:start x="-123" y="0"/>
                <wp:lineTo x="-123" y="21312"/>
                <wp:lineTo x="21600" y="21312"/>
                <wp:lineTo x="21600" y="0"/>
                <wp:lineTo x="-123" y="0"/>
              </wp:wrapPolygon>
            </wp:wrapTight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03730" cy="1428750"/>
            <wp:effectExtent l="0" t="0" r="0" b="0"/>
            <wp:docPr id="6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30040</wp:posOffset>
            </wp:positionH>
            <wp:positionV relativeFrom="paragraph">
              <wp:posOffset>66040</wp:posOffset>
            </wp:positionV>
            <wp:extent cx="2133600" cy="1428750"/>
            <wp:effectExtent l="0" t="0" r="0" b="0"/>
            <wp:wrapTight wrapText="bothSides">
              <wp:wrapPolygon edited="0">
                <wp:start x="-96" y="0"/>
                <wp:lineTo x="-96" y="21360"/>
                <wp:lineTo x="21600" y="21360"/>
                <wp:lineTo x="21600" y="0"/>
                <wp:lineTo x="-96" y="0"/>
              </wp:wrapPolygon>
            </wp:wrapTight>
            <wp:docPr id="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9060</wp:posOffset>
            </wp:positionH>
            <wp:positionV relativeFrom="paragraph">
              <wp:posOffset>66040</wp:posOffset>
            </wp:positionV>
            <wp:extent cx="2133600" cy="1428750"/>
            <wp:effectExtent l="0" t="0" r="0" b="0"/>
            <wp:wrapTight wrapText="bothSides">
              <wp:wrapPolygon edited="0">
                <wp:start x="-96" y="0"/>
                <wp:lineTo x="-96" y="21360"/>
                <wp:lineTo x="21600" y="21360"/>
                <wp:lineTo x="21600" y="0"/>
                <wp:lineTo x="-96" y="0"/>
              </wp:wrapPolygon>
            </wp:wrapTight>
            <wp:docPr id="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images.yandex.ru/yandsearch?p=4&amp;text=&#1082;&#1072;&#1088;&#1090;&#1080;&#1085;&#1082;&#1080;%20&#1079;&#1076;&#1072;&#1085;&#1080;&#1081;%20&#1089;&#1091;&#1087;&#1077;&#1088;&#1084;&#1072;&#1088;&#1082;&#1077;&#1090;&#1072;&amp;noreask=1&amp;img_url=static1.skelbimai.lt%2Fdata%2Fskelb_foto%2F2011-11-28%2F116-m2-parduotuve-kaune-g-10144645.jpg&amp;pos=148&amp;rpt=simage&amp;lr=236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2:23:00Z</dcterms:created>
  <dc:creator>Admin</dc:creator>
  <dc:description/>
  <cp:keywords/>
  <dc:language>en-US</dc:language>
  <cp:lastModifiedBy>связной</cp:lastModifiedBy>
  <cp:lastPrinted>2012-10-23T02:13:00Z</cp:lastPrinted>
  <dcterms:modified xsi:type="dcterms:W3CDTF">2013-10-08T15:56:00Z</dcterms:modified>
  <cp:revision>11</cp:revision>
  <dc:subject/>
  <dc:title>Муниципальное Бюджетное Общеобразовательное</dc:title>
</cp:coreProperties>
</file>