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прогулки в рамках проек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0"/>
        <w:gridCol w:w="21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самостоятельной  деятельности детей (создание услов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: Обратить внимание детей на изменения в природе : теплое весеннее солнышко греет все теплее, начинает таять снег, плачут сосульки на крыше д\с, воробьи весело чирикают ,перелетают с ветки на ветку – наступает ве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: продолжаем знакомиться с деревьями, постеппено запоминаем их названия ( береза , ель). Объяснить детям, что в морозную погоду ветки деревьев очень хрупкие и легко лом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: «Найди и покажи барезку»,  «Найди, где плачут сосульки», «Покажи елочку», «Парные карт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пыты : Раскопать снег и посмотреть, есть ли под снегом зеленая т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Общение : обратить внимание на убранные дорожки и участки д/сада. </w:t>
            </w:r>
          </w:p>
          <w:p>
            <w:pPr>
              <w:pStyle w:val="Normal"/>
              <w:rPr/>
            </w:pPr>
            <w:r>
              <w:rPr/>
              <w:t>Моделирование речевых ситуации : «Почему сосульки растут вниз головой ?»</w:t>
            </w:r>
          </w:p>
          <w:p>
            <w:pPr>
              <w:pStyle w:val="Normal"/>
              <w:rPr/>
            </w:pPr>
            <w:r>
              <w:rPr/>
              <w:t>Освоение компонентов устной речи: «Пришла весна» - приметы весны.</w:t>
            </w:r>
          </w:p>
          <w:p>
            <w:pPr>
              <w:pStyle w:val="Normal"/>
              <w:rPr/>
            </w:pPr>
            <w:r>
              <w:rPr/>
              <w:t>ХРД(сочинительство) : «Пошла Маша на базар...»</w:t>
            </w:r>
          </w:p>
          <w:p>
            <w:pPr>
              <w:pStyle w:val="Normal"/>
              <w:rPr/>
            </w:pPr>
            <w:r>
              <w:rPr/>
              <w:t>Сюжетно-ролевая игра :  «Магазин игруше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 : « Испечем мы в печке..», «Уронили Мурку в сн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Индивидуа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: расчистка участка от свежевыпавшего снега  - «Почистим дорожку»,»Почистим скамейку».Лепим и катаем снежные ком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-здоровь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: «Почему дорожка скользкая?»</w:t>
            </w:r>
          </w:p>
          <w:p>
            <w:pPr>
              <w:pStyle w:val="Normal"/>
              <w:rPr/>
            </w:pPr>
            <w:r>
              <w:rPr/>
              <w:t>Проблемные ситуации : поможем деткам перейти через буго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: «Прыгуны», «Брось дальше», «Брось и поймай»</w:t>
            </w:r>
          </w:p>
          <w:p>
            <w:pPr>
              <w:pStyle w:val="Normal"/>
              <w:rPr/>
            </w:pPr>
            <w:r>
              <w:rPr/>
              <w:t>Подвижные игры: «Найди нас» - учимся ориентир.,»Пятнашки», «Кто быстрее добежит до...»</w:t>
            </w:r>
          </w:p>
          <w:p>
            <w:pPr>
              <w:pStyle w:val="Normal"/>
              <w:rPr/>
            </w:pPr>
            <w:r>
              <w:rPr/>
              <w:t>Народные(хороводные): «Карусель», «Кот и м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спорта : «Сне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 : «Догон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 : «Попади в ц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Индивиду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снеговику глазки. Выложи из веточек солнышк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, малые ф/формы : потешки: «Ой бычок, мой бычок»,  «Сидит белка на тележке», Л.Толстой «Пришла вес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Индивиду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39:00Z</dcterms:created>
  <dc:creator>ДетСад 69</dc:creator>
  <dc:description/>
  <cp:keywords/>
  <dc:language>en-US</dc:language>
  <cp:lastModifiedBy>Димон</cp:lastModifiedBy>
  <cp:lastPrinted>2002-03-16T05:15:00Z</cp:lastPrinted>
  <dcterms:modified xsi:type="dcterms:W3CDTF">2012-03-02T12:27:00Z</dcterms:modified>
  <cp:revision>11</cp:revision>
  <dc:subject/>
  <dc:title>Планирование прогулки в рамках проекта</dc:title>
</cp:coreProperties>
</file>