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Диаграмма образовательного процесса детского сада № 16 группы «Одуванчик» по итогам мониторинга от 19.05.2012 года.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98025" cy="571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8025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Диаграмма образовательного процесса детского сада № 16 группы «Одуванчик» по итогам мониторинга от 19.05.2012 года.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9828530" cy="5828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8530" cy="582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22:00Z</dcterms:created>
  <dc:creator>User</dc:creator>
  <dc:description/>
  <cp:keywords/>
  <dc:language>en-US</dc:language>
  <cp:lastModifiedBy>User</cp:lastModifiedBy>
  <cp:lastPrinted>2013-03-25T14:42:00Z</cp:lastPrinted>
  <dcterms:modified xsi:type="dcterms:W3CDTF">2013-03-25T11:44:00Z</dcterms:modified>
  <cp:revision>1</cp:revision>
  <dc:subject/>
  <dc:title>Диаграмма образовательного процесса детского сада № 16 группы «Одуванчик» по итогам мониторинга от 19</dc:title>
</cp:coreProperties>
</file>