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развития ребенка – детский сад № 158 города Тю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7315200" cy="42037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4.3pt;width:332.95pt;height:98.95pt;mso-wrap-style:none;v-text-anchor:middle" type="_x0000_t136">
            <v:path textpathok="t"/>
            <v:textpath on="t" fitshape="t" string="ПРОЕКТ &#10;к 67 - летию Победы" style="font-family:&quot;Georgia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5943600" cy="1714500"/>
                <wp:effectExtent l="6350" t="0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Мы наслед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еликой Побе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45pt;margin-top:9.15pt;width:467.95pt;height:134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Мы наслед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еликой Победы"</w:t>
                      </w:r>
                    </w:p>
                  </w:txbxContent>
                </v:textbox>
                <v:path textpathok="t"/>
                <v:textpath on="t" fitshape="t" string="&quot;Мы наследники&#10;Великой Победы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тарший дошкольный возраст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. Тюмень, 2012 г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371600" cy="78803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ктуальность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"Национальной доктрины образования в Российской Федерации" подчеркивается, что "система образования призвана обеспечить &lt;...&gt;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ть нравственно - патриотического воспитания  наш коллектив видит в том, чтобы </w:t>
      </w:r>
      <w:r>
        <w:rPr>
          <w:color w:val="000000"/>
          <w:sz w:val="28"/>
          <w:szCs w:val="28"/>
        </w:rPr>
        <w:t xml:space="preserve">посеять и взрастить в детской душе семена любви к родной природе, к родному дому и семье, к истории и культуре страны, </w:t>
      </w:r>
      <w:r>
        <w:rPr>
          <w:color w:val="000000"/>
          <w:spacing w:val="3"/>
          <w:sz w:val="28"/>
          <w:szCs w:val="28"/>
        </w:rPr>
        <w:t xml:space="preserve">созданной трудами родных и близких людей, тех, </w:t>
      </w:r>
      <w:r>
        <w:rPr>
          <w:color w:val="000000"/>
          <w:spacing w:val="1"/>
          <w:sz w:val="28"/>
          <w:szCs w:val="28"/>
        </w:rPr>
        <w:t xml:space="preserve">кого зовут соотечественниками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Дети, начиная с дошкольного возраста, испытывают дефицит знаний о родной стране, о защитниках Родины, Дне Поб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сформирована система работы с семьями воспитанников по проблеме нравственно-патриотического воспитания. В настоящее время эта работа актуальна и особенно трудна, требует большого такта и терпения, так как в молодых семьях вопросы  воспитания патриотизма, гражданственности не считаются важными, и зачастую вызывают лишь недоум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огочисленные пе</w:t>
        <w:softHyphen/>
      </w:r>
      <w:r>
        <w:rPr>
          <w:color w:val="000000"/>
          <w:spacing w:val="-3"/>
          <w:sz w:val="28"/>
          <w:szCs w:val="28"/>
        </w:rPr>
        <w:t>дагогические и психологические исследования подтверждают, что именно в эти годы при условии целенаправленного воспитания за</w:t>
        <w:softHyphen/>
      </w:r>
      <w:r>
        <w:rPr>
          <w:color w:val="000000"/>
          <w:spacing w:val="-1"/>
          <w:sz w:val="28"/>
          <w:szCs w:val="28"/>
        </w:rPr>
        <w:t xml:space="preserve">кладываются основы моральных качеств личности, </w:t>
      </w:r>
      <w:r>
        <w:rPr>
          <w:color w:val="000000"/>
          <w:spacing w:val="-3"/>
          <w:sz w:val="28"/>
          <w:szCs w:val="28"/>
        </w:rPr>
        <w:t xml:space="preserve">что дошкольный возраст является чрезвычайно ответственным в </w:t>
      </w:r>
      <w:r>
        <w:rPr>
          <w:color w:val="000000"/>
          <w:spacing w:val="-2"/>
          <w:sz w:val="28"/>
          <w:szCs w:val="28"/>
        </w:rPr>
        <w:t>становлении нравственного облика ребенк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, нравственно-патриотическое воспитание детей является одним из основных направлений  нашего дошкольного образовательно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371600" cy="78803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  <w:t>Донести до подрастающего поколения значение Победы советского народа в Великой Отечественной 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  <w:t>Вызвать интерес к военной истории нашей Родины, армии, народа. Помочь детям сохранить в памяти этот светлый празд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паганде патриотического воспитания через все доступные средства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риятия целой картины о войне в истории нашей Ро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Великой Отечественн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том, как защищали свою Родину советские люди, какими наградами за ратные подвиги их награжд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знания о достопримечательностях родного город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0" w:leader="none"/>
        </w:tabs>
        <w:jc w:val="both"/>
        <w:rPr/>
      </w:pPr>
      <w:r>
        <w:rPr>
          <w:sz w:val="28"/>
          <w:szCs w:val="28"/>
        </w:rPr>
        <w:t>названия улиц в честь героев-защитников Родины (А. Логунов, Н. Федоров, М. Мельникайте, В. Гнаровска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ный ого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солдатам, погибших от ра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мятник школьникам, ушедшим на фро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оизведениями художников о войне, военными песнями, художественными произве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гражданское воспитание детей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уважения к ветеранам, к заслугам и подвигам воинов Великой Отечественной войны, трепетное отношение к празднику Победы.</w:t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Тип проекта:</w:t>
      </w:r>
      <w:r>
        <w:rPr>
          <w:sz w:val="28"/>
          <w:szCs w:val="28"/>
        </w:rPr>
        <w:t xml:space="preserve"> тематический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Вид проекта: </w:t>
      </w:r>
      <w:r>
        <w:rPr>
          <w:sz w:val="28"/>
          <w:szCs w:val="28"/>
        </w:rPr>
        <w:t>проект детского с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Срок проведения:</w:t>
      </w:r>
      <w:r>
        <w:rPr>
          <w:sz w:val="28"/>
          <w:szCs w:val="28"/>
        </w:rPr>
        <w:t xml:space="preserve"> долгосрочный  (февраль - ма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371600" cy="78803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бота  с  детьми</w:t>
      </w:r>
      <w:r>
        <w:rPr>
          <w:color w:val="FF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89"/>
        <w:gridCol w:w="2119"/>
        <w:gridCol w:w="1502"/>
        <w:gridCol w:w="1445"/>
      </w:tblGrid>
      <w:tr>
        <w:trPr>
          <w:trHeight w:val="8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е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отстояли мир»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- бесе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воспитатели старших и подготовительных групп</w:t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сражались за Родину»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их честь названы улицы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гр. </w:t>
            </w:r>
          </w:p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- бесед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гр. </w:t>
            </w:r>
          </w:p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ия освободительница» (о военной технике)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ть такая профессия – Родину защищать»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города рассказывает» (А. Логунов)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прогул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города рассказывает» (Н. Федоров)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»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»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ят самоле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гр. </w:t>
            </w:r>
          </w:p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герои войны»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дена и медали»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лотка»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солдат»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»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гр. </w:t>
            </w:r>
          </w:p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Военный парад Победы»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ике Победы, вои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учивание стихотворени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ый День Победы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ься Отечество!» (пословицы, поговорки, загадки, игры и др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371600" cy="78803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40"/>
        <w:gridCol w:w="2386"/>
        <w:gridCol w:w="1519"/>
        <w:gridCol w:w="1723"/>
      </w:tblGrid>
      <w:tr>
        <w:trPr>
          <w:trHeight w:val="5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е</w:t>
            </w:r>
          </w:p>
        </w:tc>
      </w:tr>
      <w:tr>
        <w:trPr>
          <w:trHeight w:val="51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й Победе посвящается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>(в группе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гр. </w:t>
            </w:r>
          </w:p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воспитатели старших и подготовительных групп</w:t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воина-защитника»: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А. Дейнеки «Оборона Севастополя», 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Ю. Непринцева «Отдых после боя», </w:t>
            </w:r>
          </w:p>
          <w:p>
            <w:pPr>
              <w:pStyle w:val="Normal"/>
              <w:ind w:right="-139" w:hanging="0"/>
              <w:rPr/>
            </w:pPr>
            <w:r>
              <w:rPr/>
              <w:t>В. Штраниха    «Салют Победы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Рассматривание репродукций карт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– герои»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ссматривание альбомов, наборов открыток, репродукц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лекций открыток 9 Ма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рои земли тюменской». 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ые награды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а Армия сильна» (военная техника, рода войск). 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Шел по улице солдат»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ссиль «Памятник советскому солдату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итяев «Почему Армия родная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 Гайдар «Война и дети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знецов «Иришка-пулеметчица» и др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десант»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санбат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аничники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е учения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йперы» (попади в цель)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- эстафет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«Кто быстрее доставит донесение» (полоса препятствия)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неси снаряды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йди минное поле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я ракета попадет в цель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371600" cy="78803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заимодействие с педагогами - специалистам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143"/>
        <w:gridCol w:w="2413"/>
        <w:gridCol w:w="1517"/>
        <w:gridCol w:w="1702"/>
      </w:tblGrid>
      <w:tr>
        <w:trPr>
          <w:trHeight w:val="53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е</w:t>
            </w:r>
          </w:p>
        </w:tc>
      </w:tr>
      <w:tr>
        <w:trPr>
          <w:trHeight w:val="82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>«Славься День Победы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атериа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каби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</w:tr>
      <w:tr>
        <w:trPr>
          <w:trHeight w:val="58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>«Если хочешь быть военным»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гр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79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>«Защитники Отечества».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сильна» (военная техника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 подг. 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ь по ИЗО</w:t>
            </w:r>
          </w:p>
        </w:tc>
      </w:tr>
      <w:tr>
        <w:trPr>
          <w:trHeight w:val="14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тим под мирным небом жить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развле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14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времен войны»:</w:t>
            </w:r>
          </w:p>
          <w:p>
            <w:pPr>
              <w:pStyle w:val="Normal"/>
              <w:ind w:right="-191" w:hanging="0"/>
              <w:rPr/>
            </w:pPr>
            <w:r>
              <w:rPr/>
              <w:t>«Вставай страна огромная», «Синенький скромный платочек», «Землянка», «Катюша», «Смуглянка», «Солнечный круг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гр. подг. 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. рук-ль</w:t>
            </w:r>
          </w:p>
        </w:tc>
      </w:tr>
      <w:tr>
        <w:trPr>
          <w:trHeight w:val="82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по УВР, </w:t>
            </w:r>
          </w:p>
          <w:p>
            <w:pPr>
              <w:pStyle w:val="Normal"/>
              <w:jc w:val="center"/>
              <w:rPr/>
            </w:pPr>
            <w:r>
              <w:rPr/>
              <w:t>вос-ль по ИЗО</w:t>
            </w:r>
          </w:p>
        </w:tc>
      </w:tr>
      <w:tr>
        <w:trPr>
          <w:trHeight w:val="14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 – праздник дедов!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развле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14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 подг. гр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</w:tr>
      <w:tr>
        <w:trPr>
          <w:trHeight w:val="538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омнаты - музе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и светлый День Победы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с участием ветер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-ль</w:t>
            </w:r>
          </w:p>
        </w:tc>
      </w:tr>
      <w:tr>
        <w:trPr>
          <w:trHeight w:val="14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 Победе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рису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 подг. 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ь по ИЗ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371600" cy="78803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заимодействие с родителями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34"/>
        <w:gridCol w:w="2797"/>
      </w:tblGrid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февраль-ма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Подбор в группу книг, открыток, иллюстраций для оформления патриотического уголка «Победе – 67 лет»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Воспитатели старших 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подготовительных групп</w:t>
            </w:r>
          </w:p>
        </w:tc>
      </w:tr>
      <w:tr>
        <w:trPr>
          <w:trHeight w:val="10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Оформление альбомов «Города – герои», «Герои земли тюменской», «Боевые награды», «Наша Армия сильна» (военная техника, рода войск)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Создание комнаты-музея «Никто не забыт, ничто не забыто»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Изготовление макета для режиссерской игры «Военные учения»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Оборудование сюжетно-ролевых игр «Пограничники», «Моряки» и др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Посещение музейных экспозиций, спектаклей с детьми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Просмотр кинофильмов военной тематики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Оформление отрывного календаря Победы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«Это нашей истории строки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, педагоги-специалисты</w:t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Оформление наглядной информации «Растим детей патриотами»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right="113" w:hanging="0"/>
              <w:jc w:val="center"/>
              <w:rPr/>
            </w:pPr>
            <w:r>
              <w:rPr/>
              <w:t>воспитатели старших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х групп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Выпуск памятки «Мы по городу идем» (куда можно сходить с детьми в предпраздничные дни)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Оформление наглядной информации «Защитники Отечества» (герои Тюмени)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Оформление наглядной информации «О днях воинской славы (победных днях) России»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/>
              <w:t>зам. зав. по УВР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Поздравление «Великой Победе – 65!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right="-108" w:hanging="0"/>
              <w:rPr/>
            </w:pPr>
            <w:r>
              <w:rPr/>
              <w:t>Выпуск фотогазеты на стенде «Зайкины новости» «Как мы отмечали праздник Победы»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371600" cy="78803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заимодействие с социальными институтам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18"/>
        <w:gridCol w:w="1798"/>
        <w:gridCol w:w="2835"/>
      </w:tblGrid>
      <w:tr>
        <w:trPr>
          <w:trHeight w:val="8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«Страна Героев»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</w:tr>
      <w:tr>
        <w:trPr>
          <w:trHeight w:val="100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ые места Тюмени» (возложение цветов у Вечного огня)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ое бюро «Радуга»,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</w:tr>
      <w:tr>
        <w:trPr>
          <w:trHeight w:val="38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ветом ветеранов 4 микрорайо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МОУСОШ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right="113" w:hanging="0"/>
              <w:jc w:val="center"/>
              <w:rPr/>
            </w:pPr>
            <w:r>
              <w:rPr/>
              <w:t>зам. зав. по УВР, воспитатели старших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х груп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омнату «Боевой славы» МОУСОШ № 6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р.</w:t>
            </w:r>
          </w:p>
          <w:p>
            <w:pPr>
              <w:pStyle w:val="Normal"/>
              <w:jc w:val="center"/>
              <w:rPr/>
            </w:pPr>
            <w:r>
              <w:rPr/>
              <w:t>подгот. г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00ed" stroked="t" o:allowincell="f" style="position:absolute;margin-left:36pt;margin-top:8.4pt;width:467.95pt;height:368.95pt;mso-wrap-style:none;v-text-anchor:middle" type="_x0000_t172">
            <v:path textpathok="t"/>
            <v:textpath on="t" fitshape="t" string="&quot;Приложение&quot;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71700" cy="1247775"/>
            <wp:effectExtent l="0" t="0" r="0" b="0"/>
            <wp:wrapTight wrapText="bothSides">
              <wp:wrapPolygon edited="0">
                <wp:start x="-72" y="0"/>
                <wp:lineTo x="-72" y="21437"/>
                <wp:lineTo x="21600" y="21437"/>
                <wp:lineTo x="21600" y="0"/>
                <wp:lineTo x="-7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3:00Z</dcterms:created>
  <dc:creator>mipe</dc:creator>
  <dc:description/>
  <cp:keywords/>
  <dc:language>en-US</dc:language>
  <cp:lastModifiedBy>mipe</cp:lastModifiedBy>
  <cp:lastPrinted>2010-03-29T13:12:00Z</cp:lastPrinted>
  <dcterms:modified xsi:type="dcterms:W3CDTF">2012-09-23T07:47:00Z</dcterms:modified>
  <cp:revision>36</cp:revision>
  <dc:subject/>
  <dc:title/>
</cp:coreProperties>
</file>