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сюжетно-ролев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дитерская фабр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Московская область г. Климовск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ДОУ д / с  № 2 «Золотой ключик»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Воспитатель – Пронина И.В.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игр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и углубить представления детей о производимой продукции на кондитерской фабрике (печенье, карамель, мармелад, конфеты « Ассорти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иалогическую и монологическую реч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сти в словарь слово «ингреди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ственное воспитание добра, щедрости, гостеприимности, трудолю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ширить представления о мастерстве кондитеров, о значимости их добросовестного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чать детей самостоятельно обыгрывать роли, активизировать диалогическую и монологическую реч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к игр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нятиях, в беседах, при рассматривании иллюстраций воспитатель знакомит детей с трудом кондитеров: на кондитерской фабрике трудятся люди разных профессий (кондитеры, пекари, упаковщики, художники и др.), благодаря которым выпускается широкий ассортимент кондитерских изделий. Но прежде чем они попадут в магазин, а затем в наш дом, нужно вложить много труда. Работать надо очень добросовестно. Труд  кондитеров облегчается специальными машинами – автом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вместе с детьми составляет коллекцию из разнообразных конфетных этикеток и использует её для проведения необыкновенного путешествия по фабрикам нашей страны. Во время этого путешествия он уточняет представления ребят о  труде кондитеров и знакомит их с работой художников – оформителей. В процессе ознакомления детей с профессиями людей, работающих на кондитерской фабрике, воспитатель особое внимание обращает на счётные операции: бригада за смену выпускает определённое количество  кондитерских изделий; конфеты фасуются в коробки также в определённом кол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заранее подготавливает детей к драматизации сказки «Дракошка в гостях у ребят», разучиваются слова, подбираются необходимые атрибуты. Разучивается танец «Ассор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приёмы</w:t>
      </w:r>
      <w:r>
        <w:rPr>
          <w:sz w:val="28"/>
          <w:szCs w:val="28"/>
        </w:rPr>
        <w:t xml:space="preserve">: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казки, игровая мотивация, музыкальное сопровождение, сюрпризный момент, динамическая минутка, эмоциональная речь воспитателя, атрибутика, иллюстрации,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ые детьми из пластилина и картона  кондитерские изделия: конфеты, пряники, бублики, печенье разной конфигурации; декорации, музыкальные инструменты, костюмы, макет транспортёра, коробки из-под конфет, зефира, самовар, чайный набор и другие атриб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чинается с показа сценки – сказки «Дракошка в гостях у ребят». Мишка приглашает к себе в гости, на день рождение, белочку, зайчика и дракончика. Все усаживаются за праздничный стол и тут Дракошка – Антошка начинает делить уго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Это мне, это тоже мне, и это мне, и вот это мне (все сгребает себе, а все удивленно смотрят на не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шка: А давайте лучше смотреть телевиз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глаш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 разворачивает конфету: С удовольствием, может быть ещё чего-нибудь вкусненького съ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включает телевизор. В телевизоре появляется диктор-воспитатель и объявляет: Дорогие малыши, мы рады пригласить Вас на кондитерскую фабрику, где изготавливают разные лакомства для детей и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Ой, как интересно. Шагает через экран телевизора и попадает на кондитерскую фабр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, белочка и зайчик «бегут» вслед за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Осмотр кондитерской фабрики начнём с карамельного цеха. Здесь производится много карамели. Вся она разная и имеет свой секрет. Отгадайте, как варенье попадает в серединку карамельки, а сверху твёрдый сах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Верно. Горячий сахар разливают в формочки, сверху кладут варенье (замерзшие льдинки) и снова заливают сахаром, и отправляют остужаться. Сахар твердеет, а варенье тает. А чтобы сахар не был белым, в него добавляют различные вкусовые добавки – лимона, клубники, апельсина, которые называются ингреди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Навстречу детям выбегают разноцветные карамельки (девочки) и по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весёлые подружки – сливка, вишенка и груш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цветен наш наряд – скушать каждый был бы р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 начинки так вкусны, что даже слюньки б потек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есёлые подружки – сливка, вишенка и гр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Это точно (протягивает к карамелькам руки, а они разбегаются – он бегает за ни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: Дракончик, как тебе не стыдно. Они нас в гости пригласили, а ты их съесть хочешь. Давай их в гости пригласим на моё день р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ют карамелек и «усаживают» за с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Внимание, внимание! Приглашаю посетить другой кондитерский цех – прянично-бублик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у, за которым сидит краснощёкий «Крендель», увешанный баранками и сухарями. Перед ним самовар, он поё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самый вкусный в мире, я Крендель завит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мец я детишек, и вкусов их зна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Ребята, как вы думаете, можно ли сохранить хлеб вкусными и мяг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Совершенно верно. Нужно хлеб и все хлебо-булочные изделия завёртывать в полиэтиленовые пак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щанье Крендель со своими друзьями – бараночка, сухарик, пряничек – играют на музыкальных инструментах мелодию – «Ах вы сени, мои се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Ах как вкусно, дайте я их съ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чка: Ну что ты Дракошка, так нельзя, ведь мы у них в г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Подумаешь не удобно, а я так хо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: Так нельзя. А вас я тоже приглашаю к себе на мои именины – приход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А сейчас ребята мне хочется пригласить Вас в цех, а в какой – попробуйте догадаться сами. Как называются конфеты, которые перемешались между собой и попали в одну короб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Верно. Это ассорти. Вот и эти конфетки – полюбуйтесь на их тан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ец «Ассорти» - па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Всё, больше не могу, я их сейчас съ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чик: Ух, какой же ты ненасытный. Лучше ты бы их к Мишке на день рождение позвал. Ведь если есть так много конфет, то можно забол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Не обманыв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 «Чем конфеты хороши, а чем пло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А вот Вам небольшой сюрприз. Узнайте кто это, и зачем она попала на кондитерскую фабрику (появляется девочка водоросль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Фу, какая гад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А мармелад ты люби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Ага. А где о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А как вы думаете, из чего он сдела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Да, из водорослей, сахара и ингредиентов – сделан марме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Ну да, не может быть (подбегает к девочке и «откусывает» кусочек водоросли). Он не вкусный, обману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Подожди, когда его сделают, он будет вкусным и слад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И зелён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Не обязательно. Добавят краситель, и он станет разноцветным. Перед вами баночки с водой. Попробуйте сами выбрать и подобрать цвет для мармелада, только девочки подбирают тона тёплого, а мальчики холодного тона. Для этого используется аквар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ёт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ктор: Теперь кондитеры выберут наиболее яркие и удачные цвета для мармелада. Вот мы и добрались до последнего цеха – «обёрточного». Перед вами лежат недорисованные фантики и обёртки. Давайте их дорисуем и подарим Мишке ко дню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ёт работа. Музыкальное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Пока Вы рисовали, кондитерский цех по выпечке тортов испёк всем нам именинный пирог – угощай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ошка: До свидания, мне пора, извините ме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Ты ку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Я, я, я. Да мне сты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  и все герои: Оставайся и помоги нам угостить гостей пир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кошка: Этот кусочек Мишке, это тебе Зайка, а это тебе Белочка. А вот этот Вам (поворачивается к гост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весёлая музыка. Все участники игры пьют чай с пирогом и конф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5:00Z</dcterms:created>
  <dc:creator>Пронина Ирина Владимировна</dc:creator>
  <dc:description/>
  <cp:keywords/>
  <dc:language>en-US</dc:language>
  <cp:lastModifiedBy>Пронина Ирина Владимировна</cp:lastModifiedBy>
  <cp:lastPrinted>2007-04-05T20:41:00Z</cp:lastPrinted>
  <dcterms:modified xsi:type="dcterms:W3CDTF">2012-09-24T17:04:00Z</dcterms:modified>
  <cp:revision>27</cp:revision>
  <dc:subject/>
  <dc:title>Конспект сюжетно-ролевой игры « Кондитерская фабрика»</dc:title>
</cp:coreProperties>
</file>