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развития ребёнка – детский сад №20г. Владивосто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азвлечение непосредственной образовательной деятельности в области «Познание»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ема: «День Знаний»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таршая группа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Горошилова Елена Панцофие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г. Владивосток  2012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овая образовательная область «Позна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разовательная область «Позна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разовательная область «Коммуникац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всех компонентов устной речи детей, практическое овладение детьми нормами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бразовательная область «Чтение художественной литератур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итературной речи; приобщение к словесному искусст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бразовательная область «Социализац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гровой деятельност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Образовательная область «Музы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анцевально – игрового творчества, развитие у детей интереса и любви к музы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иллюстраций на тему: «У нас в школе», «Режим дня в детском сад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 на тему: «Первый день осени», «Любимая образовательная деятельность в детском саду», «Скоро в школ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: З.Александрова «В школу», Н.Носов «Незнайка и его друзья», С.Ванчели «Парта Гугуче», Л.Толстой «Филипо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, материал: Костюмы, предметы, игрушки и канцелярские принадлежности, книги – буква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Ход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ходят в зал под музыку В.Шаинского «Чему учат в школ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.М.Пляцковс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ановятся полукруго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с утра иду веселый, солнце улыбается,</w:t>
        <w:br/>
        <w:t>Потому, что день хороший, праздник отмечаетс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а, бабушка, сестренка, провожают в детский сад,</w:t>
        <w:br/>
        <w:t>И тихонько в назиданье, все твердят мне, все твердят!</w:t>
        <w:br/>
        <w:t>Не ленись и не дерись,</w:t>
        <w:br/>
        <w:t>Слушай все внимательно, делай все старатель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пришел я, здесь друзья, все мы вместе- одна семья!</w:t>
        <w:br/>
        <w:t>Принимай любимый сад неугомонных дошколят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наш « Сказка» каждому знаком,</w:t>
        <w:br/>
        <w:t>Льется громко музыка из его окон,</w:t>
        <w:br/>
        <w:t>Льется музыка рекою чистою, красивою,</w:t>
        <w:br/>
        <w:t>И растут ребята в нем умные, счастливы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ети, а какой у нас сегодня праздник?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День зн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, что это за праздн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й цифрой не отмече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день в календа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флажками не расцвеч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дома во дво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дной простой приме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ём мы этот день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дущим в школу детя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ов и дерев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кай немало слав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ых дней в календа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дним из самых глав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взросленья в сентяб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садятся на стуль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аждый год 1 сентября дети идут в школу, и у нас в детском саду начинается образовательная деятельность. Кажется вчера ещё было лето и мы с вами отдых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                   (стихотворение « Лето и Осень» автор  В. Даньк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лужайке босик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цветастым мотыль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ежало л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палось в ре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жало на пес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рело, пролете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чезло вдале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овём его и проси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 приход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ответ приходит Ос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дут дож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квере мокром, золот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ит Осень под дождё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кна школьные стучи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йте – ка учить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Пришла пора учиться. Дети, а может быть не будем учиться? Зачем нам знания? Давайте играть, веселиться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! Учиться надо! Если мы не будем учиться, то превратимся в дикар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ходят дети и поют песню «Если б не было школ» слова Ю. Энтина, муз. В.Шаинског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ещё для чего нужны зна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нье свет, а не ученье ть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моте учиться, всегда пригод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ный не тот, кто много говорит, а тот кто много зн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ние лучше богат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лу время, а потехе 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Молодцы! Какие хорошие пословицы вы знаете. В них говорится, что нужно уч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нужно для знани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Зна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от сейчас узнаем, отгадайте загадки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уст, а с листочкам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убашка, а сшит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человек, а рассказывает.   (книга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ьной конёк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белу полю бегае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обой чёрные следы оставляет.   (ручка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ёрной земле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заяц пробежал.      (доска и мел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На странице буквар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дцать три богатыр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ецов – богатыре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 каждый грамотей.      (букв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Загадки вы отгадали! Молодц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могите предметы разложить, те, что для игры налево, что для знаний напра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. игра: «Разложи предметы» (учить сравнивать предметы и группировать по функциональному назначению, закрепить знание направления: слева, справ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сё вы знаете, всё умеете! А считать уме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ейчас проверим! Поиграем в игру «Считай друзе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пражнять в беге в рассыпную, учить детей объединяться в группы по сигналу, закрепить умение считать в пределах пят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Отлич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 закончилось. Но ещё много красивых цветов цветёт. Давайте посадим цве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игра: «Собери цвет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пражнять в плоскостном моделировании, закрепить знание о строении цветка, лепестки цветов перемешали, дети собирают на ковре из заготовок цвет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, много вы уже знаете, много умеете, но ещё много нужно узнать, многому научиться. А вы хотите учи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вы знаете, что не только дети, но и взрослые тоже учатся. И не только люди, но и птицы, животные – все учатся. Сейчас посмотрим с вами сценку о том, что учиться все хо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середину выходят три девочки-куклы с букварями, садятся на ковёр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букварём уселись кукл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угу, на тра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куклы учат букв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А, бе, ве. А. бе, 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м ветер не меш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аницы не листай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буквы не прочтёш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сех собьё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шёл утёнок важно, (ребёнок в костюме, кря-кря-кр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авай щипать бумажн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ешок буква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Ты, утёнок , не меша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ол с толку не сбива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ёнок: Не кря, кря, а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А, бе, ве – вот т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ок: Подошла стуча копытце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ним коза! – Что тебе?(я коза, хочу учиться, бе-бе-б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Ты, коза нам не меша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ол с толку не сбив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за: Не бе, бе, а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у: А, бе, ве-вот т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: А потом пристал телёнок, замычал, му-му-му, я телёнок несмышлёный, ничего не пой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Ты телёнок , не меша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ол с толку не сбива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ёнок: Не «му-му», а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: А, бе, ве- вот т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от, видите, все хотят учиться. Вы ещё ходите в детский сад, а скоро пойдёте в школу. Помните главное нужно учиться, получать знания. А сегодняшний праздник посвящённый  «Дню Знания» закончи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 с вами его продолжим за праздничным сто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«Пословицы, поговорки, потешки, скороговорки. Популярное пособие для родителей и педагогов. Составили Т.И.Гарабарина, Н.В.Ёлкина. Академия Холдинг, 2004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000 загадок. Популярное пособие для родителей и педагогов. Составили Н.В.Ёлкина, Т.И.Тарабарина. Академия Холдинг, 2004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Голицина Н.С. Перспективное планирование воспитательно – образовательного процесс в дошкольном учреждении. Старшая групп. – М:,«Издательство Скрипторий 2003, 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есня «Если б не было школ» сл.Ю.Энтина, муз.В.Шаинск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есня «Учат в школе» сл.М.Пляцковского, муз.В.Шаинск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Стихотворение «Лето и Осень» автор В.Даньк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8:00Z</dcterms:created>
  <dc:creator>Александр</dc:creator>
  <dc:description/>
  <dc:language>en-US</dc:language>
  <cp:lastModifiedBy>Александр</cp:lastModifiedBy>
  <dcterms:modified xsi:type="dcterms:W3CDTF">2012-09-22T09:49:00Z</dcterms:modified>
  <cp:revision>1</cp:revision>
  <dc:subject/>
  <dc:title/>
</cp:coreProperties>
</file>