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блемы реализации </w:t>
      </w:r>
    </w:p>
    <w:p>
      <w:pPr>
        <w:pStyle w:val="Style15"/>
        <w:spacing w:before="3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олихудожественного воспитания в дошкольном учреждении</w:t>
      </w:r>
    </w:p>
    <w:p>
      <w:pPr>
        <w:pStyle w:val="Style15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i/>
          <w:color w:val="000000"/>
        </w:rPr>
        <w:t>( из опыта работы)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3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многих лет программа полихудожественного подхода является одной из составных черт художественно-эстетического воспитания дошкольников. Полихудожественный подход внедряется в образовательную деятельность, используется и на занятиях, и в кружковой работе, и на специальных  занятиях, где разрабатываются  определенные  циклы. В 2003 году все воспитатели ДОУ прошли курсы ПК по программе полихудожественного воспитания. Прошло много лет, пришли новые люди, многие из которых не знают о таком подходе в воспитании дошкольников. В системе профессионального образования дошкольного воспитания </w:t>
      </w:r>
      <w:r>
        <w:rPr>
          <w:i/>
          <w:color w:val="000000"/>
          <w:sz w:val="28"/>
          <w:szCs w:val="28"/>
        </w:rPr>
        <w:t>невелик</w:t>
      </w:r>
      <w:r>
        <w:rPr>
          <w:color w:val="000000"/>
          <w:sz w:val="28"/>
          <w:szCs w:val="28"/>
        </w:rPr>
        <w:t xml:space="preserve"> объем часов  на подготовку воспитателей к целенаправленной организации музыкально ориентированной </w:t>
      </w:r>
      <w:bookmarkStart w:id="0" w:name="YANDEX_167"/>
      <w:bookmarkEnd w:id="0"/>
      <w:r>
        <w:rPr>
          <w:color w:val="000000"/>
          <w:sz w:val="28"/>
          <w:szCs w:val="28"/>
        </w:rPr>
        <w:t> полихудожественной  деятельности детей. И если  включить  полихудожественный подход в систему подготовки воспитателя к проведению музыкальных занятий в дошкольных учреждениях – это будет способствовать активизации интереса к искусству  более успешному усвоению музыкальных знаний, умений  и  навыков; накоплению опыта творческой музыкальной деятельности.</w:t>
      </w:r>
    </w:p>
    <w:p>
      <w:pPr>
        <w:pStyle w:val="Style15"/>
        <w:spacing w:before="3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одна из  проблем  реализации полихудожественного воспитания в дошкольном учреждении – это узкий кругозор воспитателей в изобразительном искусстве, в поэзии, в музыкальном искусстве. Для того, чтобы решить эту проблему специалисты нашего детского сада и приглашённые специалисты (сотрудники библиотеки им. К.И. Чуковского, преподаватели НИПК и ПРО, мастера художественного салона) проводят семинары, конкурсы с периодичностью 1 раз в два месяца, где  воспитатели получают и закрепляют имеющиеся знания  в области различных видов искусств. </w:t>
      </w:r>
    </w:p>
    <w:p>
      <w:pPr>
        <w:pStyle w:val="Style15"/>
        <w:spacing w:before="3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существует еще некоторые проблемы в воспитании дошкольников в полихудожественном направлении. Например: семья, ведь именно она даёт семя для формирования избирательности потребления во всех видах искусств. В наш век родители сами мало интересуются прекрасным, а что можно говорить о детях, которые растут и развиваются в данной среде?! Я неоднократно наблюдала, когда детей забирая из детского сада, родители в основном интересуются: «А что ты сегодня кушал?», и очень редко: «А что ты сегодня узнал?»  Понятно, сейчас тяжелое время для многих. В последнее время изменились ценности, в основном – материальное обогащение. Нам бы хотелось узнать занимаются  ли в семье эстетическим воспитанием? Для этого, среди родителей детского сада мы провели анкетирование и выяснили, что из 180-ти опрошенных родителей только 45 систематически занимаются эстетическим развитием ребенка: ходят в театры, читают книги, посещают музыкальную школу, водят детей на танцы. Три семьи посещают художественную галерею, а остальные  остаются безучастными к культурному развитию  ребенка. Цифры ужасающие. Но, что-то надо делать, надо как-то выходить из этой ситуации. Для себя мы нашли выход в реализации программы полихудожественного воспитания. На базе нашего детского сада проходят занятия через «Клуб общения», где и пытаемся рассказать о важности и значимости развития ребенка с этой стороны. Мы привлекаем родителей к культурной жизни нашего сада. Проводим вечера с различной тематикой: «Любимые стихи», «Поговорим о картинах», «Все о музыке». На  стенде «Весёлые нотки» для родителей и воспитателей  размещена информация: о композиторах, о поэтах, о календарных праздниках. Родители ссылаются на нехватку свободного времени, поэтому мы помогаем им в этом, приглашая различные театральные коллективы. Сотрудничаем с Новосибирской филармонией, с Детской музыкальной школой, с коллективом «Родники» (народные инструменты), запланированы совместные экскурсии в музеи, в картинную галерею.  Это делается не для галочки – а для детей, им это интересно! Дети получают новые впечатления, они окунаются в мир настоящего, прошлого, узнают народные  традиции.</w:t>
      </w:r>
    </w:p>
    <w:p>
      <w:pPr>
        <w:pStyle w:val="Style15"/>
        <w:spacing w:before="3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ю правильной речи, интонации   занимается руководитель театральной студии «Солнышко».  Помимо обычных занятий по развитию речи у нас проходит театрализованная деятельность. Чтобы глубже проникнуть в образ героя детям помогает пантомимика. Дети очень любят посещать театральную студию – это им помогает глубже проникнуть в смысл поэтической речи. Руководитель театральной студии Марченко И.Д. вместе с детьми включают элементы полихудожественного воспитания в постановку различных спектаклей. Участвуя в ежегодном районном конкурсе чтецов, наши воспитанники неоднократно занимали первые места, опять таки при использовании синтеза искусств. </w:t>
      </w:r>
    </w:p>
    <w:p>
      <w:pPr>
        <w:pStyle w:val="Style15"/>
        <w:spacing w:before="3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дрении полихудожественного подхода в воспитании дошкольников педагог должен сам прочувствовать идею, понять, передать правильную  интонацию, чтобы донести ее до детей.  Самое главное, что дети откликаются, их души становятся лучше, милосерднее, открытее. А что слова…достаточно посмотреть в глаза детей – и сразу станет понятно, что восприятие музыки в совокупности нескольких видов  искусств не проходит бесследно!</w:t>
      </w:r>
    </w:p>
    <w:p>
      <w:pPr>
        <w:pStyle w:val="Style15"/>
        <w:spacing w:before="3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Е.В. Полупанова</w:t>
      </w:r>
    </w:p>
    <w:p>
      <w:pPr>
        <w:pStyle w:val="Style15"/>
        <w:spacing w:before="3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зыкальный руководитель, в.к.к.</w:t>
      </w:r>
    </w:p>
    <w:p>
      <w:pPr>
        <w:pStyle w:val="Style15"/>
        <w:spacing w:before="3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КДОУ ЦРР д/с № 55 «Искорка»</w:t>
      </w:r>
    </w:p>
    <w:p>
      <w:pPr>
        <w:pStyle w:val="Style15"/>
        <w:spacing w:before="30" w:after="0"/>
        <w:ind w:firstLine="70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Style15"/>
        <w:spacing w:before="30" w:after="0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fullname</dc:creator>
  <dc:description/>
  <cp:keywords/>
  <dc:language>en-US</dc:language>
  <cp:lastModifiedBy>пк</cp:lastModifiedBy>
  <dcterms:modified xsi:type="dcterms:W3CDTF">2013-01-29T03:50:00Z</dcterms:modified>
  <cp:revision>3</cp:revision>
  <dc:subject/>
  <dc:title/>
</cp:coreProperties>
</file>