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ирование положительных  взаимоотношений и культуры общения детей в сотрудничестве ДОУ и семь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проек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 характеристика проекта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личие народа не измеряется его численностью,</w:t>
      </w:r>
    </w:p>
    <w:p>
      <w:pPr>
        <w:pStyle w:val="Normal"/>
        <w:spacing w:lineRule="auto" w:line="360"/>
        <w:jc w:val="right"/>
        <w:rPr/>
      </w:pPr>
      <w:r>
        <w:rPr>
          <w:i/>
          <w:sz w:val="28"/>
          <w:szCs w:val="28"/>
        </w:rPr>
        <w:t>Как величие человека не измеряется его ростом;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динственной мерой служит его умственное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и его нравственный уровень.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.Гюго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проект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Т.Д. Виногорова, воспитатель средней группы, высшей квалификационной категории МДОУ детский сад №3 «Теремок» комбинированного вида п. Советский Республики Марий Э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и: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) Воспитатели средней группы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) Родител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зчик проект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МДОУ детский сад №3 «Теремок» комбинированного вида п. Советский Республики Марий Э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а экспериментальной работ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Средняя группа, МДОУ детский сад №3 «Теремок» комбинированного вида п. Советский Республики Марий Э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роки работы по проекту:</w:t>
      </w:r>
      <w:r>
        <w:rPr>
          <w:sz w:val="28"/>
          <w:szCs w:val="28"/>
        </w:rPr>
        <w:t xml:space="preserve"> сентябрь 2011г. – май 2013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Актуа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Дошкольный возраст- период становления личности, когда закладываются предпосылки нравственных качеств, формируются ответственность и способность к свободному выбору, уважению и пониманию других людей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государственной концепции дошкольного воспитания говорится: «Именно в дошкольном детстве ребенок приобретает основы личностной культуры, ее базис, соответствующий общечеловеческим и духовным ценностям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современном обществе наблюдается преобладание материальных ценностей над духовно- нравственными. В связи с часто демонстрируемыми в средствах  массовой информации сценами насилия дети год от года становятся агрессивнее, не чувственными к боли других, равнодушными к красоте, жестокие к животным и растениям. Воспитание сочувствия, отзывчивости, гуманности является неотъемлемой частью нравственного воспитания и в этом направлении необходимо вести работу не только педагогам, но и родителям. Только совместными усилиями можно достичь положительных результат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этому, в центре предлагаемого педагогического проекта по формированию нравственных качеств и культуры общения детей должны находиться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о-первых, семья, включая всех ее членов и условия проживан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о-вторых, дошкольное образовательное учреждение, микроклимат и атмосфера в группе, где ребенок проводит большую часть своего активного времен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анализировав взаимоотношения детей в своей группе в различных видах деятельности: игровой, бытовой, трудовой, учебной и в тестовых заданиях «Что значит быть воспитанным?», я могу сказать, что работа по формированию навыков культуры общения и положительных взаимоотношений в моей группе необходимо. Чтобы эта работа проходила более плодотворно необходимо приобщение к ней родителей, ведь семья – это первая инстанция на пути ребенка к жизни. Именно семья закладывает начальные установки на восприятие мира, задает модель поведения, образцы человеческих отношений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значимость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Заключается в разработке содержания и форм взаимодействия с семьей, которое предусматривает поэтапную организацию образовательного процесса, участия родителей в мероприятиях по формированию нравственных качеств в процессе общ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значимость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копление и сохранение опыта общения друг с другом и взрослыми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тие в процессе общения нравственно-волевых качеств через игры, развлечения, интегрированные занят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частие педагогов и родителей в поиске новых, эффективных методов и целенаправленной деятельности себя и детей.</w:t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Новизн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ается в комплексном развитии личности дошкольника в процессе общения с помощью системы интегрированных занятий, в результате которых можно избежать перегрузок детей, освободив время для игры, сохранив их физическое, психическое и социальное здоровь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вать социальные эмоции и мотивы, способствующие налаживанию межличностных отношений во взаимоотношениях с родителями как нравственные основы социального повед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Формировать у детей чувство патриотизма –  любви к родному краю, к семье, преданности, ответственности по отношению к людям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ть у детей культуру поведения дома, в детском саду, в общественных местах, соблюдая общепринятые нормы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Учить детей уважать родителей, считаться с их делами, интересами, любить свою семью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уважение к повседневному труду родителей, их жизненному опыту, чувство семейной сплоченности и глубокого уважения к близким людям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Воспитывать культуру речи, умение вежливо разговаривать с родными людьми и сверстниками, правильно выражать свои мыс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Объект исследования: </w:t>
      </w:r>
      <w:r>
        <w:rPr>
          <w:sz w:val="28"/>
          <w:szCs w:val="28"/>
        </w:rPr>
        <w:t>взаимодействие воспитателей средней группы и родителей в нравственном воспитании и общении детей друг с друг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Предмет исследования:</w:t>
      </w:r>
      <w:r>
        <w:rPr>
          <w:sz w:val="28"/>
          <w:szCs w:val="28"/>
        </w:rPr>
        <w:t xml:space="preserve"> включение процесса потенциала современной семьи к воспитанию у ребенка положительных взаимоотношений  по формированию  навыков культуры общ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Гипотеза:</w:t>
      </w:r>
      <w:r>
        <w:rPr>
          <w:sz w:val="28"/>
          <w:szCs w:val="28"/>
        </w:rPr>
        <w:t xml:space="preserve"> состоит в том, что совместная работа воспитателей средней группы с родителями по нравственному воспитанию и положительным взаимоотношениям друг с другом пойдет у детей более высокими темпами, воспитательный эффект будет дополнительным положительным моментом; ребенок будет доброжелательным, отзывчивым, приветливым в общении, а в дальнейшем внимательным к окружающим его людям, к родным и близким, если эта работа ведется целенаправленно и систематически, охватывая занятия, праздники, развлечения и свободную деятельность детей. Наработанный пакет методического материала окажет значительную помощь воспитателям средней группы в практической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 Осознание взрослыми и детьми, что нравственное воспитание является важнейшей стороной формирования и развития личности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 Повышения уровня ориентации к современным условиям жизни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 Сформировать первоначальные нравственные чувства и представления, элементарные навыки нравственного поведения (в детском саду, в общественных местах, дома, в гостях)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. Подбор и обработка методических рекомендаций родителям по нравственному воспитанию ребенк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ы эксперимента и прогнозируемые результат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: сентябрь 2011г. – май 201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390"/>
        <w:gridCol w:w="1817"/>
        <w:gridCol w:w="2929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задачи исслед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ируемые результаты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этап: подготовительный Задачи 1-го этапа: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учение состояния проблемы в психолого-педагогической литературе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бор и анализ литературы</w:t>
            </w:r>
          </w:p>
          <w:p>
            <w:pPr>
              <w:pStyle w:val="Normal"/>
              <w:rPr/>
            </w:pPr>
            <w:r>
              <w:rPr/>
              <w:t>2. Сбор информации (собеседование, анкетирование, тестирование, наблюдения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1г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здание условий для психологической готовности семьи к сотрудничеству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сультация для родителей: «Роль семьи в воспитании ребенка как личност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Лекция психолога: «Возрастные особенности ребенка».</w:t>
            </w:r>
          </w:p>
          <w:p>
            <w:pPr>
              <w:pStyle w:val="Normal"/>
              <w:rPr/>
            </w:pPr>
            <w:r>
              <w:rPr/>
              <w:t>3. Индивидуальные беседы с родител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знакомление родителей с работой кружка «Ступеньки нравственности»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1г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артотеки: «Портрет семь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треча со специалистами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Формирование адекватного отношения членов семьи к личности ребенка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е родительское собрание: «Задачи воспитания и обучения в семье, как нравственные основы социального поведения»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1г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поддержки родителей. Сочинение родителей: «Мой ребенок»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формирование родителей о результатах анкетирования и тестирования детей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а с родителями на тему: «Посеешь привычку – пожнешь характер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Консультация для родителей на тему: «Воспитание навыков и привычек у детей- дошкольников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нсультация для родителей на тему: «Воспитание нравственно- этических чувств у ребенк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данных диагностики, заполнение «Паспорта нравственного воспитания ребенка».</w:t>
            </w:r>
          </w:p>
          <w:p>
            <w:pPr>
              <w:pStyle w:val="Normal"/>
              <w:rPr/>
            </w:pPr>
            <w:r>
              <w:rPr/>
              <w:t>Совместное обсуждение с родителями полученных сведений о нравственном воспитании ребенка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учение родителей наблюдению за ребенком в домашних условиях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игротеки для детей и взрослых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1г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тчеты родителей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этап: практически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 2-го этапа: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1г.-</w:t>
            </w:r>
          </w:p>
          <w:p>
            <w:pPr>
              <w:pStyle w:val="Normal"/>
              <w:jc w:val="center"/>
              <w:rPr/>
            </w:pPr>
            <w:r>
              <w:rPr/>
              <w:t>Апрель 2012г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ширить знания родителей о воспитании ребенка в бытовой и повседневной жизни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сультация на тему: «Каждой вещи – свое мест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Индивидуальные беседы на тему: «Все, что можешь, делай са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День открытых дверей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обработка анкет: «Какой я родитель».</w:t>
            </w:r>
          </w:p>
          <w:p>
            <w:pPr>
              <w:pStyle w:val="Normal"/>
              <w:rPr/>
            </w:pPr>
            <w:r>
              <w:rPr/>
              <w:t>Папка-передвижка «Как отвечать на детские вопросы?», «Уроки нравственности»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оспитывать у ребенка доброжелательное отношение к окружающим его сверстникам и взрослым людям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нятия клуба «Веселый этикет для малыша», составление плана работы:</w:t>
            </w:r>
          </w:p>
          <w:p>
            <w:pPr>
              <w:pStyle w:val="Normal"/>
              <w:rPr/>
            </w:pPr>
            <w:r>
              <w:rPr/>
              <w:t>- консультация для родителей: «Знакомимся с этикетом».</w:t>
            </w:r>
          </w:p>
          <w:p>
            <w:pPr>
              <w:pStyle w:val="Normal"/>
              <w:rPr/>
            </w:pPr>
            <w:r>
              <w:rPr/>
              <w:t>- беседы на тему: «Одевайте детей красиво» и «От всей души»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ка статей из газет, журналов по проблеме: «Педагогические знания в вопросах нравственного воспитания».</w:t>
            </w:r>
          </w:p>
          <w:p>
            <w:pPr>
              <w:pStyle w:val="Normal"/>
              <w:rPr/>
            </w:pPr>
            <w:r>
              <w:rPr/>
              <w:t>Фоторепортаж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ыяснить роль семьи в общении с ребенком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дительское собрание: «От чего зависит родительский авторитет.</w:t>
            </w:r>
          </w:p>
          <w:p>
            <w:pPr>
              <w:pStyle w:val="Normal"/>
              <w:rPr/>
            </w:pPr>
            <w:r>
              <w:rPr/>
              <w:t>2. Консультация для родителей на тему: «Наша дружная семья».</w:t>
            </w:r>
          </w:p>
          <w:p>
            <w:pPr>
              <w:pStyle w:val="Normal"/>
              <w:rPr/>
            </w:pPr>
            <w:r>
              <w:rPr/>
              <w:t>3. Беседа с группой родителей на тему: «Воскресный ден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оход «Зимние развлечения».</w:t>
            </w:r>
          </w:p>
          <w:p>
            <w:pPr>
              <w:pStyle w:val="Normal"/>
              <w:rPr/>
            </w:pPr>
            <w:r>
              <w:rPr/>
              <w:t>5. Групповые развлечения: «С папой вдвоем горы свернем», «Мисс Весняночка», «Зов Джунглей».</w:t>
            </w:r>
          </w:p>
          <w:p>
            <w:pPr>
              <w:pStyle w:val="Normal"/>
              <w:rPr/>
            </w:pPr>
            <w:r>
              <w:rPr/>
              <w:t xml:space="preserve">6. Праздники: «Масленица», «8 марта», «День защиты детей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Групповое родительское собрание на тему: «Нравственное воспитание детей в игре»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«Новогодние костюм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пка-передвижка «Чем я занимаюсь дома с мамой и папой».</w:t>
            </w:r>
          </w:p>
          <w:p>
            <w:pPr>
              <w:pStyle w:val="Normal"/>
              <w:rPr/>
            </w:pPr>
            <w:r>
              <w:rPr/>
              <w:t>Фотогаллерея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этап - обобщающий. Задачи 3-го этапа: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2г-Сентябрь2013г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ределение  приемов работы с семьей ребенка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естирование, анкетирование, наблю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Семинар «Знаете ли вы своего ребенка»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результатов тестирования.</w:t>
            </w:r>
          </w:p>
          <w:p>
            <w:pPr>
              <w:pStyle w:val="Normal"/>
              <w:rPr/>
            </w:pPr>
            <w:r>
              <w:rPr/>
              <w:t>Выпуск папки передвижки «Дружная семья»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Закрепление умений родителей использовать полученные знания в условиях семейного воспитания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ход педагогов, родителей, детей в ле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Деловая игра «Раздельное воспитание: за и против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Развличение «Проводы зимы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Семинар- практикум «Игра в семь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 детей и родителей, фоторепортаж «Наш отдых».</w:t>
            </w:r>
          </w:p>
          <w:p>
            <w:pPr>
              <w:pStyle w:val="Normal"/>
              <w:rPr/>
            </w:pPr>
            <w:r>
              <w:rPr/>
              <w:t>Оформление картотеки игр по нравственному воспитанию, используемых на развлечениях и праздниках.</w:t>
            </w:r>
          </w:p>
          <w:p>
            <w:pPr>
              <w:pStyle w:val="Normal"/>
              <w:rPr/>
            </w:pPr>
            <w:r>
              <w:rPr/>
              <w:t>Создание, поддержание и проведение народных традиций совместно с родителями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тимулирование творческой деятельности   родителей в нравственном воспитание детей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ворческий отчет клуба «Веселый этикет для малыша»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галереи детского творчества совместно с родителями (рисунки, поделки)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Теоретическое и практическое обоснование  результато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иагностика самооценки «Лестница».</w:t>
            </w:r>
          </w:p>
          <w:p>
            <w:pPr>
              <w:pStyle w:val="Normal"/>
              <w:rPr/>
            </w:pPr>
            <w:r>
              <w:rPr/>
              <w:t>2.Социометрия, общения «Два доми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Разроботка выводов и рекомендаций по теме; выбор оптимальных методов работы специалистов ДОУ с родителями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иагностических данных, самооценки  детей «Лестница» и социометрий «Два домика» на начальном и заключительном этапах.</w:t>
            </w:r>
          </w:p>
          <w:p>
            <w:pPr>
              <w:pStyle w:val="Normal"/>
              <w:rPr/>
            </w:pPr>
            <w:r>
              <w:rPr/>
              <w:t>Ярмарка педагогических идей.</w:t>
            </w:r>
          </w:p>
          <w:p>
            <w:pPr>
              <w:pStyle w:val="Normal"/>
              <w:rPr/>
            </w:pPr>
            <w:r>
              <w:rPr/>
              <w:t>Участие в научно- практических конференциях районного и республиканского значения. Подготовка информации для педагогов ДОУ и родителей.</w:t>
            </w:r>
          </w:p>
          <w:p>
            <w:pPr>
              <w:pStyle w:val="Normal"/>
              <w:rPr/>
            </w:pPr>
            <w:r>
              <w:rPr/>
              <w:t xml:space="preserve">Публикация статей по теме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Механизм реализации</w:t>
      </w:r>
      <w:r>
        <w:rPr>
          <w:b/>
          <w:sz w:val="28"/>
          <w:szCs w:val="28"/>
        </w:rPr>
        <w:t xml:space="preserve"> проек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Формы рабо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и  их реализац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 детьми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групповой комнат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целью выявления особенностей взаимоотношений в группе, выявления симпатий к членам группы. Изучение самооценки дошкольника.    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е, групповые, индивидуальны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 представления о нравственных нормах отношений с окружающими: доброжелательности, честности, правдивости, справедливости, отзывчивости. Воспитывать культуру общения: умение приветливо разговаривать друг с другом и взрослыми. Выражать чувство радости, удовлетворения, благодарности в ответ на заботу взрослых, сверстнико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по формированию культуры об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 театрализованные игр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b/>
                <w:i/>
                <w:sz w:val="28"/>
                <w:szCs w:val="28"/>
              </w:rPr>
              <w:t>В групповой комна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игровой деятельности продолжать развивать активное речевое общение детей. Формировать представления о справедливости, доброте, дружбе, правдивости, смел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ить игры- забавы: « Яблонька поклонись», «Ступеньки доброты», « Добрые волшебники», « Подарки», « Волшебные оч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музыкальном за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 использовать выразительные средства: интонацию, мимику, жест. Воспитывать  волевые качества, учить сопереживать и приходить на помощь друг другу, быть доброжелательными и отзывчивым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положительных взаимоотношений в свободной деятельност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ть навыки вежливого обращения детей к взрослым и сверстникам. Учить оценивать свои поступки и поступки сверстников. Воспитывать культуро-гигиенические навыки. Углублять чувство любви и уважения к Родине и родному краю.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и, развлечения, досуги   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музыкальном за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узыкально- сенсорные способности, творческие проявления в музыкальной деятельности. Содействовать развитию чувства ритма, музыкального слух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 новым годом»,  « Мамин день», «С папой вдвоем, горы свернем», «Будем в армии служить»,  «В гостях у Колобка», «Праздник-безобразник», «Масленица», «День защиты детей», «Весняночка», «В гостях у Мойдодыра», «В поисках друзей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 педагога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: групповые, индивидуальные. Семинар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методическом каби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знакомить с методической литератур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ть практические умения и навыки по нравственному воспитанию и культуре общения ребен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суждение проблем нравственного воспитания на педагогических совета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Обмен опытом работы по нравственному воспитанию  с педагогами других образовательных учреждений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открытых мероприят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дошкольном учрежден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тегрированные занятия, праздники и развлеч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агностика- анализ результатов, проведение мероприятий с деть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валификации педагогов на курсах в «Марийском институте образования» и осуществление обменом опыт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методическом кабине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способы изготовления наглядного материала и  игр по нравственному воспитанию, используемого в работе с детьм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 родителя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:  индивидуальные, групповы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актические умения в общении с ребенком и  положительных взаимоотнош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творческую, познавательную активность, инициативу, расширять кругозор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ь воспитательное значение по формированию навыков культуры общения и взаимоотношений в вопросах нравственного воспитания детей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 выстав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имулировать желание участвовать в изготовлений игр и наглядного материала дома совместно с детьми, используемые в работе. Оформлять альбомы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групповой комнате и в клубе «Веселый этикет для малыш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чь использовать дома игры по нравственному воспитанию. Принимать ребенка таким, каков он есть, независимо от его способностей, достоинств и недостатков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группе и до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«паспорта семьи». Выявить индивидуальные особенности ребенка и готовность родителей к совместному сотрудничеству в оздоровительной работе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аздниках, развлечениях, досугах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ть к посильному участию во всех проводимых мероприятиях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йшее развитие проекта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жидается, что результат работы по данной проблеме подтвердит гипотезу, что эффективность сотрудничества с семьей зависит от профессионализма, компетентности, педагогической культуры воспитателя, а также от потребностей и желания родителей.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езультаты проекта будут применяться педагогическими работниками по созданию единого нравственно-воспитательного процесса между детским садом и семь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6:45:00Z</dcterms:created>
  <dc:creator>1</dc:creator>
  <dc:description/>
  <dc:language>en-US</dc:language>
  <cp:lastModifiedBy>Admin</cp:lastModifiedBy>
  <cp:lastPrinted>2008-03-05T21:20:00Z</cp:lastPrinted>
  <dcterms:modified xsi:type="dcterms:W3CDTF">2013-10-07T16:45:00Z</dcterms:modified>
  <cp:revision>2</cp:revision>
  <dc:subject/>
  <dc:title>Педагогический проект</dc:title>
</cp:coreProperties>
</file>