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конкурса «Воспитатель года 20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а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 Приветствуем вас на финале конкурса «Воспитатель года 2010»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ат фанфа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уща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такой конкурс – «Воспитатель год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по пальцам перечес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я талантливых и умных от прир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с в районе, пожалуй, много е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дят они и здес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в этом зал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лица излучают мягкий све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т воспитанников за собой в мир знан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х душах оставляют добрый сл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меньше праздников, чем буде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тавший воспитателем поймё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счастье быть полезным людя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его величество – народ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и ему мир мудрости и зн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оброты своей сердечный с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на земле почетнее призван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ей и радостнее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школьников – совершенно особая категория людей. У них в руках самое начало детской жизни. Их главная задача – создать условия для радостного проживания детьми их детства, чтобы каждый из них чувствовал и знал, что он любим, желанен, нужен в этом м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этот конкурс съехались самые достойные представители дошкольных учреждений Старицкого района, чтобы продемонстрировать свой профессионализм и мастер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нам их представ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робьёва Юлия Сергеевна – воспитатель муниципального Образовательного учреждения Ряснинской Образовательн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нюшина Наталья Владимировна – воспитатель МДОУ № 4 гор. Стар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а Ольга Владимировна – воспитатель МДОУ № 3 гор. Стар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зикова Анна Сергеевна – воспитатель МДОУ № 2 гор. Стар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ина Елена Николаевна – воспитатель МДОУ № 2 ст. Стар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Надежда Васильевна – воспитатель МОУ Луковниковской Средней Образовательной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учение цветов конкурсан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им их, друз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волнуются не зр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лучший в районе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ть предстои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самый достой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рьбе победи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ат аплодисменты. Участницы занимают свои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шем празднике присутствуют уважаемые г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пкин Анатолий Павлович –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Галина Алексеевна –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дров Виктор Иванович – депутат законодательного собр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Нина Николаевна –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ская Светлана Викторовна – редактор газеты «Старицкий вестни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ерина Татьяна Анатольевна – редактор газеты «Новая Старицкая газет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кина Полина Фёдоровна – ветеран педагогического тру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совет мудрейши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 предстоит решит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первое место за победу присудит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не легка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не прост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лучший из лучших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б без вопрос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 Светлана Владимировна – заведующая отделом администрации Старицкого района председатель жю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 жюри – заместитель заведующей районного отдела образования Подковкина Тамара Владимиров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теран педагогического труда Владимирова Лидия Ивановн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детским садом № 1 гор. Старица Бахтиярова Галина Николаевн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ректор Бойковской общеобразовательной школы Леонтьева Лидия Николаевн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ст дома детского творчества Бурова Наталья Сергеевн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территориальной профсоюзной организации работников образования Белова Нина Николаев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ет счётная комиссия в состав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япкиной Оксаны Александровны и Дворянчиковой Ольги Владимировны – методистов районного методического кабине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и конкурсантки провели блестящую работу и подтвердили высокое звание педагога. На первом этапе конкурса педагоги показали  открытые занятия, провели их самоанализ и представили свою систему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по подведению итого прошедшего конкурса предоставляется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а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педагог отличается от других люд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уща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а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творчеств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уща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то, что не увидели друг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ышать то, что не услышали друг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ь то, что не понял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едущ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 финальный этап конкурса позволит оценить творческие способности наших участниц. Просим их подготовиться к 1 конкурсному зад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задан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: ЭСЕ «Я, мой воспитанник, мой детский са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едставления до 7-ми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этого конкурса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цы по очереди выполняют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ления своей педагогической концепции приглашаем участника под № 2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настало время поработать нашему уважаемому жюри, а мы приглашаем танцевальный коллектив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сейчас слово представляем нашему уважаемому жюри. Просим подвести итоги первого финального конкурса (ЭС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гласить количество баллов набранных за первый конкурс мы попросим нашу счётную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дители нередко к нам идут за советом: как поступить? Помогите, подскажите. Но не секрет, что иногда и мы оказываемся в довольно непростых ситуациях, где всё зависит от тебя, твоей выдержки, такта, мудрости, жизненного опыта, знания тонкостей детской души. И так подчас непросто решить ту или иную ситу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а это нам скажут уважаемые участниц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зад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 «Решение педагогической ситу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цы выберите себе любую карточку с ситуацией. Время на размышление 1 мин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антки выбирают листочки с задачами. Сразу отвечают. Отвечает первой участница под № 3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цы зачитывают ситуацию и отвечают, как нужно поступить педагогу в сложившейся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наше компетентное жюри совещается, мы предлагаем вам послушать выступление ансамбля из ст. Старицы. В их исполнении прозвучит песня «Руч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ое жюри мы с нетерпением ждём вашего вердикта. Слово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ведение итогов втор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и хобби, и размин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зарядка для ум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кроссвор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друз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зад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конкурсантке предлагается решить математический кроссвор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цам раздаются карт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не только нашим участницам предстоит проявить свою эрудицию и смекалку, но и вам, уважаемые болельщики, представляется такая возмож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ёрный ящик в студ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антки сдают свои листочки с решённым кроссвордом жю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наш совет умнейших преступит к работе, мы попросим их огласить результаты 2-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жю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ое жюри уже приступило к оценке третьего задания. И через несколько минут они нам скажут результаты. А в это время болельщики поиграют в игру «Домычи словечк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, а теперь … вам слово, совет мудрейш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оглашает результаты 3-е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конкурсан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ём их скрытые талант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, искусницы, давайте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ством нас удивляйт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зад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нкурс «Аппликация»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йте свои места. Твори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цы выполняют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думаете, кому в жизни труднее приходится: воспитателю или её домочадца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, конечно, интерес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вижу, задан он не спро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ценка детского сада № 1 гор. Стар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мер художественной самодеятельности. Детский сад № 3 пес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гра на музыкальном инструме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цы сдают свои поделки членам жю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интересно узнать, как оценили члены жюри работы конкурсан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оглашает результаты 4-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с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должает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сти накаля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умный – кто из ва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сним, друзья, сейча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готовы! Да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имание! Внимани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ем испыт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зад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ое конкурсное задание «…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, дорогие участницы, предстоит быстро найти ответ на предлагаемы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итываются вопросы, конкурсантки дают сразу отв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лёгкая работа предстоит нашей судейской команде. Ну а мы переходим к следующему заданию конкурса «воспитатель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от, наконец, мы подошли к самому долгожданному конкурсу наше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 всем заране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ждём мы с нетерпе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ше выступ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домашнего задания: «Наш педагог в нашем детском сад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до 15-ти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домашнее задание показы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заверш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продолжает работу по подведению итогов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для вас …(художественная самодеятель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для подведения итогов конкурса … предоставляем жю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ое жюри! Мы предоставляем вам возможность подвести итоги конкурса: «Воспитатель года 201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для вас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художественная самодеятель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ало время для принятия ре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самый лучший, выясним сей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осхищались, удивлялись, наслаждали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удьи сделали свой вы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ил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мудрейших огласит 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ынесет вердикт – таков зак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чалось время нашей встречи, как мгнов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мент нас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конкурс завершё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для объявления результатов конкурса «Воспитатель года 2010» и награждение участниц предоставляется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отделом образования Марченко Светлане Владими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ставляется гостям праздника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36:00Z</dcterms:created>
  <dc:creator>www.PHILka.RU</dc:creator>
  <dc:description/>
  <cp:keywords/>
  <dc:language>en-US</dc:language>
  <cp:lastModifiedBy>www.PHILka.RU</cp:lastModifiedBy>
  <dcterms:modified xsi:type="dcterms:W3CDTF">2010-04-05T18:41:00Z</dcterms:modified>
  <cp:revision>11</cp:revision>
  <dc:subject/>
  <dc:title>Сценарий конкурса «Воспитатель года 2010»</dc:title>
</cp:coreProperties>
</file>