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й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119"/>
        <w:gridCol w:w="3118"/>
        <w:gridCol w:w="34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живой природой (по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солнц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светит ярко, греет зем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бом и обл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свод голубой, облака белые, плавно плыву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вет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качающимися верхушками деревье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дожд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дождем, капли по стеклу стекают медленно, быстр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астительным ми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е листья на деревь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явившиеся листоч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т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места, где начинает расти первая т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ут деревья и кустар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цветущие деревья: черемуха, сирень, яблон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нышки на т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ервыми весенними цв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животным ми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поведением птиц, рассказать, что снега нет и везде можно найти кор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шать п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слаждаться звуками живого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воробьями, держатся стайкой. Чем питаются, как чирикаю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и. Бабочки. Стрек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детей о насеком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работой взрослых на клум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авилами посева сем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работой взрослых в цвет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хаживать за цве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двор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 убирает на дорожках мусор, подметает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трудом восп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детей о труде воспита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, целевая 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Прогулка по территори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, какой порядок наведен на участ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рогулка к цвет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ервыми весенними цветами, показать их красоту. Учить называть их, и различ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е частей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Прогулка к светоф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аботой светофора и соблюдением пешеходов правил дорожного движ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Прогулка в 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явлениями, типичными для разгара весны: небо ясное, тепло, деревья и кусты покрыты листьями, зеленая трава, появились насекомы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росить и поймать мя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гони ветер» - бег на уск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по бревн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по лесенке из брев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ирод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порыхлить землю на цветочной клум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ь цветы в цветн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пать песок в песочни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Магаз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еняться ролями и не ссорить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детьми профессий: водитель, кондук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поведения пассажиров в автобус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 «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играть дружно, развивать реч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природн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ыложи узор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ложить узор из пал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рисуй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алочкой листик на пе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ыложи узор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ложить дорожку из травино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строим город»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ме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бегать, держа друг друга за руки, точно повторять движения водяще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йцы и 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ействия после сигнала педаг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Большие и маленькие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ходить колонной друг за другом, выполнять действия по коман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 весно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ставать в круг, водить хоровод то в одну сторону, то в другую, повторять движения за педаго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Ляг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ыгать на двух ногах, перепрыгивать черту, согласовывать движения с ритмом сти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ез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ходить друг за другом, держась за впереди стоящего, в разном темпе, слушая слова педагог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огони мяч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йствовать по сигналу, бегать в прям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ы топаем но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ановиться в круг, выполнять действия согласно текс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экологическ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йди дере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адай по описа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гда это бывает?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то как кричит?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6:00Z</dcterms:created>
  <dc:creator>www.PHILka.RU</dc:creator>
  <dc:description/>
  <cp:keywords/>
  <dc:language>en-US</dc:language>
  <cp:lastModifiedBy>www.PHILka.RU</cp:lastModifiedBy>
  <cp:lastPrinted>2013-10-05T21:04:00Z</cp:lastPrinted>
  <dcterms:modified xsi:type="dcterms:W3CDTF">2013-10-05T18:06:00Z</dcterms:modified>
  <cp:revision>2</cp:revision>
  <dc:subject/>
  <dc:title/>
</cp:coreProperties>
</file>