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прел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солныш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, что солнце стало чаще появляться на небосводе. Его лучи ярче светя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сне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язь между солнечным теплом и снеготаянием. Посмотреть, на какой стороне крыши снег тает раньше, на солнечной или в тен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остом сосул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почему растут сосульки? Как образуются сосульки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ом 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ём становится теплее, по двору текут ручьи. Понаблюдать, как вода течет с возвышенных мест вниз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деревь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, что весенние соки поднимаются вверх по стволу к сучьям, наполняют собой почк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почки на вет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. Определить, у каких деревьев почки появляются раньше все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названия дерев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в каких местах появляется первая трав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встречают весну домашние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азвания домашних животных. Линяет шер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воро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, чем питается, выводят птенц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птицы появ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трясогузками, как выглядя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шать п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жизни птиц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зросл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двор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о, что дворник очищает газоны. Почему он это делает? Какие орудия труда имеются у дворника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мусорной маш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аботой уборщиков мусор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трудом родителей по уборке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желание помогать взрослым, уважение к труд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од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важать труд взрослых люд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, целевая прогу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Прогулка к р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весенним явлением природы – ледоходом. Обратить внимание детей на необычный вид реки, движение и шум ль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рогулка к вер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вербой, рассмотреть набухшие почки и проглянувшие барашки. Рассказать детям о дереве, которое встречает весн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Прогулка по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аспускающимися листочк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Прогулка   по пар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аблюдение за сезонными весенними изменениями, закрепить и уточнить знания детей о весне (солнце светит ярко, пригревает, тепло, первые зеленые травинки)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ыгнуть через ручее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даль камеш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ыгнуть  через нарисованную дорож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вание мяча правой и левой руко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ь палочкой глубину лужи в разных мест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старые листья в меш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участок граблями от прошлогодней трав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собрать мусор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Магаз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грать дружно, не  разбрасыва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ждения у куклы Ка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ивать сюжет и диалогическую реч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ести диалог, играть друж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тем, как дети меняются ролями, за речью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рисуй ручеек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на влажном песке волнистые лин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ло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чеек из камеш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прыгу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учейки у оз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бегать друг за другом небольшими группами, становиться в кр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ев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ВНИМАНИЕ, УПРАЖНЯТЬСЯ В БРОСАНИИ И ЛОВЛ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та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ыстро реагировать на сигна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прыгу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учейки у оз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бегать друг за другом небольшими группами, становиться в кр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йка серый умыв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ать текст и выполнить движения в соответствии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прыгу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 с продвижением вперед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ссмотри и опиш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рассматривают и описывают раст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ршки и корешк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рассказывают о строении раст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йди дере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распознавать деревь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то, как кричит?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4:00Z</dcterms:created>
  <dc:creator>www.PHILka.RU</dc:creator>
  <dc:description/>
  <cp:keywords/>
  <dc:language>en-US</dc:language>
  <cp:lastModifiedBy>www.PHILka.RU</cp:lastModifiedBy>
  <cp:lastPrinted>2013-10-05T21:03:00Z</cp:lastPrinted>
  <dcterms:modified xsi:type="dcterms:W3CDTF">2013-10-05T18:04:00Z</dcterms:modified>
  <cp:revision>2</cp:revision>
  <dc:subject/>
  <dc:title/>
</cp:coreProperties>
</file>