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рт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305"/>
        <w:gridCol w:w="3215"/>
        <w:gridCol w:w="30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неживой природой (по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шла вес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я о ранней вес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лнце ласково смеётс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ветит ярче, горячей…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.Кола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небом и обла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на небо: таким ли оно было зимой? Что изменилось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сне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ать за снегом. Сравнить цвет снега (серый, грязный) с тем, каким он был зим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детей о весне, обогатить их знания новыми словами и понятия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растите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я деревье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то, что после зимнего сна оживает каждое дерев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троение деревье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я кустов на участке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живот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детей о зимующих и перелетных птицах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слушать голоса птиц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стало тепло, но земля еще полностью не оттаяла, птицам нечего есть. Покормить птиц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троение тела пиц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трудом взрослых и окружающи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работой двор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наблюдения за работой дворника. Научить уважать труд взрослых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работой водителя грузовой маш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название професс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дох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водный транспорт и его наз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трудом воспит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ать за трудом воспитателя. Воспитывать желание помога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, целевая прогу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Первые признаки вес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аблюдение за первыми признаками весны (солнце светит ярко, пригревает); отметить состояние снега (чернеет, становится рыхлым, с крыши свисают сосульки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рогулка к сквореч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ерелетной птицей, с местом гнездования, учит узнавать птиц по оперению и голосу. Воспитывать интерес к жизни птиц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Прогулка на остано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людьми – пассажирами: как они выходят и садятся в транспор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Прогулка в дерев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детей о внешнем виде лошади, обратить внимание на то, как она ест се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е по ледяной дорож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ся в подбрасывании и ловле шише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снежков в цель правой и левой рук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ыгивание с крыльца, приземляясь на две но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 дорожку от снег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выносной материа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ить снегов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шить хлеб для пти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Шофе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Дочки  - мате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аблюдать за обращением детей с куклами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ние кукол на саночк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играть дружно, меняться роля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ыложи сам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ложить солнышко из цветных льдинок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алочкой на снегу обла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гры со снегом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им снеж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ставь узор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ь узор из цветных льдин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есня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чи с движением, развитие общих речев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Тише едешь – дальше будеш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быстроту реакци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Чел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в беге парами, держа друг друга за руки, пробегать так, чтобы не задеть вор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альше бросишь – ближе беж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беге наперегонки, в метании снаряда, быстрот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йка серый умыва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ать текст и выполнить движения в соответствии с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прыгун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 на двух ногах с продвижением впере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бегущего уворачиваться, развить навыки пространственной ориен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тички, раз! Птички, дв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выполнять движения, счита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экологическ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гда это бывает?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описывает природное явление, дети отвечают, к какому времени года оно относитс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акое небо?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наблюдают за небом и описывают его. Развить умение подбирать относительные прилагательны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Угадай птицу по описанию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составлять описательный рассказ, развивать связную речь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Угадай по описанию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тгадывать по описанию диких животны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4:00Z</dcterms:created>
  <dc:creator>www.PHILka.RU</dc:creator>
  <dc:description/>
  <cp:keywords/>
  <dc:language>en-US</dc:language>
  <cp:lastModifiedBy>www.PHILka.RU</cp:lastModifiedBy>
  <cp:lastPrinted>2013-10-05T21:04:00Z</cp:lastPrinted>
  <dcterms:modified xsi:type="dcterms:W3CDTF">2013-10-05T18:04:00Z</dcterms:modified>
  <cp:revision>2</cp:revision>
  <dc:subject/>
  <dc:title/>
</cp:coreProperties>
</file>