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враль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неживой природой (по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за ветр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рислушаться, как завывает ветер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сне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, как красиво снег украсил дома, деревья, как он блестит на солнц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окном моро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то, что люди одеваются теплее, быстро идут по улице, чтобы не замерзну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имся со свойствами ль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свойствах льда: твердый, хрупкий, гладкий, скользки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раститель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людаем за деревья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ь, что у елочки – зеленые иголочки (хвоя). отметить, что она не сбросила листву на зим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авнение дерева и ку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отличительные качества у растен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людение за березк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березкой, определить цвет ствола, почему нет лист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блюдение за ряби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рябиной. Повторить, что у рябины есть плоды и ими питаются птиц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животны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енностями поведения собак. Уточнить, как называются детеныш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детям гуляющую рядом собаку. Спросить, холодно ли ей. Закрепить названия частей те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де чей след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вежевыпавшем снегу показать детям следы птиц, собак, кошек. Спросит, кто (что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ще может оставить сле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ующие пт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 зимующих птицах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трудом взрослых и окружающим ми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аем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детей на стоящий поблизости транспорт. Уточнить, кто сидит за рул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заба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поведения на прогулке, разобрать правила игры на площадк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аем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названия частей машины. Вспомнить, какой транспорт видели на дорогах города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ем за трудом вод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знания детей профессии: водитель – шофер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, целевая прогул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Прогулка к перекрестк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работой светофор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рогулка к «птичьей столов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различать птиц по оперению, голосу, учить наблюдать за поведением птиц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улка к березк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, полюбоваться  березкой в инее, закрепить представления детей о её характерных признак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улка вокруг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таким явлением, как оттепель. Найти первые проталин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 шишк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точно по следа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уться и пролезть под воротикам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зть через сугроб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ь друг у друга одежду от сне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шить птичкам хлеб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емонтировать снежные построй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рести снег к стволам деревье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ситу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с природ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из прутиков ве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исуй» - нарисовать на снегу машин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авь свои следы» - пройти по свежему снегу и оставить свои сле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ые льдинки» - выложить узор из цветных льдинок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Иголочка, ниточка, узел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ходить и бегать, меняя направления, в колонне по одному, играть друж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лат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быстроту, ловкос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Лохматый п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двигаться в соответствии с текстом, быстро менять направление движения, бегать, стараясь не попадаться ловящ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Ворона и собач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одражать движениям и звукам птиц, двигаться. не мешая друг друг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бачка и вороб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 характерных движениях птиц, научить имитировать их голо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имние забав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координацию речи с движением, общие речевые навы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огоняшки в лабирин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бегать друг за другом, делая осторожные повор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Иголочка, ниточка, узел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ходить и бегать, меняя направления, в колонне по одному, не расцепляя рук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экологического содерж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сначала, что потом?» - дети отвечают на вопрос: из чего вырастает дерево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и к тому, что назову!» – запомнить названия деревь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собачку» - дети придумывают клички для собак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ные собачки» - воспитатель показывает породу или размер собаки, дети изображают лай, выбрав определенный темб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02:00Z</dcterms:created>
  <dc:creator>www.PHILka.RU</dc:creator>
  <dc:description/>
  <cp:keywords/>
  <dc:language>en-US</dc:language>
  <cp:lastModifiedBy>www.PHILka.RU</cp:lastModifiedBy>
  <cp:lastPrinted>2013-10-05T21:01:00Z</cp:lastPrinted>
  <dcterms:modified xsi:type="dcterms:W3CDTF">2013-10-05T18:02:00Z</dcterms:modified>
  <cp:revision>2</cp:revision>
  <dc:subject/>
  <dc:title/>
</cp:coreProperties>
</file>