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  <w:t>Январь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неживой природой (погод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нег холодный, белый, пушисты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со свойствами снег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а окном моро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детей о зимнем явлении – мороз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людаем за ветр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тить внимание на то, как  ветер поднимает с земли и переносит снег в другое мест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блюдаем за облак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аблюдать за низко и быстро  плывущими облаками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раститель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блюдаем за деревья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ь, что у елочки – зеленые иголочки (хвоя). отметить, что она не сбросила листву на зим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авнение дерева и кус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находить отличительные качества у растени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блюдение за березк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 за березкой, определить цвет ствола, почему нет листье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блюдение за рябин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 за рябиной. Повторить, что у рябины есть плоды и ими питаются птицы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живот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детей на поведение птиц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ть птиц, прилетевших на участок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, что птицам голодно зимой и они прилетают поближе к людя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, как птицы клюют корм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трудом взрослых и окружающи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аем транспор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знания детей о транспортных средства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имние забав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названием каждой постройки и с их предназначение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 стали одеваться люд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одежду прохожих и дет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ем за работой дворн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 на работу дворника. Лопата у него широкая, зачем?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, целевая прогул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. Прогулка по проспект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сти наблюдение за украшенными витринами магазинов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. Прогулка на рек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сти наблюдение за сезонными изменениями (много снега, холодно, деревья в инее, река покрыта льдом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3. Прогулка по участк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представления о зиме (снег лежит на земле, на крышах, на деревьях, кустах; холодно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4. Прогулка по территории детского с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на ледяные постройки на других участках. Воспитывать интерес к наблюдению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ы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пражн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жение по ледяной дорож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рыгивание через дорожк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с места в дли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ждение в колонне по одном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снеж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одной ног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ыгивание с сугроб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ждение по снежному валу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действ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истить ледяную дорожку от снег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сти веранд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ить горку от снег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полить горку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ые ситу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ие кукол на саночка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ка спит в своей берлог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а «Шоферы». Учить меняться ролями и не ссоритьс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а «Дочки – матери» Развивать речь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с природным материал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ставь узор» - составить узор из цветных льдинок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росчерки по снег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чатать» - отпечатывать плоскими фигурами – формочками – изображения на снег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Снежки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алочки – выручало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чить быстро бегать в разных направлениях, не сталкиваясь друг с друг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нег кружит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 соотносить собственные действия с действиями товарищей в соответствии с текстом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Дед Мороз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ь умение выполнять характерные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Дорож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детей бегу друг за другом, делать сложные повороты, сохранять равновесие, не мешать друг другу, не толкать впереди бегущег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рона и соба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подражать движениям, звукам птиц, двигаться, не мешая друг друг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Два Мороз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бегать врассыпную, развить навыки пространственной ориентации, быстроту и ловкость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аровоз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детей двигаться в разном темпе, менять направление, показывать предметы, передавать характерные движения животных, птиц. Упражнять в произношении зву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обачка и воробь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детей о характерных движениях птиц, научить их имитировать их голоса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экологического содерж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Что сначала, что потом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 показывают по порядку времена год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огда это бывает?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ется описательный рассказ одного из времен ода, дети его называю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Угадай по описанию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 составляют описательный рассказ о предложенной птице, не показывая е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то как поет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роизносят звукоподражательныеслова, изображая разных птиц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00:00Z</dcterms:created>
  <dc:creator>www.PHILka.RU</dc:creator>
  <dc:description/>
  <cp:keywords/>
  <dc:language>en-US</dc:language>
  <cp:lastModifiedBy>www.PHILka.RU</cp:lastModifiedBy>
  <dcterms:modified xsi:type="dcterms:W3CDTF">2013-10-05T18:00:00Z</dcterms:modified>
  <cp:revision>1</cp:revision>
  <dc:subject/>
  <dc:title/>
</cp:coreProperties>
</file>