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>Декабрь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310"/>
        <w:gridCol w:w="31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живой природой (по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озный солнечный денек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детей о зи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ем за  ветром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акими явлениями, как «метель» и «вьюг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ем за снегом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снега, с сезонным явлением – снегопад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имся со свойствами льда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езонным явлением – гололед, со свойствами ль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аститель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названий дере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ть елочку с берез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видеть отличительные признак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веточки деревьев хрупкие, ломаются. Учить относиться бережн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крываем деревья снег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хаживать за деревьями в зимнее врем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вот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имующие пт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зимующих птиц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имующие пт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желание заботиться о живых существах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 животные готовились к зим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кошкой (шерстка стала гуще, поджимает лапки ит.п.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ака. Её повадки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ет, лает ит.п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зросл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ение  за работой двор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взросл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ение  за работой дворника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желание помогать взрослы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ение  за работой двор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ние инвентаря дворника для уборки сне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ение  за работой двор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удовыми действиями дворника: метет, сгребает, чистит дорож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, целевая прогу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Прогулка по пр. Маке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вместе с детьми за приметами наступившей зимы, закрепить умение детей отличать дерево от куста. Воспитывать наблюдательность, эстетические чув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Прогулка к «птичьей столов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вместе с детьми за поведением птиц у кормушки (сидят нахохлившись на ветках, ждут корм, затем начинают подлететь к кормушке и т.п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Прогулка к елоч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юбоваться заснеженной красавицей – ёлочкой, напомнив детям, чем отличаются сосна и ель. Вспомнить о том, что скоро праздни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Прогулка по улицам города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тем, как украшены магазины, улицы города к Новому Год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ограниченной поверх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места в длин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снеж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с гор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го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м дорожки от снег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ние снега в куч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ледяную дорож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Катя хочет кушать, чем её накорми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исички нет домика. – учить  строить домик из снега, развивать речь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Дом» - развивать умение играть дружно, распределять роли между собо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Дочки – матери» - понаблюдать за отношением детей к «дочкам» - кукл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узор» - составить узор из цветных льдин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снегу палочко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сам» - выкладывание снежинки из палочек и веточе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узор» - составление узора из цветных льдин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«Салочки – выручалочки».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быстро бегать в разных направлениях, не сталкиваясь друг с другом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Поймай хвост»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гу в колонне, держась правой рукой за плечо впереди стоящ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«Ловишки с ленточками».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беге врассыпную, учить уворачиваться от водящего, развивать навыки пространственной ориентации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«Чок –чок, каблуч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рятаться и сидеть тихо, пока педагог не позовет ребя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«Маленькие ножки»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круг, не держась за руки, повторять движения и слова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Ровным кругом»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круг, держась за руки, водить хоровод то в одну сторону, то в другую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Дед Мороз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умения выполнять характерные движения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Под елкой заинька сидит»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вторять действия и слова за педагогом. Учить убегать, не толкаяс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экологического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то делает?» (птицы летают, звери бегают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ждой ветки свои детки» (с еловыми шишками, с сосновыми шишками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кто кричит?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таша услышала на прогулке?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58:00Z</dcterms:created>
  <dc:creator>www.PHILka.RU</dc:creator>
  <dc:description/>
  <cp:keywords/>
  <dc:language>en-US</dc:language>
  <cp:lastModifiedBy>www.PHILka.RU</cp:lastModifiedBy>
  <dcterms:modified xsi:type="dcterms:W3CDTF">2013-10-05T17:59:00Z</dcterms:modified>
  <cp:revision>1</cp:revision>
  <dc:subject/>
  <dc:title/>
</cp:coreProperties>
</file>