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рганизация деятельности на прогулке во второй младшей группе «Солнышк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ябрь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3686"/>
        <w:gridCol w:w="3118"/>
        <w:gridCol w:w="32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е за неживой природой (погод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бо серое, идет снег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аблюдать за снежком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ый снег пушисты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блюдаем за ветр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аблюдать как качаются макушки деревьев. Определить, откуда дует ветер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Заунывный ветер гонит» Н. Некр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блюдаем за солнце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ить детям, что солнце уже не греет. День стал короч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дняя осень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ризнаки поздней осен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е за растительным мир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ревья стоят без листье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яснить, почему деревья стоят без листьев, понятие «поздняя осен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ус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ить понятие «куст». Отличия куста от дерев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казать рябин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очнить ее внешний вид, дать попробовать ягод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ь елку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ее внешний вид. Рассказать, что ели вечнозелены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е за животным мир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весить кормуш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аблюдать за птицами, прилетающими к кормушка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тицы зимующ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азать зимующих птиц. Чем питаютс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вадки домашних животны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очнить изменения в поведении домашних животных с приходом поздней осен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ороб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очнить его внешний вид, че5м питается, где живет?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е за трудом взрослы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трудом дворника, какими инструментами чистят снег с дороже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трудом старших детей, как они чистят свой участок от снег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ем за трудом водите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ем за трудом воспитател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, целевая прогул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 к хвойным деревьям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сосной, научить различать ель и сосну, рассказать о том, чем полезны эти деревья (семенами из их шишек кормятся птицы и животные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 к кустарникам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кустарниками, учить различать куст и дерево, закрепить знания о строении частей растений, учить узнавать деревья по коре, веткам (береза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 на водоем (пруд, реку)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о приметах сезона (прохладно, нет листьев на кустарниках и деревьях, нет насекомых, вода покрыта тонким льдом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ешивание кормушек для птиц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зличать один – два вида птиц, подлетающих к кормушке. Поговорить о том, как можно помочь им перезимовать, чем кормить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ые упраж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в цель снежк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ждение по бревну, удерживая равновес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ти по кривой дорожке (ходьба по ограниченной поверхности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 пенечков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жение по ледяной дорожк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ые дейст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ребание снега для постройки гор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ть крупный мус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ить дорожки для автомоби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йка горки для куко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ые ситу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«Катаем кукол на санках» - учить играть друг с друго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«Автобус» - учить   меняться ролями, не ссоритьс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едут по дорожка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 вышли погулять. – учить играть с куклам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с природным материал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ложи сам» - выложить снежинку из палочек или спичек на столик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исуй!» - нарисовать палочкой на снегу колес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ложи сам» - выкладывание из шишек машин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им снежных колобко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Перебежки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быстроте и ловк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Зайка беленький сидит».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чать детей слушать текст и выполнять движения в соответствии с текстом, научить их подпрыгивать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Поезд».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детей ходить и бегать друг за другом небольшими группами. Сначала держась друг за друга, затем не держась, приучать их начинать движение и останавливаться по сигнал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ветофор»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я цветов, умения соблюдать правила дорожного движ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Трамвай»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ередвигаться парами, не разъединяя рук. Соблюдать правила дорожного движения, знание цветов светофор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Машина»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ставать в круг, повторять движения и сло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Береги свой снежок»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ставать в круг, выполнять действия согласно правилам игры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Лохматый пес»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бегать по прямой, не толкаться, стараться не попадаться ловящему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экологического содерж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гадывание загадок о снег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то найдёт дерево?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 кустику беги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гадывание загадок о лесе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sz w:val="44"/>
          <w:szCs w:val="44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03:00Z</dcterms:created>
  <dc:creator>www.PHILka.RU</dc:creator>
  <dc:description/>
  <cp:keywords/>
  <dc:language>en-US</dc:language>
  <cp:lastModifiedBy>www.PHILka.RU</cp:lastModifiedBy>
  <cp:lastPrinted>2013-09-23T11:02:00Z</cp:lastPrinted>
  <dcterms:modified xsi:type="dcterms:W3CDTF">2013-09-23T08:03:00Z</dcterms:modified>
  <cp:revision>2</cp:revision>
  <dc:subject/>
  <dc:title/>
</cp:coreProperties>
</file>