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деятельности на прогулке во второй младшей группе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  <w:gridCol w:w="3499"/>
        <w:gridCol w:w="34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учи на не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ту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ождливой пог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название и назначение одежд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солнц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явлениями неживой приро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мотрит солнышко в окошко» А. Барт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силу вет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терок, ветерок, ветрище…» Я. Аки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стья желтеют и пад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изнаках  ос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аем увядшие рас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изменения , происходящие на земл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личительные свойства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 – кус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личия елки от бер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отличительные свойства раст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домашними живот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характерные признаки внешнего вида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шка. Её пова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т, подпрыгивает, ползет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 и повадки голуб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ороб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х внешний вид и повад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  труде двор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старших де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рудом воспитат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дворника. Уточнить дей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цветник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детей о знакомых растениях цветника. Наблюдать как выглядят растения в октябре (цветов стало мало, созрели семе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в осенний пар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как красива природа осень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к рябин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строением листьев рябины, за плод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по территории детского сад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остройки на других участк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е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я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от земл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дорожку из лист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 ножки, скачут сапожк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шишек в корзин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 ко м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ь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сухую траву грабля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 засушить красивые листья для подел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риродны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ша собирается гул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Дочки – матери» - учить ролевому диалогу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Шоферы» - учить играть друж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чатаем» - оттиск печатками на пе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узор» - выложить узор из сухих травинок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узор» - составление узора из осенних листьев на дорожк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комки из сне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ыши водят хоро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вигаться в соответствии с текстом, быстро менять направление движения, ориентироваться в пространстве, бегать легко, на носках, стараться не попадаться ловящем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ошка и мыш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имитировать звуки, издаваемые мышками, бегать легко, как мы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ой веселый звонкий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дпрыгивать на двух ногах, внимательно слушать текст и убегать только тогда, когда будут произнесены последни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ы веселые ребята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ходить и бегать врассыпную на ограниченной площад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лазить под препятствие, бегать не толкаясь, действовать согласно словам в тек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лад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вторять слова и движения, учить вставать в кру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Ловишки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круг, повторять слова и движения за педаго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Найди лошадку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слова и действовать по команде, находить игруш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олики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по правилам, напоминать, что при беге нельзя толкаться, что нужно быть повнимательнее к друг друг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лист такой же, какой покаж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 березке беги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как кричит?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об овощах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www.PHILka.RU</dc:creator>
  <dc:description/>
  <cp:keywords/>
  <dc:language>en-US</dc:language>
  <cp:lastModifiedBy>www.PHILka.RU</cp:lastModifiedBy>
  <cp:lastPrinted>2013-09-23T10:59:00Z</cp:lastPrinted>
  <dcterms:modified xsi:type="dcterms:W3CDTF">2013-09-23T08:02:00Z</dcterms:modified>
  <cp:revision>2</cp:revision>
  <dc:subject/>
  <dc:title/>
</cp:coreProperties>
</file>