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я деятельности на прогулке во второй младшей группе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02"/>
        <w:gridCol w:w="3544"/>
        <w:gridCol w:w="31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неживой природой (по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людаем за солнц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явлениями неживой природы: изменениями , происходившими с солнц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небом и обла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знания детей о явлениях неживой природы. Уточнить понятие «Туч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ветр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ть и закрепить знания детей о ветр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дет дождь, мокрая зем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дожд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растительным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комимся с осенними цвет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с названиями цветов – ноготки (календула), космея, настурция. Закрепить понятия «высокий – низкий» (цветок), «короткий – длинный» (стебел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нам подарила осен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детей о растительном мире, уточнить, что, где растё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комимся с деревь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дерево». Объяснить как отличить дерево от куста. Закреплять понятия «гладкий», «колючий», «тяжелый», «легкий», «длинный», «короткий», «толстый», «тонкий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ногообразие осенних листь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многообразие красок осен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животным ми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птиц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знания детей о птицах: наз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птиц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знания детей о птицах: части т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птиц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знания детей о птицах: питани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блюдаем за птиц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знания детей о птицах: зимующие и перелетны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трудом взросл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рудом двор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трудом старших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рудом воспита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 за трудом дворника. Уточнить инвентарь для убор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, целевая прогу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Наблюдения за насекомыми на участ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замечать, узнавать и называть насекомых (бабочка, жук, муравей), учить осторожному и бережному отношению к насекомым, воспитывать наблюдательность, любозна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рогулка к цвет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стениями цветника: календула, бархатцы. Учить различать их, называть их. Показать стебель, листья, цветы, воспитывать эстетические чувства, любозна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рогулка к белоствольной берез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первые признаки сезона (на березке появились желтые листья, некоторые из них уже опал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 дедушке-топо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зличать старое и молодое дерево, березку и тополь, воспитывать бережное отношение к деревь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упраж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росить мяч вверх к солнышку и пойм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ыжки на двух ногах с продвижением вокруг клум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с пенеч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на мест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листикам, четко наступая на выложенную дорожк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енеч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ыгивать в круг и выпрыгивать из круга, выложенного из осенних листье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шишек в дерево правой и левой руко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ребристой доск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нуть дорожку из листик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енеч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сти участки, освещенные солнц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ебание песка лопат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а сухого песк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ухих вето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м куклу играть с пальч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стим гостей овощами и фру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хочет е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дарим зайчику в день рожден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с природн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сам» - из камней выложить солнышк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песком» - «печем» пироги с морковкой, картош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сам» - выкладывание круга из осенних листье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мокром пес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орел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соблюдать правила игры, развивать ловкость, быстрот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ейся, венок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учить детей водить хоров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робушки и автомоби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бегать в разных направлениях, не наталкиваясь друг на дру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тички летаю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спрыгивать с невысоких предметов, бегать врассыпную, действовать только по сигналу, приучить помогать друг друг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узыр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детей становиться в круг, делать то шире, то уже, приучать согласовывать свои движения с произносимыми слова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н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ч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быстроту, ловкость, навык пространственной ориента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 медведя во бор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действовать согласно словам текста, развивать быстроту, ловкость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гуречик, огуреч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детей ходить стайкой на цыпочках, соотносить слова и действия, бегать не толкаяс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ерелет птиц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бегать врассыпную, не наталкиваясь друг на друга, действовать пи сигнал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амолет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бегать в разных направлениях, не наталкиваясь друг на друг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ре волнуетс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фантазию, умение выражать в движении задуманный образ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ймай гриб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беге врассыпную с уворачиванием, развивать навыки пространственной ори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илин и пташ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беге врассыпну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истопад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е детей о цвете, величине осенних листье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ймай лист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ь умение подпрыгивать на месте как можно выш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доч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перепрыгивать через скакал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экологического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Угадай на вку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вощи: морковь, капуста; фрукты: яблоко, виноград, банан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Чудесный мешоче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гадай овощи и фрукты на ощуп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инеси то, что скажу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кладывание листьев по подобию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www.PHILka.RU</dc:creator>
  <dc:description/>
  <cp:keywords/>
  <dc:language>en-US</dc:language>
  <cp:lastModifiedBy>www.PHILka.RU</cp:lastModifiedBy>
  <cp:lastPrinted>2013-09-08T17:38:00Z</cp:lastPrinted>
  <dcterms:modified xsi:type="dcterms:W3CDTF">2013-09-23T07:59:00Z</dcterms:modified>
  <cp:revision>2</cp:revision>
  <dc:subject/>
  <dc:title/>
</cp:coreProperties>
</file>