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совет «Нравственно-патриотическое воспитание в ДОУ»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ь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ассмотреть пути и способы совершенствования работы по нравственно-патриотическому воспитанию дошкольников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Изучить сложившуюся в ДОУ систему работы по данному направлению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Обновить содержание и формы работы по гражданско0патриотическому воспитанию, учитывая возможности взаимодействия педагогов, детей и родителе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одготовка: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Анкетирование родителей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Изучение научно-методической литературы по обсуждаемой проблеме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оставление проекта решения педсове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орудование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ектор, мультимедийная презентация по теме педсове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лан: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Актуальность темы педсовета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Содержание понятия «патриотизм»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Содержание понятия «нравственное воспитание»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Сущность понятия «гражданственность»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Итоги работы с родителями. Анкетирование.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Основные задачи патриотического воспитания по программе Васильевой в разных возрастных группах.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Отчет воспитателей по патриотическому воспитанию детей в своей группе.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Решение педсове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Ход педсовета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кадемик Д.С.Лихачев писал: «Воспитание любви к родному краю, к родной культуре, к родному городу, к родной речи — задача первостепенной важности, и нет необходимости это доказывать. Но как воспитать эту любовь? Она начинается с малого —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ет сомнений в том, что в наше время возникает проблема патриотического воспитания дошкольников. Для выросшего поколения чужды понятия «Родина», «патриотизм», «отечество».Поэтому стали актуальными проблемы воспитания защитников Родины, законопослушных граждан, воспитание милосердия и человеколюб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«складывается» человек». Воспитание патриотических чувств на современном этапе развития общества обязывают ДОУ развивать познавательный интерес, любовь к Родине, ее историко-культурному наследию. Становление человека как гражданина должно начинаться с его малой Родины-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 Таким образом, заложив фундамент с детства, мы можем надеяться, что воспитали настоящего патриота, любящего свою Родину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к педагогам (слайд 3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патриотическое воспитание? Что такое «патриот»?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триотическое воспитание затрагивается по программе «От рождения до школы» в области «Познание»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4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5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пользование в патриотическом воспитании современных методов. (целевые прогулки, наблюдения, объяснения воспитателя с сочетанием показа и наблюдениями детей, беседы о родном городе, обогащение и стимулирование детского творчества, привлечение к посильному общественно-полезному труду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6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к педагогам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велась работа с начала учебного года по данному вопросу?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нравственность? Кем определено понятие? (Белинский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гражданственность?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7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8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9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эффективности решения комплекса задач необходимо ряд условий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10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11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12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нкетирование родителей. Обсуждение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13,14,15,16,17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(Слайд 18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олерантность — культура межнациональный отношений. В ДОУ воспитываются дети разных национальностей. Есть дети, которые воспитываются в семьях с межнациональным браком. Поэтому очень важно ознакомить детей с культурными традициями разных народов, постараться воспитывать благожелательное отношение к людям разных национальностей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едсовета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1.Усвершенствовать работу с семьей по нравственно-патриотическому воспитанию: ежегодно проводить анкетирование по гражданско-патриотическому воспитанию, с целью выявления уровня гражданской позиции родителей, проводить родительские собрания по историко-краеведческому направлению. Систематизация материала по формам общения с родителями: групповым, индивидуальным, наглядно-информационным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здать программу творческой группой по нраственно-патриотическому воспитанию в составе: в срок до.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здать условия на летнеооздоровительный период на участках ДОУ, с целью ознакомления детей с ближайшим окруже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1-28T12:00:32Z</dcterms:modified>
  <cp:revision>3</cp:revision>
  <dc:subject/>
  <dc:title/>
</cp:coreProperties>
</file>