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17.06 - 21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ная неделя</w:t>
      </w:r>
    </w:p>
    <w:p>
      <w:pPr>
        <w:pStyle w:val="Normal"/>
        <w:rPr/>
      </w:pPr>
      <w:r>
        <w:rPr>
          <w:b/>
        </w:rPr>
        <w:t>Цель</w:t>
      </w:r>
      <w:r>
        <w:rPr/>
        <w:t>: знакомство с предметами, явлениями и событиями, выходящими за пределы непосредственного восприятия и опыта ребенка; установление связей и зависимостей между ними, формирование у ребенка целостной системы представлений, избирательных интересов, положительного отношения к миру</w:t>
      </w:r>
    </w:p>
    <w:p>
      <w:pPr>
        <w:pStyle w:val="Normal"/>
        <w:rPr/>
      </w:pPr>
      <w:r>
        <w:rPr>
          <w:b/>
        </w:rPr>
        <w:t>Итоговое мероприятие</w:t>
      </w:r>
      <w:r>
        <w:rPr/>
        <w:t>: Музыкально-театрализованное представление «В гостях у Золотой рыбки»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50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накомство с темой недели, вместе с детьми определение круга интересов, проектирование последую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троп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уд.</w:t>
            </w:r>
          </w:p>
          <w:p>
            <w:pPr>
              <w:pStyle w:val="Normal"/>
              <w:rPr/>
            </w:pPr>
            <w:r>
              <w:rPr/>
              <w:t>Цель: рассказать об особенности строения пруда и озера. Описать некоторые виды растений на пруду. Познакомить детей с некоторыми видами животных у пруда (комары, лягуш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а:</w:t>
            </w:r>
            <w:r>
              <w:rPr/>
              <w:t xml:space="preserve"> Моря и Океаны. Водные обитатели. Водные расте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сформировать понятия о водных ресурсах планеты, закрепить знания о животных и растительных обитателях воды. Рассказать о видах воды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шание музыки: </w:t>
            </w:r>
            <w:r>
              <w:rPr/>
              <w:t>«Песня моряков» (С.Майкопар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ередача своего эмоционального настроения в мимике, жестах, движениях под влиянием природ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зыкально-пластическая импровизация:</w:t>
            </w:r>
            <w:r>
              <w:rPr/>
              <w:t xml:space="preserve"> «В гостях у русалоч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ртикуляционная гимнастика:</w:t>
            </w:r>
            <w:r>
              <w:rPr/>
              <w:t xml:space="preserve"> «У осетра в гостях» (В.Кудрявцев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создать положительное эмоциональное настрое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лю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оплощение идеи через ручной труд, труд в природе, изодеятельность и констру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 «Осьминог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гами:</w:t>
            </w:r>
            <w:r>
              <w:rPr/>
              <w:t xml:space="preserve"> «Речные жител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активизация словаря на лексическую тему, развитие мелкой моторики пальцев рук, развитие речевых и мимически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ние:</w:t>
            </w:r>
            <w:r>
              <w:rPr/>
              <w:t xml:space="preserve"> «С удочкой» (А.Жилинский), «Торопливая река» (А.Абрамов), «Морские волны» (О.Барамык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 в природе:</w:t>
            </w:r>
            <w:r>
              <w:rPr/>
              <w:t xml:space="preserve"> полив и рыхление, прополка растений на клумб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ь трудов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атрализованная игра:</w:t>
            </w:r>
            <w:r>
              <w:rPr/>
              <w:t xml:space="preserve"> «Алло, это море?» по стихотворению Р.Сеф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выразительных действий с воображаемыми предм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блюдения, эксперименты, побуждение детей к открытию новых знаний, способов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площад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ат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По щючьему велению».</w:t>
            </w:r>
            <w:r>
              <w:rPr/>
              <w:t xml:space="preserve"> Чтение и 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олшебница вода» (растворение веществ в воде)</w:t>
            </w:r>
          </w:p>
          <w:p>
            <w:pPr>
              <w:pStyle w:val="Normal"/>
              <w:rPr/>
            </w:pPr>
            <w:r>
              <w:rPr/>
              <w:t>«Разный дождик» (грибной, мелкий, моросящи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ыты:</w:t>
            </w:r>
            <w:r>
              <w:rPr/>
              <w:t xml:space="preserve"> «Как выйти сухим из воды?» (опускание перевернутого стакана)</w:t>
            </w:r>
          </w:p>
          <w:p>
            <w:pPr>
              <w:pStyle w:val="Normal"/>
              <w:rPr/>
            </w:pPr>
            <w:r>
              <w:rPr/>
              <w:t>«Почему во время дождя червяк выползает на поверхн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оссворд:</w:t>
            </w:r>
            <w:r>
              <w:rPr/>
              <w:t xml:space="preserve"> «Вод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ологический маршрут:</w:t>
            </w:r>
            <w:r>
              <w:rPr/>
              <w:t xml:space="preserve"> «Жемчужин на траве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наблюдение и изучение появление росы на траве и испарение ее в зависимости от температуры возду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а импровизация:</w:t>
            </w:r>
            <w:r>
              <w:rPr/>
              <w:t xml:space="preserve"> «Течет река…» по стихотворению Б.Заходер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овладение различными источниками получения знаний, умений выбирать наиболее рациональные пу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активизация, приобщение к здоровому образу жизни через эстафеты, состязания, подвижные иг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од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одьба:</w:t>
            </w:r>
            <w:r>
              <w:rPr/>
              <w:t xml:space="preserve"> «Круговорот», «Лодочки» (парами, держась за руки), «корабли в порту» (построение в три колонн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жнение на дыхание:</w:t>
            </w:r>
            <w:r>
              <w:rPr/>
              <w:t xml:space="preserve"> «Водолазы» (на задержку дыхания)</w:t>
            </w:r>
          </w:p>
          <w:p>
            <w:pPr>
              <w:pStyle w:val="Normal"/>
              <w:rPr/>
            </w:pPr>
            <w:r>
              <w:rPr/>
              <w:t>«Морская регата» (с бумажными корабликами на во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стреб и утки»</w:t>
            </w:r>
          </w:p>
          <w:p>
            <w:pPr>
              <w:pStyle w:val="Normal"/>
              <w:rPr/>
            </w:pPr>
            <w:r>
              <w:rPr/>
              <w:t>«Лягушки на болоте»</w:t>
            </w:r>
          </w:p>
          <w:p>
            <w:pPr>
              <w:pStyle w:val="Normal"/>
              <w:rPr/>
            </w:pPr>
            <w:r>
              <w:rPr/>
              <w:t>«Караси и щука»</w:t>
            </w:r>
          </w:p>
          <w:p>
            <w:pPr>
              <w:pStyle w:val="Normal"/>
              <w:rPr/>
            </w:pPr>
            <w:r>
              <w:rPr/>
              <w:t>«Водоворот»</w:t>
            </w:r>
          </w:p>
          <w:p>
            <w:pPr>
              <w:pStyle w:val="Normal"/>
              <w:rPr/>
            </w:pPr>
            <w:r>
              <w:rPr/>
              <w:t>«Хитрые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стафе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ереправь на другой берег», «Рыбалка» (перенос мешочков на палочке) </w:t>
            </w:r>
          </w:p>
          <w:p>
            <w:pPr>
              <w:pStyle w:val="Normal"/>
              <w:rPr/>
            </w:pPr>
            <w:r>
              <w:rPr/>
              <w:t>«Монетка на счастье» (метание мешоч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пражнение расслабление:</w:t>
            </w:r>
            <w:r>
              <w:rPr/>
              <w:t xml:space="preserve"> «Шум прибоя». «Морские водоросли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умение инициировать и поддерживать общение в различных группах (сверстников, взрослых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дение итогов недели, поднятие положительного настроения, создание эмоционального фона, пробуждение интереса к следующей нед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узыкальные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Лодочка», «Хищник в море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зрительно-двигательную ориен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тю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сьминож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тренировать зрительное восприятие, быстроту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овое мероприятие:</w:t>
            </w:r>
            <w:r>
              <w:rPr/>
              <w:t xml:space="preserve"> Музыкально-театрализованное представление «В гостях у Золотой 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роявлять способность устанавливать контакты, осуществлять взаимодействие в различных социальных, в том числе больших и малых группах, участвовать в решении проблем, проявлять нравственное отношение к окружающему ми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отворение для зауч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</w:t>
      </w:r>
    </w:p>
    <w:p>
      <w:pPr>
        <w:pStyle w:val="Heading2"/>
        <w:spacing w:before="280" w:after="280"/>
        <w:jc w:val="center"/>
        <w:rPr/>
      </w:pPr>
      <w:r>
        <w:rPr>
          <w:b w:val="false"/>
          <w:sz w:val="28"/>
          <w:szCs w:val="28"/>
        </w:rPr>
        <w:t>На извилистой тропинке</w:t>
        <w:br/>
        <w:t>Две улитки греют спинки,</w:t>
        <w:br/>
        <w:t>Изнывая от тоски,</w:t>
        <w:br/>
        <w:t xml:space="preserve">Через </w:t>
      </w:r>
      <w:r>
        <w:rPr>
          <w:rStyle w:val="StrongEmphasis"/>
          <w:b w:val="false"/>
          <w:sz w:val="28"/>
          <w:szCs w:val="28"/>
        </w:rPr>
        <w:t>пруд</w:t>
      </w:r>
      <w:r>
        <w:rPr>
          <w:b w:val="false"/>
          <w:sz w:val="28"/>
          <w:szCs w:val="28"/>
        </w:rPr>
        <w:t xml:space="preserve"> скользит по ряске</w:t>
        <w:br/>
        <w:t>Уж оливковой окраски</w:t>
        <w:br/>
        <w:t>В клетках шахматной доски!</w:t>
        <w:br/>
        <w:t>Организмов много разных:</w:t>
        <w:br/>
        <w:t>Пауков, ракообразных,</w:t>
        <w:br/>
        <w:t>Видов фауны не счесть,</w:t>
        <w:br/>
        <w:t>Рыбы, бабочки и кроме,</w:t>
        <w:br/>
        <w:t>Есть молюски в водоёме,</w:t>
        <w:br/>
        <w:t>Комары и черви есть.</w:t>
        <w:br/>
        <w:t>В изумрудную водицу</w:t>
        <w:br/>
        <w:t>Быстро солнышко садится.</w:t>
        <w:br/>
        <w:t>Журавли на пруд спешат,</w:t>
        <w:br/>
        <w:t>Чтобы песенки послушать,</w:t>
        <w:br/>
        <w:t>А потом на ужин скушать</w:t>
        <w:br/>
        <w:t>Непослушных лягушат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сновной текст (1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7:00Z</dcterms:created>
  <dc:creator>Chuzhoy</dc:creator>
  <dc:description/>
  <cp:keywords/>
  <dc:language>en-US</dc:language>
  <cp:lastModifiedBy>Chuzhoy</cp:lastModifiedBy>
  <cp:lastPrinted>2013-05-12T18:51:00Z</cp:lastPrinted>
  <dcterms:modified xsi:type="dcterms:W3CDTF">2013-06-14T13:33:00Z</dcterms:modified>
  <cp:revision>5</cp:revision>
  <dc:subject/>
  <dc:title>Комплексно-тематическое планирование на 29</dc:title>
</cp:coreProperties>
</file>