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на 10.06 - 14.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сная неделя</w:t>
      </w:r>
    </w:p>
    <w:p>
      <w:pPr>
        <w:pStyle w:val="Normal"/>
        <w:rPr/>
      </w:pPr>
      <w:r>
        <w:rPr>
          <w:b/>
        </w:rPr>
        <w:t>Цель</w:t>
      </w:r>
      <w:r>
        <w:rPr/>
        <w:t>: знакомство с предметами, явлениями и событиями, выходящими за пределы непосредственного восприятия и опыта ребенка; установление связей и зависимостей между ними, формирование у ребенка целостной системы представлений, избирательных интересов, положительного отношения к миру</w:t>
      </w:r>
    </w:p>
    <w:p>
      <w:pPr>
        <w:pStyle w:val="Normal"/>
        <w:rPr/>
      </w:pPr>
      <w:r>
        <w:rPr>
          <w:b/>
        </w:rPr>
        <w:t>Итоговое мероприятие</w:t>
      </w:r>
      <w:r>
        <w:rPr/>
        <w:t>: Песенный фестиваль «Чудеса из леса»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  <w:gridCol w:w="504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 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зна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знакомство с темой недели, вместе с детьми определение круга интересов, проектирование последующей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седа:</w:t>
            </w:r>
            <w:r>
              <w:rPr/>
              <w:t xml:space="preserve"> Лесной дом (деревья, животные, кустарники, растения, насекомые, грибы, птицы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Беседа: </w:t>
            </w:r>
            <w:r>
              <w:rPr/>
              <w:t>Лесные лекари (травы, деревья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Цель: </w:t>
            </w:r>
            <w:r>
              <w:rPr/>
              <w:t>формировать понятия о том, что все живые организмы в лесу взаимосвяз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ушание музыки: </w:t>
            </w:r>
            <w:r>
              <w:rPr/>
              <w:t>«Зайчик дразнит медвежонка» (Д.Кабалевский), «Бабочки» (Ф.Куперин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передача своего эмоционального настроения в мимике, жестах, движениях под влиянием природных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тюд: </w:t>
            </w:r>
            <w:r>
              <w:rPr/>
              <w:t>«Зайчишка-трусишка», «Осинк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мпровизированная постановка:</w:t>
            </w:r>
            <w:r>
              <w:rPr/>
              <w:t xml:space="preserve"> «Заколдованный лес» (используя куклы марионетки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Цель: </w:t>
            </w:r>
            <w:r>
              <w:rPr/>
              <w:t>создать положительное эмоциональное настро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 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люб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воплощение идеи через ручной труд, труд в природе, изодеятельность и конструир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епка:</w:t>
            </w:r>
            <w:r>
              <w:rPr/>
              <w:t xml:space="preserve"> «Лесная пирамида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активизация словаря на лексическую тему, развитие мелкой моторики пальцев рук, развитие речевых и мимических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ние:</w:t>
            </w:r>
            <w:r>
              <w:rPr/>
              <w:t xml:space="preserve"> «Кто там спрятался в лесу» (Д.Львов-Компанейц), «Хоровод в лесу» (М.Иорданский), «Ежик» (М.Авержи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уд в природе:</w:t>
            </w:r>
            <w:r>
              <w:rPr/>
              <w:t xml:space="preserve"> полив и рыхление, прополка растений на клумбе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ь трудовые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гра-имитация:</w:t>
            </w:r>
            <w:r>
              <w:rPr/>
              <w:t xml:space="preserve"> «Встреча в лесу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выразительных движений, внимания и вооб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кологическая игра:</w:t>
            </w:r>
            <w:r>
              <w:rPr/>
              <w:t xml:space="preserve"> «Лес и м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оспитание бережного отношения к ле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пражнение на расслабление: </w:t>
            </w:r>
            <w:r>
              <w:rPr/>
              <w:t>«Жгучая крапива» (потряхивание кистями рук)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слабление мышц кистей ру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 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ш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наблюдения, эксперименты, побуждение детей к открытию новых знаний, способов п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площадк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ат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Три поросенка».</w:t>
            </w:r>
            <w:r>
              <w:rPr/>
              <w:t xml:space="preserve"> Чтение и по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Узнай дерево» (сосна, ель, рябина)</w:t>
            </w:r>
          </w:p>
          <w:p>
            <w:pPr>
              <w:pStyle w:val="Normal"/>
              <w:rPr/>
            </w:pPr>
            <w:r>
              <w:rPr/>
              <w:t>«Паук-синоптик» (поведение паука в разное время погодных измен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икл наблюдений:</w:t>
            </w:r>
            <w:r>
              <w:rPr/>
              <w:t xml:space="preserve"> «Гнездо ласт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ы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Дуб – богатырь леса» (проращивание семян дуба)</w:t>
            </w:r>
          </w:p>
          <w:p>
            <w:pPr>
              <w:pStyle w:val="Normal"/>
              <w:rPr/>
            </w:pPr>
            <w:r>
              <w:rPr/>
              <w:t>«Корень – основа растений»</w:t>
            </w:r>
          </w:p>
          <w:p>
            <w:pPr>
              <w:pStyle w:val="Normal"/>
              <w:rPr/>
            </w:pPr>
            <w:r>
              <w:rPr/>
              <w:t>«Дыхание листа»</w:t>
            </w:r>
          </w:p>
          <w:p>
            <w:pPr>
              <w:pStyle w:val="Normal"/>
              <w:rPr/>
            </w:pPr>
            <w:r>
              <w:rPr/>
              <w:t>«Разноцветные деревья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использование знаний в различных ситуациях, установление взаимосвязей и зависим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гадки:</w:t>
            </w:r>
            <w:r>
              <w:rPr/>
              <w:t xml:space="preserve"> Про л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 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активизация, приобщение к здоровому образу жизни через эстафеты, состязания, подвижные иг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одьба:</w:t>
            </w:r>
            <w:r>
              <w:rPr/>
              <w:t xml:space="preserve"> «Ходьба по медвежьи», «Заячьи прыжк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пражнение на дыхание:</w:t>
            </w:r>
            <w:r>
              <w:rPr/>
              <w:t xml:space="preserve"> «Шум леса», «Ежик», «Комарики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вижные иг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Охотники и утки», «Елочка» (В.Страковская), «Хитрая лиса», «Змейка», «Филин и пташки» (М.Ф.Литвинова), </w:t>
            </w:r>
          </w:p>
          <w:p>
            <w:pPr>
              <w:pStyle w:val="Normal"/>
              <w:rPr/>
            </w:pPr>
            <w:r>
              <w:rPr/>
              <w:t xml:space="preserve">«Кукушка», «Гуси-лебеди», </w:t>
            </w:r>
          </w:p>
          <w:p>
            <w:pPr>
              <w:pStyle w:val="Normal"/>
              <w:rPr/>
            </w:pPr>
            <w:r>
              <w:rPr/>
              <w:t>«Ястреб и утки», «Медведи и пче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пражнение в равновеси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Встречная ходьба» (по бардюру), </w:t>
            </w:r>
          </w:p>
          <w:p>
            <w:pPr>
              <w:pStyle w:val="Normal"/>
              <w:rPr/>
            </w:pPr>
            <w:r>
              <w:rPr/>
              <w:t>«Спящая цапля» (на одной ног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пражнение на укрепление вестибулярного аппарата:</w:t>
            </w:r>
            <w:r>
              <w:rPr/>
              <w:t xml:space="preserve"> «Бревнышки» (перекаты с боку на бок),</w:t>
            </w:r>
          </w:p>
          <w:p>
            <w:pPr>
              <w:pStyle w:val="Normal"/>
              <w:rPr/>
            </w:pPr>
            <w:r>
              <w:rPr/>
              <w:t>«Медвежонок» (кувырки вперед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умение инициировать и поддерживать общение в различных группах (сверстников, взрослых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 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дведение итогов недели, поднятие положительного настроения, создание эмоционального фона, пробуждение интереса к следующей нед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узыкальные иг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Зайцы и лиса» (А.Майкопар)</w:t>
            </w:r>
          </w:p>
          <w:p>
            <w:pPr>
              <w:pStyle w:val="Normal"/>
              <w:rPr/>
            </w:pPr>
            <w:r>
              <w:rPr/>
              <w:t>«Медвежата» (Т.Лом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стафе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Лукошко» (бег с переносом предметов в корзинке)</w:t>
            </w:r>
          </w:p>
          <w:p>
            <w:pPr>
              <w:pStyle w:val="Normal"/>
              <w:rPr/>
            </w:pPr>
            <w:r>
              <w:rPr/>
              <w:t>«По кочкам» (бег с прыжками)</w:t>
            </w:r>
          </w:p>
          <w:p>
            <w:pPr>
              <w:pStyle w:val="Normal"/>
              <w:rPr/>
            </w:pPr>
            <w:r>
              <w:rPr/>
              <w:t>«Попади в корзину» (броски камеш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льчиковая гимнастика:</w:t>
            </w:r>
            <w:r>
              <w:rPr/>
              <w:t xml:space="preserve"> «Жили мыши на квартире», «Крылы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тоговое мероприятие:</w:t>
            </w:r>
            <w:r>
              <w:rPr/>
              <w:t xml:space="preserve"> Песенный фестиваль «Чудеса из леса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проявлять способность устанавливать контакты, осуществлять взаимодействие в различных социальных, в том числе больших и малых группах, участвовать в решении проблем, проявлять нравственное отношение к окружающему мир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ихотворение для заучи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В л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шли по ягоды в дальний лес.</w:t>
        <w:br/>
        <w:t>Видимо-невидимо там чудес!</w:t>
        <w:br/>
        <w:t>Мы видали рыжего муравья,</w:t>
        <w:br/>
        <w:t>Повстречали белочку у ручья.</w:t>
        <w:br/>
        <w:t>Отыскали беленький мы грибок,</w:t>
        <w:br/>
        <w:t>Положили бережно в кузовок.</w:t>
        <w:br/>
        <w:t>Ну, а спелой ягоды и не счесть!</w:t>
        <w:br/>
        <w:t>Как домой воротимся, станем есть.</w:t>
        <w:br/>
        <w:t>Мы в лесу гуляли бы до утра,</w:t>
        <w:br/>
        <w:t>Да уж вечер близится – спать пора.</w:t>
        <w:br/>
      </w:r>
    </w:p>
    <w:p>
      <w:pPr>
        <w:pStyle w:val="Normal"/>
        <w:ind w:firstLine="6300"/>
        <w:rPr/>
      </w:pPr>
      <w:r>
        <w:rPr>
          <w:rStyle w:val="Emphasis"/>
          <w:sz w:val="28"/>
          <w:szCs w:val="28"/>
        </w:rPr>
        <w:t>Н. Сакон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Основной текст (1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01:00Z</dcterms:created>
  <dc:creator>Chuzhoy</dc:creator>
  <dc:description/>
  <cp:keywords/>
  <dc:language>en-US</dc:language>
  <cp:lastModifiedBy>www.PHILka.RU</cp:lastModifiedBy>
  <cp:lastPrinted>2013-05-12T18:51:00Z</cp:lastPrinted>
  <dcterms:modified xsi:type="dcterms:W3CDTF">2013-06-14T17:01:00Z</dcterms:modified>
  <cp:revision>2</cp:revision>
  <dc:subject/>
  <dc:title>Комплексно-тематическое планирование на 29</dc:title>
</cp:coreProperties>
</file>