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-387350</wp:posOffset>
                </wp:positionV>
                <wp:extent cx="6438900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780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Газета для родителей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МАДОУ ЦРР - д/с №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уппа № 10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 2011г. выпуск №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Дружная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семейка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а отдаем дет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71.5pt;mso-wrap-distance-left:9.05pt;mso-wrap-distance-right:9.05pt;mso-wrap-distance-top:0pt;mso-wrap-distance-bottom:0pt;margin-top:-30.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Газета для родителей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МАДОУ ЦРР - д/с №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руппа № 10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прель 2011г. выпуск № 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>«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u w:val="single"/>
                        </w:rPr>
                        <w:t>Дружная</w:t>
                      </w: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u w:val="single"/>
                        </w:rPr>
                        <w:t>семейка</w:t>
                      </w: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lonna MT" w:ascii="Colonna MT" w:hAnsi="Colonna MT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рдца отдаем дет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3352800" cy="621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ротко о глав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Дорогие родители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неральная Ассамблея провозглашает настоящую Декларацию о правах ребенка с целью обеспечить счастливое детство и пользование на их собственное благо общества правами и свободами, которые здесь предусмотрены, и призывают родителей, чтобы они признали и старались соблюдать эти права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нцип 1</w:t>
                            </w:r>
                            <w:r>
                              <w:rPr>
                                <w:b/>
                              </w:rPr>
                              <w:t>. Ребенку должны принадлежать все указанные в настоящей Декларации пра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нцип 2</w:t>
                            </w:r>
                            <w:r>
                              <w:rPr>
                                <w:b/>
                              </w:rPr>
                              <w:t>. ребенку законом и другими средствами должна быть обеспечена специальная защи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нцип 3.</w:t>
                            </w:r>
                            <w:r>
                              <w:rPr>
                                <w:b/>
                              </w:rPr>
                              <w:t xml:space="preserve"> Ребенку должно принадлежать с его рождения право на имя и граждан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нцип 4</w:t>
                            </w:r>
                            <w:r>
                              <w:rPr>
                                <w:b/>
                              </w:rPr>
                              <w:t>. Ребенок должен пользоваться благами социального обеспе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нцип 5</w:t>
                            </w:r>
                            <w:r>
                              <w:rPr>
                                <w:b/>
                              </w:rPr>
                              <w:t>. ребенку, который является неполноценным в физическом, психическом или социальном отношении, должны обеспечить специальный режим, образование и з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нцип 6.</w:t>
                            </w:r>
                            <w:r>
                              <w:rPr>
                                <w:b/>
                              </w:rPr>
                              <w:t xml:space="preserve"> Ребенок для полного и гармоничного его личности нуждается в любви и поним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нцип 7</w:t>
                            </w:r>
                            <w:r>
                              <w:rPr>
                                <w:b/>
                              </w:rPr>
                              <w:t>. Ребенок имеет право на получение образования, которое должно быть бесплатным и обязатель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тор: Борисенко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489pt;mso-wrap-distance-left:9.05pt;mso-wrap-distance-right:9.05pt;mso-wrap-distance-top:0pt;mso-wrap-distance-bottom:0pt;margin-top:0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коротко о главн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 xml:space="preserve">Дорогие родители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неральная Ассамблея провозглашает настоящую Декларацию о правах ребенка с целью обеспечить счастливое детство и пользование на их собственное благо общества правами и свободами, которые здесь предусмотрены, и призывают родителей, чтобы они признали и старались соблюдать эти права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инцип 1</w:t>
                      </w:r>
                      <w:r>
                        <w:rPr>
                          <w:b/>
                        </w:rPr>
                        <w:t>. Ребенку должны принадлежать все указанные в настоящей Декларации пра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инцип 2</w:t>
                      </w:r>
                      <w:r>
                        <w:rPr>
                          <w:b/>
                        </w:rPr>
                        <w:t>. ребенку законом и другими средствами должна быть обеспечена специальная защи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инцип 3.</w:t>
                      </w:r>
                      <w:r>
                        <w:rPr>
                          <w:b/>
                        </w:rPr>
                        <w:t xml:space="preserve"> Ребенку должно принадлежать с его рождения право на имя и гражданст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инцип 4</w:t>
                      </w:r>
                      <w:r>
                        <w:rPr>
                          <w:b/>
                        </w:rPr>
                        <w:t>. Ребенок должен пользоваться благами социального обеспе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инцип 5</w:t>
                      </w:r>
                      <w:r>
                        <w:rPr>
                          <w:b/>
                        </w:rPr>
                        <w:t>. ребенку, который является неполноценным в физическом, психическом или социальном отношении, должны обеспечить специальный режим, образование и забо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инцип 6.</w:t>
                      </w:r>
                      <w:r>
                        <w:rPr>
                          <w:b/>
                        </w:rPr>
                        <w:t xml:space="preserve"> Ребенок для полного и гармоничного его личности нуждается в любви и пониман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инцип 7</w:t>
                      </w:r>
                      <w:r>
                        <w:rPr>
                          <w:b/>
                        </w:rPr>
                        <w:t>. Ребенок имеет право на получение образования, которое должно быть бесплатным и обязательны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тор: Борисенко Т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238500" cy="621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ждый человек должен знать, что есть существо, любящее его и принимающее его таким, какой он есть. Вот это принятие его таким, какой он есть, - самое главное в матер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ь, говорящая ребенку: «Я не хочу с тобой разговаривать», отталкивает дитя, убивает в нем сына или дочь, а в себе – м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ая главная обязанность матери – понимать. Мать, не понимающая своего ребенка, - это трагед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раннем детстве мать для ребенка – спасение, защитник, мать - утешение. Должен быть человек, у которого на груди можно плакать и в 5 лет, и в 5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тьте: мать – не судья, определяющая, что хорошо, что плохо, не пример для подражания. Не требует ребенок от матери особого совершенства. Зато жаждет утешения, сочувствия, сострадания, соразмышления, содействия, быть вместе – вот что он хоч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ая распространенная ошибка – отстранить ребенка от всех дел, отказаться от его помощи, потому что матери всегда проще и быстрее что-то сделать самой, чем научить этому малыш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кормление по часам, не стирка и глажение пеленок, не суета с прогулками и купанием – не это должно быть главным. С самого начала надо научиться наблюдать, приглядываться и стараться понять 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актор газеты Борисенко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489pt;mso-wrap-distance-left:9.05pt;mso-wrap-distance-right:9.05pt;mso-wrap-distance-top:0pt;mso-wrap-distance-bottom:0pt;margin-top:0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ждый человек должен знать, что есть существо, любящее его и принимающее его таким, какой он есть. Вот это принятие его таким, какой он есть, - самое главное в матер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ать, говорящая ребенку: «Я не хочу с тобой разговаривать», отталкивает дитя, убивает в нем сына или дочь, а в себе – ма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мая главная обязанность матери – понимать. Мать, не понимающая своего ребенка, - это трагед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раннем детстве мать для ребенка – спасение, защитник, мать - утешение. Должен быть человек, у которого на груди можно плакать и в 5 лет, и в 5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тьте: мать – не судья, определяющая, что хорошо, что плохо, не пример для подражания. Не требует ребенок от матери особого совершенства. Зато жаждет утешения, сочувствия, сострадания, соразмышления, содействия, быть вместе – вот что он хоч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мая распространенная ошибка – отстранить ребенка от всех дел, отказаться от его помощи, потому что матери всегда проще и быстрее что-то сделать самой, чем научить этому малыш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 кормление по часам, не стирка и глажение пеленок, не суета с прогулками и купанием – не это должно быть главным. С самого начала надо научиться наблюдать, приглядываться и стараться понять  ребен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дактор газеты Борисенко Т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924550</wp:posOffset>
                </wp:positionV>
                <wp:extent cx="6057900" cy="14859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юбовь к детям воспитывается только любовью – как огонь зажигается только от огня» (В.А. Сухомлински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Лучше матери друга не сыщешь. Не та мать, что родит, а та, что сердцем наградит» (русская народная пословица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6.5pt;width:47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юбовь к детям воспитывается только любовью – как огонь зажигается только от огня» (В.А. Сухомлинский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Лучше матери друга не сыщешь. Не та мать, что родит, а та, что сердцем наградит» (русская народная пословица.)</w:t>
                      </w:r>
                    </w:p>
                  </w:txbxContent>
                </v:textbox>
                <v:fill o:detectmouseclick="t" type="solid" color2="black"/>
                <v:stroke color="black" weight="57240" dashstyle="longdashdotdot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в вашу семейную педагогическую копилк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чем детям нужна мам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9"/>
        <w:gridCol w:w="571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кова, по – Вашему, основная роль матери в воспитании ребенк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итаете ли Вы, что у Вас есть взаимопонимание с ребенком? Почему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, на Ваш взгляд, самые главные заботы матери в семь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 ли у Вас общие с ребенком занятия и увлечения? Каки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ется ли Вас ребенок? Да, нет? Каковы причин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вует ли ребенок вместе с Вами в домашних делах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акими трудностями в воспитании ребенка Вы встретились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чувства Вы вызываете у ребенка: любовь, тревогу, страх, жалость и т.д.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считаете, хватает ли ребенку Вашей любви, внимани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вопросы Вы хотите задать и кому: врачу, психологу, медсестре, заведующей д/с, воспитателям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это интересно знать   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0</wp:posOffset>
                </wp:positionH>
                <wp:positionV relativeFrom="paragraph">
                  <wp:posOffset>110490</wp:posOffset>
                </wp:positionV>
                <wp:extent cx="6794500" cy="908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08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Пас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ХА – день Воскресения Иисуса Христа – Празников Праздник, день когда прославляется торжество Жизни над Смертью, когда злые силы побеждены любовью, добротой, высокими нравственными качествами. Традиционно в этот день происходит как бы два ритуала. Первый целиком посвящен религиозным традициям, происходит в храмах при огромном стечении верующих, выстроен по канонам христианских обряд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орой  всенародная радость. Люди ходят друг к другу в гости, поздравляя всех с Воскресением Христовым. В этот день вместо традиционных светских приветствий люди произносят: « Христос воскрес» - и обязательно слышат в ответ: « Воистину воскрес». При этом необходимо в знак братской любви и всепрощения обязательно целовать друг друга. Праздничные встречи на Пасху отмечались пиром – подлинно праздничным застольем, где главным угощением было специально испеченные куличи(из сдобного теста или из творога – часто их называют так же, как и сам праздник, пасхами) и сваренные вкрутую и окрашенные в разные цвета куриные яйца.. Яйца у многих народов издавна символизирует начало жизни, поэтому и в ПАСХУ яйца стали неотъемлемым символом вечной жизни. В ПАСХУ принято делать друг другу подарки. Лучший из них – крашенное яйцо, вручаемое при христовании. Яйца, сплошь покрытые краской, называются – крашенками. Но есть яйца, разрисованные вручную с узорами, картинками, надписями. Такие пасхальные подарки называются пасан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жно подарить и сувенир или книгу игрушку, что-либо из одежды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ые застолья и поздравления вручением подарков и составляют традиционное содержание этого риту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но устроить игру – два играющих бьют кончиками яйца одно об другое, чье яйцо окажется целым – тот забирает себе поврежденное яйцо. соперника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3285" cy="3261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3285" cy="3261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pt;height:715pt;mso-wrap-distance-left:9.05pt;mso-wrap-distance-right:9.05pt;mso-wrap-distance-top:0pt;mso-wrap-distance-bottom:0pt;margin-top:8.7pt;mso-position-vertical-relative:text;margin-left:-5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Пасх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АСХА – день Воскресения Иисуса Христа – Празников Праздник, день когда прославляется торжество Жизни над Смертью, когда злые силы побеждены любовью, добротой, высокими нравственными качествами. Традиционно в этот день происходит как бы два ритуала. Первый целиком посвящен религиозным традициям, происходит в храмах при огромном стечении верующих, выстроен по канонам христианских обрядов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Второй  всенародная радость. Люди ходят друг к другу в гости, поздравляя всех с Воскресением Христовым. В этот день вместо традиционных светских приветствий люди произносят: « Христос воскрес» - и обязательно слышат в ответ: « Воистину воскрес». При этом необходимо в знак братской любви и всепрощения обязательно целовать друг друга. Праздничные встречи на Пасху отмечались пиром – подлинно праздничным застольем, где главным угощением было специально испеченные куличи(из сдобного теста или из творога – часто их называют так же, как и сам праздник, пасхами) и сваренные вкрутую и окрашенные в разные цвета куриные яйца.. Яйца у многих народов издавна символизирует начало жизни, поэтому и в ПАСХУ яйца стали неотъемлемым символом вечной жизни. В ПАСХУ принято делать друг другу подарки. Лучший из них – крашенное яйцо, вручаемое при христовании. Яйца, сплошь покрытые краской, называются – крашенками. Но есть яйца, разрисованные вручную с узорами, картинками, надписями. Такие пасхальные подарки называются пасанкам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Можно подарить и сувенир или книгу игрушку, что-либо из одежды и т.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елые застолья и поздравления вручением подарков и составляют традиционное содержание этого риту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жно устроить игру – два играющих бьют кончиками яйца одно об другое, чье яйцо окажется целым – тот забирает себе поврежденное яйцо. соперника.</w:t>
                      </w:r>
                      <w:r>
                        <w:rPr/>
                        <w:drawing>
                          <wp:inline distT="0" distB="0" distL="0" distR="0">
                            <wp:extent cx="2153285" cy="32613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53285" cy="32613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mc:AlternateContent>
          <mc:Choice Requires="wps">
            <w:drawing>
              <wp:inline distT="0" distB="0" distL="0" distR="0">
                <wp:extent cx="5478780" cy="18332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83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итературная страни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4pt;width:431.35pt;height:144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итературная странич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Литературная страничка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стих-е: «Весна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бей с березы                                      Вот журчик в канавк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рогу – прыг!                                    Быстрый руче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льше нет мороза –                             И не зябнут лапки -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к - чирик!                                            Скок, скок, ск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ысохнут овраж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рыг, прыг, прыг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Вылезут букашки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Чик – чирик!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"/>
        <w:jc w:val="center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85415" cy="3810000"/>
            <wp:effectExtent l="0" t="0" r="0" b="0"/>
            <wp:docPr id="11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ВЕСЕННЯЯ ГОСТЬЯ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илая певунья,                                              Под окошком вьется</w:t>
        <w:br/>
        <w:t xml:space="preserve">Ласточка родная,                                            С песенкой живою:  </w:t>
        <w:br/>
        <w:t>К нам домой вернулась                                 «Я весну и солнце</w:t>
        <w:br/>
        <w:t>Из чужого края.                                               Принесла с собою...»  (К.Н. Розенблюм).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хроника семейных праздников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Рецепт </w:t>
      </w:r>
    </w:p>
    <w:p>
      <w:pPr>
        <w:pStyle w:val="Normal"/>
        <w:rPr>
          <w:b/>
          <w:b/>
          <w:i/>
          <w:i/>
          <w:shadow/>
          <w:color w:val="339966"/>
          <w:sz w:val="32"/>
          <w:szCs w:val="32"/>
        </w:rPr>
      </w:pPr>
      <w:r>
        <w:rPr>
          <w:b/>
          <w:i/>
          <w:shadow/>
          <w:color w:val="339966"/>
          <w:sz w:val="32"/>
          <w:szCs w:val="32"/>
        </w:rPr>
        <w:t>0,5 литра молока (теплое), 50гр дрожжей, неполный стакан сахара, сметаны 2-3 ложки, сливочного масла 50гр растопить, растительного  масла 2-3 ложки, соль по вкусу, 4 желтка, 2 белка, мука как на оладьи.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339966"/>
          <w:sz w:val="32"/>
          <w:szCs w:val="32"/>
        </w:rPr>
        <w:t xml:space="preserve">Смесь накрыть и в теплое место, чтобы тесто подошло, затем добавлять муки и вымешивать тесто. Разрезать на булочки. Выпекать на медленном огне до готовности, за 5 минут вытащить из духовки  и смазать сиропом ( пол стакана воды и сахара прокипятить) и опять в духовку. 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8"/>
        </w:rPr>
      </w:pPr>
      <w:r>
        <w:rPr>
          <w:b/>
          <w:i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551805" cy="5146040"/>
            <wp:effectExtent l="0" t="0" r="0" b="0"/>
            <wp:docPr id="12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000000"/>
          <w:sz w:val="72"/>
          <w:szCs w:val="72"/>
          <w:u w:val="single"/>
        </w:rPr>
        <w:t>Чем будем заниматься в            Апреле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 </w:t>
      </w:r>
      <w:r>
        <w:rPr>
          <w:b/>
          <w:i/>
          <w:color w:val="000000"/>
          <w:sz w:val="32"/>
          <w:szCs w:val="32"/>
        </w:rPr>
        <w:t>Проведем  занятия по развитию речи на темы: «В гостях у куклы Светы», игра «Малыши спрятались», описание картинок «В гости к игрушкам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ОБЖ  беседы на  тему: «Помощники в  домике» - закрепить знания детей о работе светофора и о назначении дорожных знаков.</w:t>
      </w:r>
    </w:p>
    <w:p>
      <w:pPr>
        <w:pStyle w:val="Normal"/>
        <w:jc w:val="right"/>
        <w:rPr/>
      </w:pPr>
      <w:r>
        <w:rPr>
          <w:b/>
          <w:i/>
          <w:color w:val="000000"/>
          <w:sz w:val="32"/>
          <w:szCs w:val="32"/>
        </w:rPr>
        <w:t>Проведем ознакомление с художественной литературой: познакомим с русской народной сказкой «Маша и медведь»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             </w:t>
      </w:r>
      <w:r>
        <w:rPr>
          <w:b/>
          <w:i/>
          <w:color w:val="000000"/>
          <w:sz w:val="32"/>
          <w:szCs w:val="32"/>
        </w:rPr>
        <w:t>Изобразительная деятельность: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32"/>
          <w:szCs w:val="32"/>
        </w:rPr>
        <w:t>- Рисование « Разноцветные платочки», «Домик для собачки», «Красивый поезд», « По замыслу» - закрепить приемы закрашивания предметов квадратной и круглой формы, передавать относительную величину частей предмета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32"/>
          <w:szCs w:val="32"/>
        </w:rPr>
        <w:t>- Лепка « красивая птичка», « Миски для 3 медведей», «Цыплята гуляют (коллективная работа)» - закрепить приемы лепки прищипывания кончиками пальцев (клюв, хвостик), прочно скреплять части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32"/>
          <w:szCs w:val="32"/>
        </w:rPr>
        <w:t>Формирование элементарных математических представлений: Воспроизводить количество предметов и звуков по образцу в пределах 3. Закреплять умение детей различать и называть части суток день-ночь, утро – вечер; сравнивать 2 предмета по размеру; развивать мышление. Поиграть в дидактические игры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Собери бусы», «Подбери, по цвету», «Найди пару»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 </w:t>
      </w:r>
      <w:r>
        <w:rPr>
          <w:b/>
          <w:i/>
          <w:color w:val="000000"/>
          <w:sz w:val="32"/>
          <w:szCs w:val="32"/>
        </w:rPr>
        <w:t xml:space="preserve">Физическая культура: упражнять в ходьбе и беге вокруг предметов, прыжки через шнур. В сохранении равновесия при ходьбе на повышенной опоре. Развивать ловкость в упражнениях с мячом. Разучим подвижные игры «Мы топаем ногами», «Огуречик - огуречик». 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</w:t>
      </w:r>
      <w:r>
        <w:rPr>
          <w:b/>
          <w:i/>
          <w:color w:val="000000"/>
          <w:sz w:val="32"/>
          <w:szCs w:val="32"/>
        </w:rPr>
        <w:t>Продолжим  воспитывать культурно-гигиенические навыки во время еды за столом,  это  самостоятельно пользоваться салфеткой, вилочкой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Будем ежедневно учить детей самостоятельно одеваться и раздеваться, завязывать шнурки и застегивать пуговицы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                   </w:t>
      </w:r>
      <w:r>
        <w:rPr/>
        <w:drawing>
          <wp:inline distT="0" distB="0" distL="0" distR="0">
            <wp:extent cx="4295775" cy="4682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msk.rabotka.ru/i/res/portfolio/240407/1131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g.sunhome.ru/UsersGallery/wallpapers/117/1203514.jpg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3:00Z</dcterms:created>
  <dc:creator>user</dc:creator>
  <dc:description/>
  <cp:keywords/>
  <dc:language>en-US</dc:language>
  <cp:lastModifiedBy>user</cp:lastModifiedBy>
  <cp:lastPrinted>2011-04-11T20:01:00Z</cp:lastPrinted>
  <dcterms:modified xsi:type="dcterms:W3CDTF">2011-04-11T16:02:00Z</dcterms:modified>
  <cp:revision>40</cp:revision>
  <dc:subject/>
  <dc:title>                                                                                                    в вашу семейную педагогическую копилку</dc:title>
</cp:coreProperties>
</file>