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ая игра как одно из средств развития интегративных качеств детей дошкольного возраста.</w:t>
      </w:r>
    </w:p>
    <w:p>
      <w:pPr>
        <w:pStyle w:val="Normal"/>
        <w:spacing w:lineRule="auto" w:line="360" w:before="0" w:after="0"/>
        <w:ind w:left="-567" w:right="283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ттахова Любовь Алексеевна,</w:t>
      </w:r>
    </w:p>
    <w:p>
      <w:pPr>
        <w:pStyle w:val="Normal"/>
        <w:spacing w:lineRule="auto" w:line="360" w:before="0" w:after="0"/>
        <w:ind w:left="-567" w:right="283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,</w:t>
      </w:r>
    </w:p>
    <w:p>
      <w:pPr>
        <w:pStyle w:val="Normal"/>
        <w:spacing w:lineRule="auto" w:line="360" w:before="0" w:after="0"/>
        <w:ind w:left="-567" w:right="283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ДОУ « Менделеевский детский сад»</w:t>
      </w:r>
    </w:p>
    <w:p>
      <w:pPr>
        <w:pStyle w:val="Normal"/>
        <w:spacing w:lineRule="auto" w:line="360" w:before="0" w:after="0"/>
        <w:ind w:left="-567" w:right="283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Менделеево, Карагайского района</w:t>
      </w:r>
    </w:p>
    <w:p>
      <w:pPr>
        <w:pStyle w:val="Normal"/>
        <w:spacing w:lineRule="auto" w:line="360" w:before="0" w:after="0"/>
        <w:ind w:left="-567" w:right="283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, предъявляемыми к дошкольному образованию, предполагается тесная интеграция всех направлений и областей воспитательно-образовательного процесса. Где главной целью выступает  формирование общей культуры детей, достижение  разностороннего развития дошкольников с учётом их возрастных особенностей.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Музыка» предполагается двухстороннее взаимодействие содержательных и целевых установок во всех областях воспитательно-образовательного процесса, для чего необходимо решать как общие задачи  личностного становления ребёнка, так и согласованные с ними, отражающие специфику данной области, вносящие свой вклад в формирование общей культуры детей. Основной задачей образовательной области «Музыка», являются: «Развитие музыкальности, способности эмоционально воспринимать музыку, приобщение к музыкальному искусству». 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 музыка  является  важным средством формирования личностных качеств человека, его духовного мира. Современные научные исследования свидетельствуют о том, что музыкальное развитие оказывает ничем не заменимое воздействие на общее развитие: формируется эмоциональная сфера, совершенствуется мышление, ребенок становится  чутким к красоте в искусстве и в жизни. Исходя из того можно сделать вывод о том, что с помощью музыки у детей дошкольного возраста развиваются следующие интегративные качества: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 развитый  (музыка окрашивает движения ребёнка эмоциями, двигательная активность детей под музыку способствует физическому развитию, увлечённости этой деятельностью);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активный (привлекательная музыкальная деятельность  вызывает активность, проявляющуюся в вопросах, желании действовать);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отзывчивый (эстетические чувства закрепляются в виде личностных нравственно-эстетических проявлений);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ший средствами общения (совместная художественная деятельность сплачивает, объединяет детей и взрослых);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 развитый (развитие словаря, оценочной деятельности в процессе восприятия музыки);</w:t>
      </w:r>
    </w:p>
    <w:p>
      <w:pPr>
        <w:pStyle w:val="Normal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к учебной деятельности в школе (развитие музыкального восприятия – процесс обучения детей слушать и слышать, выполнять задания взрослого, творить).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мощников в развитии интегративных качеств  личности дошкольника, может стать театрализованная игра,  которая строится на взаимодействии детей, родителей и педагогов. Общеизвестно, что театрализованная игра является универсальным средством   развития детей, т.к. в её основе лежат: лёгкость и радость  общения с ребёнком, желание импровизировать, стремление к творчеству и экспромту, самовыражение и стремление к общему успеху. Сама форма организации театрализованной игры,  предполагающая обыгрывание какой- либо темы, интересной и понятной для всех участников, является моделью ролевого взаимодействия взрослых и детей.  При этом она позволяет включить в обыгрывание любое содержание (экологическое, музыкальное, математическое и др.).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ая игра  легко интегрируется со всеми образовательными областями и в ней  шлифуются многие человеческие способности, в первую очередь способность познавать себя, окружающий мир, развиваются  навыки взаимодействия с другими людьми , корректируются некоторые  негативные состояния  и проявления человека.  Совместная творческая деятельность – это прекрасная возможность самореализации для всех ее участников,  независимо от возраста. Занятия  театрализованной деятельностью невозможны без искреннего интереса, увлеченности, как со стороны взрослых,  так и со стороны детей.   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« Менделеевский детский сад»  ведется  целенаправленная работа по использованию театрализованной игры,   направленной на  развитие интегративных качеств личности дошкольников. На наш взгляд, сначала детям лучше предлагать для обсуждения  и дальнейшего обыгрывания стереотипные  ситуации, закрепленные  в бытовой культуре, известные обряды или традиции, например, празднование дня рождения или встречу Нового года, празднование новоселья. Именно бытовые, традиционные события, наблюдаемые детьми с раннего возраста, имеют опору на их собственный опыт  и дают наиболее богатую пищу для воображения. В игре можно безболезненно для детей показать ошибки в поведении персонажей, т.к.  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ет сверхзадачу – социально-эмоционального и нравственно - коммуникативного развития личности ребёнка. 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что в любую непосредственную деятельность можно легко внести элементы театрализованной  игры, которая  направлена на объединение  выбранной темы и взаимодействия всех участников образовательного процесса: воспитатель  разрабатывает тематику непосредственной образовательной деятельности, логопед отбирает нужный речевой материал,  музыкальный руководитель - тематику музыкального сопровождения и т.д.  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а проведена большая работа по  использованию театрализованных игр во всех возрастных группах, созданы картотеки театрализованных игр, прошел конкурс театральных уголков, конкурс сценического костюма детского и взрослого,  конкурс детских постановок «Непослушный петушок», « Как цыпленок хотел вырасти», « Как медведь готовился к зиме»,  проведена неделя театра (беседы для детей « Театр начинается с вешалки», «Театральные профессии» ,  консультации для родителей « Театрализованная игра как средство развития дошкольников», « Домашний театр» , спектакль силами родителей « Теремок – детский сад» и спектакль для детей силами педагогов « Как зайчонок шубку менял»).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использование театрализованных игр в  практике работы с детьми дошкольного возраста,  способствует развитию у дете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, чувств и эмоц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 фантазии, внимания, памяти, вол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 навыков (речевых, коммуникативных, организаторских, оформительских,  двигательных, исполнительских).</w:t>
      </w:r>
    </w:p>
    <w:p>
      <w:pPr>
        <w:pStyle w:val="Normal"/>
        <w:spacing w:lineRule="auto" w:line="360" w:before="0" w:after="0"/>
        <w:ind w:left="-567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сказанного можно сделать вывод о том, что театрализованная игра является одним из действенных средств развития  интегративных качеств личности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8:00Z</dcterms:created>
  <dc:creator>User</dc:creator>
  <dc:description/>
  <dc:language>en-US</dc:language>
  <cp:lastModifiedBy>User</cp:lastModifiedBy>
  <dcterms:modified xsi:type="dcterms:W3CDTF">2013-04-10T07:48:00Z</dcterms:modified>
  <cp:revision>2</cp:revision>
  <dc:subject/>
  <dc:title/>
</cp:coreProperties>
</file>