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нговая программа адаптации детей 3 – 6 лет к условиям дошкольного учреждения    "ДРУЖБА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 ГДОУ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Тренинговая программа  адаптации детей 3 – 6 лет к условиям дошкольного учрежден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 приходом в детский сад ребенок попадает в новые социальные условия. Меняется привычный образ жизни, возникают новые отношения с людьми.  </w:t>
      </w:r>
    </w:p>
    <w:p>
      <w:pPr>
        <w:pStyle w:val="Normal"/>
        <w:spacing w:lineRule="auto" w:line="360"/>
        <w:rPr/>
      </w:pPr>
      <w:r>
        <w:rPr/>
        <w:t>С началом учебного года возрастает нагрузка на ребенка, он вынужден жить по правилам дошкольного учреждения, часто, делать не то, что ему хочется, а то, что делает вся группа. Смена обстановки может сопровождаться повышением тревожности, нежеланием общаться с окружающими, снижением активности.</w:t>
      </w:r>
    </w:p>
    <w:p>
      <w:pPr>
        <w:pStyle w:val="Normal"/>
        <w:spacing w:lineRule="auto" w:line="360"/>
        <w:rPr/>
      </w:pPr>
      <w:r>
        <w:rPr/>
        <w:t>Программа «Дружба» позволяет ребенку легче адаптироваться в группе детей, усваивать групповые правила поведения, создает безопасное пространство для общения, условия для самовыражения, объединяет всех детей совместной деятельностью, способствует повышению уверенности в своих силах, влияет на гармонизацию межличностных отнош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 программы – способствовать личностному росту ребенка и тем самым, помогать ему адаптироваться к условиям детского сад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сновные задачи программ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ировать чувство принадлежности к группе, помочь ребенку почувствовать себя более защищенны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навыки социального повед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повышению уверенности в себе и развитию самостоятельнос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способность ребенка к сопереживанию, эмпат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ребенка выражать свои чувства разными, адекватными способами, в том числе и с помощью творче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позитивное отношение к сверстника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нятия по программе «Дружба» проводятся в сентябре – октябре. Программа рассчитана на детей 3 – 6 лет и состоит из 6 занятий, которые проводятся 1 – 2 раза в неделю в форме тренингов продолжительностью 20 -30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 – тематический план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3"/>
        <w:gridCol w:w="1354"/>
        <w:gridCol w:w="1348"/>
        <w:gridCol w:w="1350"/>
        <w:gridCol w:w="1361"/>
        <w:gridCol w:w="13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. Вспоминаем детский с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 30 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работы. Мы такие раз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 30 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ова осенью мы вмес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 30 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онять друг д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 30 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есть чув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 30 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езд наших чувст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 30 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30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30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ч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нятие 1. </w:t>
      </w:r>
    </w:p>
    <w:p>
      <w:pPr>
        <w:pStyle w:val="Normal"/>
        <w:spacing w:lineRule="auto" w:line="360"/>
        <w:rPr/>
      </w:pPr>
      <w:r>
        <w:rPr/>
        <w:t xml:space="preserve">Цели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ать детям возможность ощутить свою принадлежность к группе, выразить свое состоя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строить детей на позитивное восприятие детского сада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ДМ «Детский сад»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 </w:t>
      </w:r>
      <w:r>
        <w:rPr/>
        <w:t>Мягкая игрушка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 </w:t>
      </w:r>
      <w:r>
        <w:rPr/>
        <w:t>большие листы ватмана  и бумага для рисовани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арандаши, фломаст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 xml:space="preserve">Дети входят в комнату и садятся в круг. </w:t>
      </w:r>
    </w:p>
    <w:p>
      <w:pPr>
        <w:pStyle w:val="Normal"/>
        <w:spacing w:lineRule="auto" w:line="360"/>
        <w:rPr/>
      </w:pPr>
      <w:r>
        <w:rPr/>
        <w:t>Игра «Меня зовут…, и я сегодня вот такая». Дети по очереди называют свое имя и показывают свое состояние с помощью телодвижений. Все остальные говорят «Здравствуй…, а … сегодня вот такой» и стараются правильно передать его движения.</w:t>
      </w:r>
    </w:p>
    <w:p>
      <w:pPr>
        <w:pStyle w:val="Normal"/>
        <w:spacing w:lineRule="auto" w:line="360"/>
        <w:rPr/>
      </w:pPr>
      <w:r>
        <w:rPr/>
        <w:t>Затем дети рассматривают картинки демонстрационного материала и вспоминают какие занятия проходят в детском саду, как зовут педагогов, как проходит день и т.д.</w:t>
      </w:r>
    </w:p>
    <w:p>
      <w:pPr>
        <w:pStyle w:val="Normal"/>
        <w:spacing w:lineRule="auto" w:line="360"/>
        <w:rPr/>
      </w:pPr>
      <w:r>
        <w:rPr/>
        <w:t>Что мы делаем в д/с?</w:t>
      </w:r>
    </w:p>
    <w:p>
      <w:pPr>
        <w:pStyle w:val="Normal"/>
        <w:spacing w:lineRule="auto" w:line="360"/>
        <w:rPr/>
      </w:pPr>
      <w:r>
        <w:rPr/>
        <w:t>Зачем он нужен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Для младших – приходит кукла Маша, она ничего не знает о д/с. Кто может ей рассказать?)</w:t>
      </w:r>
    </w:p>
    <w:p>
      <w:pPr>
        <w:pStyle w:val="Normal"/>
        <w:spacing w:lineRule="auto" w:line="360"/>
        <w:rPr/>
      </w:pPr>
      <w:r>
        <w:rPr/>
        <w:t>У каждого из вас наверняка есть что – то любимое в д/с! Нарисуйте это место, игру, занятие и.т.п. Дети рисуют то, что хотят. Можно, по желанию, рисовать любимого воспитателя,  а затем устроить выстав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2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ел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ать ребенку возможность ощутить свою принадлежность к групп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вать чувство единства, сплоченност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тие навыков невербальных контакт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пособствовать развитию самоуважения, принятия сверстник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тие внимания и произвольного пове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ягкая игрушка в «чудесном мешочк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 платка (символизирующие 4 стихи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ие листы бумаги с нарисованным в центре кругом (d30-40с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стель, фломастер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>Здравствуйте ребята! Сейчас мы с вами поздороваемся, но не словами, а при помощи рук. Закройте глаза. Я дотронусь до того, кто сидит справа от меня, он предаст мое приветствие своему соседу и т.д., до тех пор, пока приветствие ко мне не вернется.</w:t>
      </w:r>
    </w:p>
    <w:p>
      <w:pPr>
        <w:pStyle w:val="Normal"/>
        <w:spacing w:lineRule="auto" w:line="360"/>
        <w:rPr/>
      </w:pPr>
      <w:r>
        <w:rPr/>
        <w:t>Отлично! А теперь давайте напомним друг другу правила поведения в кругу!</w:t>
      </w:r>
    </w:p>
    <w:p>
      <w:pPr>
        <w:pStyle w:val="Normal"/>
        <w:spacing w:lineRule="auto" w:line="360"/>
        <w:rPr/>
      </w:pPr>
      <w:r>
        <w:rPr/>
        <w:t>В этом нам поможет то, что лежит в мешочке. Каждый пощупает и попытается догадаться что это. Говорить не надо, пусть догадаются все. Итак, что это? Правильно! Мы будем передавать игрушку по кругу и вспоминать правила.</w:t>
      </w:r>
    </w:p>
    <w:p>
      <w:pPr>
        <w:pStyle w:val="Normal"/>
        <w:spacing w:lineRule="auto" w:line="360"/>
        <w:rPr/>
      </w:pPr>
      <w:r>
        <w:rPr/>
        <w:t>Внимательно слушать друг друга</w:t>
      </w:r>
    </w:p>
    <w:p>
      <w:pPr>
        <w:pStyle w:val="Normal"/>
        <w:spacing w:lineRule="auto" w:line="360"/>
        <w:rPr/>
      </w:pPr>
      <w:r>
        <w:rPr/>
        <w:t>Право голоса у того, у кого в руках игрушка</w:t>
      </w:r>
    </w:p>
    <w:p>
      <w:pPr>
        <w:pStyle w:val="Normal"/>
        <w:spacing w:lineRule="auto" w:line="360"/>
        <w:rPr/>
      </w:pPr>
      <w:r>
        <w:rPr/>
        <w:t>Уважать друг друга (обсудить, что это значит)</w:t>
      </w:r>
    </w:p>
    <w:p>
      <w:pPr>
        <w:pStyle w:val="Normal"/>
        <w:spacing w:lineRule="auto" w:line="360"/>
        <w:rPr/>
      </w:pPr>
      <w:r>
        <w:rPr/>
        <w:t>Молодцы! Чтобы лучше понять правила, поиграем в игру.</w:t>
      </w:r>
    </w:p>
    <w:p>
      <w:pPr>
        <w:pStyle w:val="Normal"/>
        <w:spacing w:lineRule="auto" w:line="360"/>
        <w:rPr/>
      </w:pPr>
      <w:r>
        <w:rPr/>
        <w:t>«Меняются местами те, у кого…»</w:t>
      </w:r>
    </w:p>
    <w:p>
      <w:pPr>
        <w:pStyle w:val="Normal"/>
        <w:spacing w:lineRule="auto" w:line="360"/>
        <w:rPr/>
      </w:pPr>
      <w:r>
        <w:rPr/>
        <w:t>Вы видите, у меня на столе – платки. Это огонь, земля, воздух и вода. Каждый представит и покажет нам – какой он огонь (земля, вода…) А теперь я буду показывать вам платки, а вы изображать то, что  означает этот платок. Очень хорошо! Закройте глаза и представьте себе эти стихии, сейчас каждый выберет себе один фломастер и мы будем рисовать общий рисунок. Приготовьтесь, рисуем по очереди. Обсуждаем то, что получилось в конце рис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3.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вышать у детей уверенность в себе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звивать произвольность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ормировать позитивное отношение к сверстникам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звивать воображение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звитие тактильного восприятия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Чудесный мешочек» с клубком оранжевых нито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М «Осень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ольшие листы бумаги с нарисованным в центре кругом (d30-40с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стель, фломастеры</w:t>
      </w:r>
    </w:p>
    <w:p>
      <w:pPr>
        <w:pStyle w:val="Normal"/>
        <w:spacing w:lineRule="auto" w:line="360"/>
        <w:rPr/>
      </w:pP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>Здравствуйте ребята! Сегодня у меня опять мешочек и мы по - очереди определим, что там. Правильно, это клубок. Он поможет мне спеть вам песенку. Я буду петь про того, у кого в руках клубок, а пока я пою, надо будет намотать на пальчик нитку и передать клубок своему соседу. «Я очень рада, что Соня с нами в группе есть!» Клубочек ко мне вернулся, мы все связаны одной ниткой. Следующее задание надо будет выполнять осторожно, так, чтобы получилось у всех. Поднимите руки вверх. Положите на колени. Дотроньтесь до лба. Вверх. Вытяните руки вперед. (обсуждение задания)</w:t>
      </w:r>
    </w:p>
    <w:p>
      <w:pPr>
        <w:pStyle w:val="Normal"/>
        <w:spacing w:lineRule="auto" w:line="360"/>
        <w:rPr/>
      </w:pPr>
      <w:r>
        <w:rPr/>
        <w:t>«Поменяйтесь местами» - со старшими – усложняется, убирается одно место. Водящий должен не только придумать кто меняется местами, но и занять себе место, когда кто – нибудь замешкается.</w:t>
      </w:r>
    </w:p>
    <w:p>
      <w:pPr>
        <w:pStyle w:val="Normal"/>
        <w:spacing w:lineRule="auto" w:line="360"/>
        <w:rPr/>
      </w:pPr>
      <w:r>
        <w:rPr/>
        <w:t>А теперь давайте вспомним, какое сейчас время года. Правильно – осень. Рассматриваем картинку и обсуждаем признаки осени. Работа «Наша осень». Работа выполняется  всей группой, это может быть по желанию групповой рисунок, рисунок по очереди и т 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4.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вать коммуникативные навы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вать групповую сплоченнос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вышение у детей уверенности в себ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вать тактильное восприятие, воображение, внимание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шочек с клубком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Бумага А4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ухие листь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Большие листы бумаги с нарисованным в центре кругом (d30-40см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астель, фломастер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лей</w:t>
      </w:r>
    </w:p>
    <w:p>
      <w:pPr>
        <w:pStyle w:val="Normal"/>
        <w:spacing w:lineRule="auto" w:line="360"/>
        <w:rPr/>
      </w:pP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>«Я очень рада…», с клубком.</w:t>
      </w:r>
    </w:p>
    <w:p>
      <w:pPr>
        <w:pStyle w:val="Normal"/>
        <w:spacing w:lineRule="auto" w:line="360"/>
        <w:rPr/>
      </w:pPr>
      <w:r>
        <w:rPr/>
        <w:t>Психо – гимнастическое упражнение «Единство». Все встают в шеренгу. На счет ведущего – должны прыгнуть на месте и развернуться в любую сторону, но постараться развернуться так, чтобы все смотрели в одну сторону.</w:t>
      </w:r>
    </w:p>
    <w:p>
      <w:pPr>
        <w:pStyle w:val="Normal"/>
        <w:spacing w:lineRule="auto" w:line="360"/>
        <w:rPr/>
      </w:pPr>
      <w:r>
        <w:rPr/>
        <w:t>«Испорченный телефон» Один из детей рисует что – то небольшое. Другой подходит и рассматривает рисунок, затем рассказывает следующему то, что нарисовано. Последний должен нарисовать такой же рисунок. Сравниваем и обсуждаем. В зависимости от ситуации, можно уточнить, что сейчас каждый сам про себя решит как он передавал информацию.</w:t>
      </w:r>
    </w:p>
    <w:p>
      <w:pPr>
        <w:pStyle w:val="Normal"/>
        <w:spacing w:lineRule="auto" w:line="360"/>
        <w:rPr/>
      </w:pPr>
      <w:r>
        <w:rPr/>
        <w:t>Релаксационное упражнение «Листья». Дети сидят в кругу с закрытыми глазами. Когда ребенок почувствует, что на него упал листик – можно открыть глаза, взять листик и подумать:</w:t>
      </w:r>
    </w:p>
    <w:p>
      <w:pPr>
        <w:pStyle w:val="Normal"/>
        <w:spacing w:lineRule="auto" w:line="360"/>
        <w:rPr/>
      </w:pPr>
      <w:r>
        <w:rPr/>
        <w:t>Что это за лист?</w:t>
      </w:r>
    </w:p>
    <w:p>
      <w:pPr>
        <w:pStyle w:val="Normal"/>
        <w:spacing w:lineRule="auto" w:line="360"/>
        <w:rPr/>
      </w:pPr>
      <w:r>
        <w:rPr/>
        <w:t>С какого дерева он упал?</w:t>
      </w:r>
    </w:p>
    <w:p>
      <w:pPr>
        <w:pStyle w:val="Normal"/>
        <w:spacing w:lineRule="auto" w:line="360"/>
        <w:rPr/>
      </w:pPr>
      <w:r>
        <w:rPr/>
        <w:t>Хочет ли он вернуться обратно.</w:t>
      </w:r>
    </w:p>
    <w:p>
      <w:pPr>
        <w:pStyle w:val="Normal"/>
        <w:spacing w:lineRule="auto" w:line="360"/>
        <w:rPr/>
      </w:pPr>
      <w:r>
        <w:rPr/>
        <w:t>Есть ли у него друзья… и т.д.</w:t>
      </w:r>
    </w:p>
    <w:p>
      <w:pPr>
        <w:pStyle w:val="Normal"/>
        <w:spacing w:lineRule="auto" w:line="360"/>
        <w:rPr/>
      </w:pPr>
      <w:r>
        <w:rPr/>
        <w:t>Расскажите нам про него.</w:t>
      </w:r>
    </w:p>
    <w:p>
      <w:pPr>
        <w:pStyle w:val="Normal"/>
        <w:spacing w:lineRule="auto" w:line="360"/>
        <w:rPr/>
      </w:pPr>
      <w:r>
        <w:rPr/>
        <w:t>На заранее приготовленных листах с желтыми кругами на синем фоне дети выбирают место для своих листиков и наклеивают их. Затем все вместе придумываем название.</w:t>
      </w:r>
    </w:p>
    <w:p>
      <w:pPr>
        <w:pStyle w:val="Normal"/>
        <w:spacing w:lineRule="auto" w:line="360"/>
        <w:rPr/>
      </w:pPr>
      <w:r>
        <w:rPr/>
        <w:t>Второй вариант этой работы – листики не наклеивать, а делать из них отпечатки. Дети раскрашивают листики гуашью, прикладывают к ватману, затем из пульверизатора на ватман с шаблонами разбрызгивается голубой краситель. Получается листопад на фоне неб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5.</w:t>
      </w:r>
    </w:p>
    <w:p>
      <w:pPr>
        <w:pStyle w:val="Normal"/>
        <w:spacing w:lineRule="auto" w:line="360"/>
        <w:rPr/>
      </w:pPr>
      <w:r>
        <w:rPr/>
        <w:t>* Для младших и средних дошкольников занятие проходит в два этапа, «Знакомство (повторение) с эмоциями», «Выражение эмоций»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чить детей понимать чувства других людей и адекватно выражать сво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витие тактильного восприятия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ормирование уважения детей друг к другу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учение творческому самовыражению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шочек с Колобк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ланелеграф с «Эмоциями» и цветовыми табличкам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тографии людей с разными выражениями лиц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продук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ленькие листы бумаги с нарисованным в центре кругом (d30-40см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астель, фломасте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«Дерево эмоций» </w:t>
      </w:r>
    </w:p>
    <w:p>
      <w:pPr>
        <w:pStyle w:val="Normal"/>
        <w:spacing w:lineRule="auto" w:line="360"/>
        <w:rPr/>
      </w:pP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>Определяем, что лежит в волшебном мешочке. Да, это шар! А теперь посмотрим, какой это шар. Достаем Колобка. Смотрите ка – это Колобок! А кто скажет, какое у него настроение? Правильно, веселое, как вы догадались?</w:t>
      </w:r>
    </w:p>
    <w:p>
      <w:pPr>
        <w:pStyle w:val="Normal"/>
        <w:spacing w:lineRule="auto" w:line="360"/>
        <w:rPr/>
      </w:pPr>
      <w:r>
        <w:rPr/>
        <w:t>А что такое чувства? Зачем они нужны? Как они появляются?</w:t>
      </w:r>
    </w:p>
    <w:p>
      <w:pPr>
        <w:pStyle w:val="Normal"/>
        <w:spacing w:lineRule="auto" w:line="360"/>
        <w:rPr/>
      </w:pPr>
      <w:r>
        <w:rPr/>
        <w:t>Сейчас каждый возьмет Колобок и назовет чувства, которые знает.</w:t>
      </w:r>
    </w:p>
    <w:p>
      <w:pPr>
        <w:pStyle w:val="Normal"/>
        <w:spacing w:lineRule="auto" w:line="360"/>
        <w:rPr/>
      </w:pPr>
      <w:r>
        <w:rPr/>
        <w:t>Молодцы! А теперь вместе подумаем, какие цвета подходят «Радости», а я на фланелеграфе буду отмечать все, что мы придумаем. ( дети могут по – очереди подходить и выбирать цвета, прикрепляя их рядом с эмоцией). Так же «Грусть», «Злость» и т.п.</w:t>
      </w:r>
    </w:p>
    <w:p>
      <w:pPr>
        <w:pStyle w:val="Normal"/>
        <w:spacing w:lineRule="auto" w:line="360"/>
        <w:rPr/>
      </w:pPr>
      <w:r>
        <w:rPr/>
        <w:t>У нас очень хорошо получилось. Я раздам вам картинки и мы по - очереди попробуем рассказать,  какое настроение на них показано.</w:t>
      </w:r>
    </w:p>
    <w:p>
      <w:pPr>
        <w:pStyle w:val="Normal"/>
        <w:spacing w:lineRule="auto" w:line="360"/>
        <w:rPr/>
      </w:pPr>
      <w:r>
        <w:rPr/>
        <w:t>«Дерево эмоций» Дети снимают с дерева кусочки головоломки с наклеенными эмоциями, рассказывают, какие это эмоции и т.п. Затем собирают из кусочков круг. После того. Как круг собран – дети получают по листку с кругом (d15-18см) В этом кругу вы можете нарисовать то чувство, какое захотите нарисовать. Рисовать можно так, как захочется. Заполните все пространство кру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6</w:t>
      </w:r>
    </w:p>
    <w:p>
      <w:pPr>
        <w:pStyle w:val="Normal"/>
        <w:spacing w:lineRule="auto" w:line="360"/>
        <w:rPr/>
      </w:pPr>
      <w:r>
        <w:rPr/>
        <w:t>«Русские горки»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крепление полученной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тие умения передавать эмоции художественными средствами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линный лист бумаг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раск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овные куски губок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руглые трафареты</w:t>
      </w:r>
    </w:p>
    <w:p>
      <w:pPr>
        <w:pStyle w:val="Normal"/>
        <w:spacing w:lineRule="auto" w:line="360"/>
        <w:rPr/>
      </w:pPr>
      <w:r>
        <w:rPr/>
        <w:t>Взрослый проводит на листе бумаги волнистую линию. Дети обводят ее краской.</w:t>
      </w:r>
    </w:p>
    <w:p>
      <w:pPr>
        <w:pStyle w:val="Normal"/>
        <w:spacing w:lineRule="auto" w:line="360"/>
        <w:rPr/>
      </w:pPr>
      <w:r>
        <w:rPr/>
        <w:t>Обмакиваем губки в краски и делаем отпечатки – вагончики</w:t>
      </w:r>
    </w:p>
    <w:p>
      <w:pPr>
        <w:pStyle w:val="Normal"/>
        <w:spacing w:lineRule="auto" w:line="360"/>
        <w:rPr/>
      </w:pPr>
      <w:r>
        <w:rPr/>
        <w:t>Пока вагончики сохнут на трафаретах нарисовать любые выражения лиц (эмоции)</w:t>
      </w:r>
    </w:p>
    <w:p>
      <w:pPr>
        <w:pStyle w:val="Normal"/>
        <w:spacing w:lineRule="auto" w:line="360"/>
        <w:rPr/>
      </w:pPr>
      <w:r>
        <w:rPr/>
        <w:t>Отпечатать колеса вагончиков</w:t>
      </w:r>
    </w:p>
    <w:p>
      <w:pPr>
        <w:pStyle w:val="Normal"/>
        <w:spacing w:lineRule="auto" w:line="360"/>
        <w:rPr/>
      </w:pPr>
      <w:r>
        <w:rPr/>
        <w:t>Нарисовать каркас горок – длинные линии.</w:t>
      </w:r>
    </w:p>
    <w:p>
      <w:pPr>
        <w:pStyle w:val="Normal"/>
        <w:spacing w:lineRule="auto" w:line="360"/>
        <w:rPr/>
      </w:pPr>
      <w:r>
        <w:rPr/>
        <w:t>Наклеить разрисованные трафареты на рисунок</w:t>
      </w:r>
    </w:p>
    <w:p>
      <w:pPr>
        <w:pStyle w:val="Normal"/>
        <w:spacing w:lineRule="auto" w:line="360"/>
        <w:rPr/>
      </w:pPr>
      <w:r>
        <w:rPr/>
        <w:t>Обсудить вместе с детьми получившийся рисун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В занятия можно вставлять задания и игры, в зависимости от ситуации, состояния детей и условий, у которых реализуется программа. Например, со старшими дошкольниками можно вводить «Правила дружбы», которые потом будут регулировать их пове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.Крюкова С.В., Слободняк Н.П. Удивляюсь, злюсь, боюсь, хвастаюсь и радуюсь. .Москва «Генезис» 2006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иселева М.В. Арт – терапия в работе с детьми. СПб Речь 200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Лешли Дж.  Работать с маленькими детьми. М., 91г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ирюхина Н.В. Организация и содержание работы по адаптации детей в ДОУ. М., 2006г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евостьянова Е.О. "Дружная семейка" Программа адаптации к ДОУ М., 2007г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онина Г.Б., Лютова Е.К., Тренинг общения с ребенком, период раннего детства. Санкт-Петербург, 200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едико – психолого – педагогическая служба в ДОУ, под  ред. Каралашвили, М., 200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валева И.В. Профилактика агрессивного поведения у детей раннего возраста. М., 200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сихолог в детском саду.  №2, 200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онина Г.Б., Лютова Е.К. Проблемы маленького ребенка Санкт-Петербург, 200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амые маленькие в детском саду "Линка – пресс",200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алкина – Пых И.Т. "Возрастные кризисы детства" М., 2004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азухина И.А. Давай познакомимся! «Детство – пресс» СПб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49:00Z</dcterms:created>
  <dc:creator>Admin</dc:creator>
  <dc:description/>
  <dc:language>en-US</dc:language>
  <cp:lastModifiedBy>Маруся</cp:lastModifiedBy>
  <dcterms:modified xsi:type="dcterms:W3CDTF">2011-02-27T09:49:00Z</dcterms:modified>
  <cp:revision>2</cp:revision>
  <dc:subject/>
  <dc:title>Дружба</dc:title>
</cp:coreProperties>
</file>