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Экспертное заключение об уровне профессиональной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ического работника дошко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/>
        <w:t xml:space="preserve">(старшего воспитателя, воспитателя, руководителя/инструктора физического воспитания, </w:t>
      </w:r>
    </w:p>
    <w:p>
      <w:pPr>
        <w:pStyle w:val="Normal"/>
        <w:snapToGrid w:val="false"/>
        <w:jc w:val="center"/>
        <w:rPr/>
      </w:pPr>
      <w:r>
        <w:rPr/>
        <w:t>музыкального руководителя, учителя-логопеда, учителя-дефектолога)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аттестуемого, место работы, должность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Эксперт: 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</w:t>
      </w:r>
      <w:r>
        <w:rPr>
          <w:sz w:val="22"/>
          <w:szCs w:val="22"/>
        </w:rPr>
        <w:t>(Ф.И.О., место работы, должность эксперта)</w:t>
      </w:r>
    </w:p>
    <w:p>
      <w:pPr>
        <w:pStyle w:val="Normal"/>
        <w:rPr/>
      </w:pPr>
      <w:r>
        <w:rPr/>
        <w:t>провел(а) экспертизу в форме анализа портфолио профессиональной деятельности 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дата проведения экспертизы)</w:t>
      </w:r>
    </w:p>
    <w:p>
      <w:pPr>
        <w:pStyle w:val="Normal"/>
        <w:snapToGrid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4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7"/>
        <w:gridCol w:w="4769"/>
        <w:gridCol w:w="975"/>
        <w:gridCol w:w="6809"/>
        <w:gridCol w:w="2100"/>
      </w:tblGrid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ритерии и показател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лы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личие подтверждающих документов портфоли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мечания</w:t>
            </w:r>
          </w:p>
        </w:tc>
      </w:tr>
      <w:tr>
        <w:trPr>
          <w:trHeight w:val="253" w:hRule="atLeast"/>
        </w:trPr>
        <w:tc>
          <w:tcPr>
            <w:tcW w:w="1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Владение современными образовательными технологиями и методиками, эффективность их применени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овременных образовательных технологи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 не менее 5 мероприятий/совместная деятельность детей и взрослых по взаимодействию с семьей (</w:t>
            </w:r>
            <w:r>
              <w:rPr>
                <w:sz w:val="22"/>
                <w:szCs w:val="22"/>
                <w:lang w:val="en-US"/>
              </w:rPr>
              <w:t>CD</w:t>
            </w:r>
            <w:r>
              <w:rPr>
                <w:sz w:val="22"/>
                <w:szCs w:val="22"/>
              </w:rPr>
              <w:t xml:space="preserve"> или распечатка на бумажном носителе), подготовленные в </w:t>
            </w:r>
            <w:r>
              <w:rPr>
                <w:sz w:val="22"/>
                <w:szCs w:val="22"/>
                <w:lang w:val="en-US"/>
              </w:rPr>
              <w:t>PowerPoint</w:t>
            </w:r>
            <w:r>
              <w:rPr>
                <w:sz w:val="22"/>
                <w:szCs w:val="22"/>
              </w:rPr>
              <w:t>, подтверждающие обоснованное и эффективное использование педагогом современных образовательных технологи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навыками пользователя персонального компьютера*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ы пользователя ПК</w:t>
            </w:r>
          </w:p>
          <w:p>
            <w:pPr>
              <w:pStyle w:val="Normal"/>
              <w:snapToGrid w:val="false"/>
              <w:ind w:right="2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онное испытание пользователя П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курсов пользователя ПК или владения информационно-коммуникационными технологиями, полученного в следующих учреждениях: РЦОКОиИТ, СПбАППО, ГУИТМО, заверенная руководителем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прохождении квалификационного испытания пользователя ПК в РЦОКОиИТ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изводитс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ние электронных образовательных ресурсов (ЭОР) в образовательном процессе: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ицензионных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ных самостоятельно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>наличие собственного сайта, страницы на сайте образовательного учреждения, блога и др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iCs/>
                <w:sz w:val="22"/>
                <w:szCs w:val="22"/>
              </w:rPr>
              <w:t>ЭОР</w:t>
            </w:r>
            <w:r>
              <w:rPr>
                <w:sz w:val="22"/>
                <w:szCs w:val="22"/>
              </w:rPr>
              <w:t xml:space="preserve"> к разделам образовательной программы, скриншоты страниц сайтов, других электронных ресурсов, конспекты 5 мероприятий (занятий и других форм непосредственно образовательной деятельности), проводимых с использованием Э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дистанционного обучения участников образователь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дистанционного обучения участников образовательного процесса: воспитанников, родителей, педагого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е использование современных методик обследования развития детей*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ы диагностических материалов, результаты диагностики, </w:t>
            </w:r>
            <w:r>
              <w:rPr>
                <w:iCs/>
                <w:sz w:val="22"/>
                <w:szCs w:val="22"/>
              </w:rPr>
              <w:t>заверенные 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ителя-логопеда,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учителя-дефектолога</w:t>
            </w:r>
          </w:p>
        </w:tc>
      </w:tr>
      <w:tr>
        <w:trPr>
          <w:trHeight w:val="253" w:hRule="atLeast"/>
        </w:trPr>
        <w:tc>
          <w:tcPr>
            <w:tcW w:w="1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клад в повышение качества образования, распространение собственного опыта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реализации образовательных программ экспериментальных площадок, лабораторий, ресурсных центр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ого уровн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приказа/распоряжения исполнительного органа государственной власти соответствующего уровня о переводе образовательного учреждения в режим </w:t>
            </w:r>
            <w:r>
              <w:rPr>
                <w:sz w:val="22"/>
                <w:szCs w:val="22"/>
              </w:rPr>
              <w:t>экспериментальной площадки, лаборатории, ресурсного цент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атериалы, подтверждающие результат личного участия педагога в реализации образовательной программе экспериментальной площадки/лаборатории/ресурсного центр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 личного участия в конкурсе инновационных продук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/дипломант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город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пия диплома, заверенная работодател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приказа/распоряжения исполнительного органа государственной власти соответствующего уровня о результатах конкур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опубликованных </w:t>
            </w:r>
            <w:r>
              <w:rPr>
                <w:sz w:val="22"/>
                <w:szCs w:val="22"/>
                <w:u w:val="single"/>
              </w:rPr>
              <w:t>собственных методических разработок,</w:t>
            </w:r>
            <w:r>
              <w:rPr>
                <w:sz w:val="22"/>
                <w:szCs w:val="22"/>
              </w:rPr>
              <w:t xml:space="preserve"> имеющих соответствующий гриф и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статей, научных публикаций</w:t>
            </w:r>
            <w:r>
              <w:rPr>
                <w:u w:val="single"/>
              </w:rPr>
              <w:t>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меющих соответствующие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ых</w:t>
            </w:r>
            <w:r>
              <w:rPr/>
              <w:t xml:space="preserve"> </w:t>
            </w:r>
            <w:r>
              <w:rPr>
                <w:sz w:val="22"/>
                <w:szCs w:val="22"/>
                <w:u w:val="single"/>
              </w:rPr>
              <w:t>учебно–методических пособий,</w:t>
            </w:r>
            <w:r>
              <w:rPr>
                <w:sz w:val="22"/>
                <w:szCs w:val="22"/>
              </w:rPr>
              <w:t xml:space="preserve"> имеющих соответствующие выходные дан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уровн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сероссийск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 печатного издания, страница «содержание» сборника, в котором помещена публикация, интернет адре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ются публикации, изданные 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ключая интернет-публикации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изданного учеб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, лист с выходными данными содержащий гриф Министерства образования и науки Российской Федер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убликованной монограф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тульный лист, лист с выходными данными, решение ученого/редакционно-издательского совета образовательного учреждения, заверенные 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иссертации по профилю преподаваемой дисциплины, педагогике, психолог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дидат нау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тор нау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серокопия документа, подтверждающего наличие ученой степени, заверенная 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представление собственного педагогического опыта в форме открытого мероприятия/занятия*: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тзыв положительный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или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MS Gothic;ＭＳ ゴシック"/>
                <w:color w:val="000000"/>
              </w:rPr>
            </w:pPr>
            <w:r>
              <w:rPr>
                <w:sz w:val="22"/>
                <w:szCs w:val="22"/>
              </w:rPr>
              <w:t>отзыв положительный, содержит рекомендации к тиражированию</w:t>
            </w:r>
            <w:r>
              <w:rPr>
                <w:rFonts w:eastAsia="MS Gothic;ＭＳ ゴシック"/>
                <w:color w:val="000000"/>
              </w:rPr>
              <w:t xml:space="preserve"> </w:t>
            </w:r>
            <w:r>
              <w:rPr>
                <w:rFonts w:eastAsia="MS Gothic;ＭＳ ゴシック"/>
                <w:color w:val="000000"/>
                <w:sz w:val="22"/>
                <w:szCs w:val="22"/>
              </w:rPr>
              <w:t>опы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Gothic;ＭＳ ゴシック"/>
                <w:color w:val="000000"/>
                <w:sz w:val="22"/>
                <w:szCs w:val="22"/>
              </w:rPr>
            </w:pPr>
            <w:r>
              <w:rPr>
                <w:rFonts w:eastAsia="MS Gothic;ＭＳ ゴシック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зывы (не менее 2 мероприятий/занятий) методиста учреждения дополнительного профессионального педагогического образования соответствующего уровня или председателя методического объединения соответствующего уровня (для аттестуемых на первую квалификационную категорию – районного уровня, на высшую квалификационную категорию – городского), лист регистрации присутствующих на уроке (занятии), </w:t>
            </w:r>
            <w:r>
              <w:rPr>
                <w:iCs/>
                <w:sz w:val="22"/>
                <w:szCs w:val="22"/>
              </w:rPr>
              <w:t>заверенный 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;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 жюри профессионального конкурса, эксперта аттестационной комиссии Комитета по образовани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*</w:t>
            </w:r>
            <w:r>
              <w:rPr>
                <w:sz w:val="20"/>
                <w:szCs w:val="20"/>
                <w:u w:val="single"/>
              </w:rPr>
              <w:t>Суммирование  баллов по данным показателям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не производится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ступления на научно-практических конференциях, семинарах, секциях, круглых столах, проведение мастер-класс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йонны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уров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российский уровень/международный уровень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писок выступлений, мастер-классов, заверенный 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</w:t>
            </w:r>
            <w:r>
              <w:rPr>
                <w:iCs/>
                <w:sz w:val="22"/>
                <w:szCs w:val="22"/>
              </w:rPr>
              <w:t xml:space="preserve">, составленный по форме: дата, место, тема, название мероприятия. 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грамма мероприятия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приложении могут быть представлены видеоматериалы мероприятий (на </w:t>
            </w:r>
            <w:r>
              <w:rPr>
                <w:iCs/>
                <w:sz w:val="22"/>
                <w:szCs w:val="22"/>
                <w:lang w:val="en-US"/>
              </w:rPr>
              <w:t>CD</w:t>
            </w:r>
            <w:r>
              <w:rPr>
                <w:iCs/>
                <w:sz w:val="22"/>
                <w:szCs w:val="22"/>
              </w:rPr>
              <w:t xml:space="preserve"> – дисках)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ивность участия в профессиональных конкурса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районного (муниципального)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Северо-Западного Федер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всероссийского конкурса, проводимого Министерством образования и науки Российской Федера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районного (муниципального)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конкурса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Северо-Западного Федерального окру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 конкурса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 всероссийского конкурса, проводимого Министерством образования и науки Российской Федерац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грамот, дипломов, приказов/распоряжений, заверенные 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 зависимости от года участия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чиная с победителя городского уровня)</w:t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активность педагога: участие в экспертных комиссиях, в жюри профессиональных конкурс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и приказов, распоряжений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функций наставни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пия локального акта, заверенная 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Результаты освоения обучающимися, воспитанниками образовательных программ и показатели динамики их достижений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Достижение стабильных  положительных  (промежуточных  и итоговых) результатов  формирования интегративных качеств воспитанников в каждый возрастной период 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>от 60% до 70 % воспитанников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или</w:t>
            </w:r>
          </w:p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  <w:t xml:space="preserve">от 71% до 80% воспитанников  </w:t>
            </w:r>
          </w:p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 xml:space="preserve">от 81% до 90% воспитанников 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before="0" w:after="24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о результатах  мониторинга (за 2-3 года), заверенная </w:t>
            </w:r>
            <w:r>
              <w:rPr>
                <w:iCs/>
                <w:sz w:val="22"/>
                <w:szCs w:val="22"/>
              </w:rPr>
              <w:t>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ирование баллов по данным показателям не производится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В межаттестационный период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воспитатель, старший воспитатель, руководитель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инструктор по физической культуре, музыкальный руководитель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табильных результатов коррекции развития воспитанников с ограниченными возможностями здоровья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о результатах  мониторинга (за 2-3 года), заверенная </w:t>
            </w:r>
            <w:r>
              <w:rPr>
                <w:iCs/>
                <w:sz w:val="22"/>
                <w:szCs w:val="22"/>
              </w:rPr>
              <w:t>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ель-логопед, учитель-дефектолог)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ложительная динамика в коррекции развития воспитанников с ограниченными возможностями здоровья.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справка о результатах мониторинга (за 2-3 года), заверенная </w:t>
            </w:r>
            <w:r>
              <w:rPr>
                <w:iCs/>
                <w:sz w:val="22"/>
                <w:szCs w:val="22"/>
              </w:rPr>
              <w:t>руководителем</w:t>
            </w:r>
            <w:r>
              <w:rPr>
                <w:sz w:val="22"/>
                <w:szCs w:val="22"/>
              </w:rPr>
              <w:t xml:space="preserve"> образовательного учрежд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итель-логопед, учитель-дефектолог)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зультаты участия воспитанников в  конкурсах, соревнованиях: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районного 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уреат/дипломант конкурса, соревнования международ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/призер конкурса, соревнования район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/призер конкурса, соревнования город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бедитель/призер конкурса, соревнования всероссийск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бедитель/призер конкурса, соревнования международного уровн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амоты, дипломы или другие документы, подтверждающие победы и призовые места</w:t>
            </w:r>
            <w:r>
              <w:rPr>
                <w:sz w:val="22"/>
                <w:szCs w:val="22"/>
              </w:rPr>
              <w:t xml:space="preserve"> воспитанников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роль педагогического работника в подготовке победителей/призеров, лауреатов/дипломантов конкурсов, соревнований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Награды и поощрения за успехи в профессиональной деятельности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Грамоты, Благодарности, благодарственные письма в том числе от общественных организаций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(муниципальный)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уровень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уровень*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уровень*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Грамот, Благодарностей, благодарственных писем, заверенные руководителем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межаттестационный период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вне зависимости от года получения</w:t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мии Правительства Санкт-Петербурга 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Копия сертификата на получение премии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,</w:t>
            </w:r>
            <w:r>
              <w:rPr>
                <w:iCs/>
                <w:sz w:val="22"/>
                <w:szCs w:val="22"/>
              </w:rPr>
              <w:t xml:space="preserve"> Постановление Правительства   Санкт-Петербурга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: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награды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наград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опия удостоверения, </w:t>
            </w:r>
            <w:r>
              <w:rPr>
                <w:sz w:val="22"/>
                <w:szCs w:val="22"/>
              </w:rPr>
              <w:t>заверенная руководителем образовательного учрежд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административных взысканий,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ых жалоб от участников образовательного процесс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Справка </w:t>
            </w:r>
            <w:r>
              <w:rPr>
                <w:sz w:val="22"/>
                <w:szCs w:val="22"/>
              </w:rPr>
              <w:t>руководителя образовательного учреждения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прохождения аттестации</w:t>
            </w:r>
          </w:p>
        </w:tc>
      </w:tr>
      <w:tr>
        <w:trPr>
          <w:trHeight w:val="253" w:hRule="atLeast"/>
        </w:trPr>
        <w:tc>
          <w:tcPr>
            <w:tcW w:w="5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баллов: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Общее заключение: </w:t>
      </w:r>
      <w:r>
        <w:rPr/>
        <w:t>на основании анализа портфолио профессиональной деятельности  _________________________________________________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Ф.И.О. аттестуемого)</w:t>
      </w:r>
    </w:p>
    <w:p>
      <w:pPr>
        <w:pStyle w:val="Normal"/>
        <w:rPr/>
      </w:pPr>
      <w:r>
        <w:rPr/>
        <w:t xml:space="preserve">__________________________________________________________________________________ можно сделать вывод, что уровень квалифик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 соответствует требованиям, предъявляемым к _____________________ квалификационной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(должность)                                                                                                                                        (первой/ высшей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Рекомендации: </w:t>
      </w:r>
      <w:r>
        <w:rPr/>
        <w:t>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Подпись эксперта:</w:t>
      </w:r>
      <w:r>
        <w:rPr/>
        <w:t xml:space="preserve"> 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970"/>
        <w:gridCol w:w="4970"/>
      </w:tblGrid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е работник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на первую квалификационную категорию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jc w:val="center"/>
              <w:rPr/>
            </w:pPr>
            <w:r>
              <w:rPr/>
              <w:t>на высшую квалификационную категорию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29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ь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, учитель-дефектолог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24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/инструктор физического воспита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270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DejaVu Sans;Times New Roman" w:cs="Lohit Hindi;Arial Unicode MS"/>
      <w:kern w:val="2"/>
      <w:lang w:bidi="hi-I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709"/>
      <w:jc w:val="both"/>
    </w:pPr>
    <w:rPr>
      <w:rFonts w:ascii="Arial" w:hAnsi="Arial" w:cs="Arial"/>
      <w:color w:val="000000"/>
    </w:rPr>
  </w:style>
  <w:style w:type="paragraph" w:styleId="Textcen">
    <w:name w:val="textcen"/>
    <w:basedOn w:val="Normal"/>
    <w:qFormat/>
    <w:pPr>
      <w:spacing w:before="280" w:after="280"/>
    </w:pPr>
    <w:rPr/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59:00Z</dcterms:created>
  <dc:creator>petrova.sv</dc:creator>
  <dc:description/>
  <cp:keywords/>
  <dc:language>en-US</dc:language>
  <cp:lastModifiedBy>Samsung</cp:lastModifiedBy>
  <cp:lastPrinted>2011-02-07T16:01:00Z</cp:lastPrinted>
  <dcterms:modified xsi:type="dcterms:W3CDTF">2011-03-18T17:45:00Z</dcterms:modified>
  <cp:revision>18</cp:revision>
  <dc:subject/>
  <dc:title>Экспертное заключение о профессиональной деятельности педагогического работника</dc:title>
</cp:coreProperties>
</file>