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униципальное бюджетное 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школьное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щеобразовательное учреждение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«Центр развития ребенка - 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ский сад №21 «Радость»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Набережные Челны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 о н с п е к т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ткрытого занятия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ужка «Размышляйка»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подготовительной группе №7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тему: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«Полёт на планету Ялмез».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готовила и провела воспитатель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квалификационной категории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аскевич Евгения Витальевна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таж работы 19 лет)</w:t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Цели</w:t>
      </w:r>
      <w:r>
        <w:rPr>
          <w:rFonts w:cs="Times New Roman" w:ascii="Times New Roman" w:hAnsi="Times New Roman"/>
          <w:sz w:val="32"/>
        </w:rPr>
        <w:t>: закрепить знания детей о космосе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развивать умение собирать целое из отдельных частей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закрепить умение определять свойства блоков Дьенеша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закрепить умение собирать фигуры по замыслу из деталей игры «Колумбово яйцо»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 xml:space="preserve">развивать умение детей решать логические задачи;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развивать умение заменять текст изображениями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развитие мышления, памяти, внимания, речи детей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воспитывать дружеские взаимоотношения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Оборудование</w:t>
      </w:r>
      <w:r>
        <w:rPr>
          <w:rFonts w:cs="Times New Roman" w:ascii="Times New Roman" w:hAnsi="Times New Roman"/>
          <w:sz w:val="32"/>
        </w:rPr>
        <w:t>: изображение Солнца, Земли, Луны, планеты Ялмез, звёзд; рисунок ракеты, детали ракеты; 3 обруча знаки-символы: «красные», «треугольники», «маленькие», блоки Дьенеша; текст с логическими задачами; круги – символы планет и Солнца, фигуры зелёного цвета для изображения инопланетян, палочки Кюизенера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набор деталей «Колумбово яйцо» для каждого ребёнка; звёзды с надписью «космонавт»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 занят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sz w:val="32"/>
        </w:rPr>
        <w:t xml:space="preserve"> Оргмомент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ебята, к нам сегодня пришли гости. Поздоровайтесь с ними. А теперь улыбнулись друг другу. У всех хорошее настроение? Будьте внимательными, умными и дружными. Занимайте свои места на стульях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- Вы хотите отправиться в космическое путешествие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егодня мы с вами отправляемся в космическое путешествие. Что нам для этого нужно? Правильно, нам нужна ракета. Давайте воспользуемся чертежами, которые делал Незнайка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думал Незнайка корабль межпланетный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Чертил чертежи в обстановке секретной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Чтоб Винтик и Шпунтик секрет не узнали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Чертил на отдельных листах все детал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А вы рассмотрите все его чертеж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И полный чертеж из деталей сложит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Всё надо заметить, всё надо учесть,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>Быть может, ненужные, лишние есть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етям предлагается рисунок ракеты и отдельные детали ракеты).</w:t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оберите из деталей ракету, используя рисунок ракеты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32"/>
        </w:rPr>
        <w:t>3</w:t>
      </w:r>
      <w:r>
        <w:rPr>
          <w:rFonts w:cs="Times New Roman" w:ascii="Times New Roman" w:hAnsi="Times New Roman"/>
          <w:sz w:val="32"/>
        </w:rPr>
        <w:t>. – Вот теперь можно лете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ступенькам поднялись,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Дружно за руки взялись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Аккуратно надо сесть,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Чтоб приборы не заде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- Космонавты! Надеть скафандры! Пристегнуть ремни! Начинаем обратный отсчёт: </w:t>
      </w:r>
      <w:r>
        <w:rPr>
          <w:rFonts w:cs="Times New Roman" w:ascii="Times New Roman" w:hAnsi="Times New Roman"/>
          <w:b/>
          <w:sz w:val="32"/>
        </w:rPr>
        <w:t xml:space="preserve">10, 9, 8, 7, 6, 5, 4, 3, 2, 1, 0 – пуск. Летим! </w:t>
      </w:r>
      <w:r>
        <w:rPr>
          <w:rFonts w:cs="Times New Roman" w:ascii="Times New Roman" w:hAnsi="Times New Roman"/>
          <w:sz w:val="32"/>
        </w:rPr>
        <w:t>(Музыка)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4</w:t>
      </w:r>
      <w:r>
        <w:rPr>
          <w:rFonts w:cs="Times New Roman" w:ascii="Times New Roman" w:hAnsi="Times New Roman"/>
          <w:sz w:val="32"/>
        </w:rPr>
        <w:t xml:space="preserve">. – Начинается метеоритный дождь. </w:t>
      </w:r>
      <w:r>
        <w:rPr>
          <w:rFonts w:cs="Times New Roman" w:ascii="Times New Roman" w:hAnsi="Times New Roman"/>
          <w:b/>
          <w:sz w:val="32"/>
        </w:rPr>
        <w:t>(Музыка).</w:t>
      </w:r>
      <w:r>
        <w:rPr>
          <w:rFonts w:cs="Times New Roman" w:ascii="Times New Roman" w:hAnsi="Times New Roman"/>
          <w:sz w:val="32"/>
        </w:rPr>
        <w:t xml:space="preserve"> Вы знаете, что такое метеориты? Правильно, это осколки планет и звёзд. Но вы не волнуйтесь, на нашей ракете есть специальные ловушки для метеоритов. Давайте посмотрим, какие метеориты оказались в наших ловушках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32"/>
        </w:rPr>
        <w:t xml:space="preserve">- Ребята, разложите метеориты в 3 обруча: красный, синий и зелёный. (В красном обруче находится символ </w:t>
      </w:r>
      <w:r>
        <w:rPr>
          <w:rFonts w:cs="Times New Roman" w:ascii="Times New Roman" w:hAnsi="Times New Roman"/>
          <w:b/>
          <w:sz w:val="32"/>
        </w:rPr>
        <w:t>«красные»,</w:t>
      </w:r>
      <w:r>
        <w:rPr>
          <w:rFonts w:cs="Times New Roman" w:ascii="Times New Roman" w:hAnsi="Times New Roman"/>
          <w:sz w:val="32"/>
        </w:rPr>
        <w:t xml:space="preserve"> в синем – символ </w:t>
      </w:r>
      <w:r>
        <w:rPr>
          <w:rFonts w:cs="Times New Roman" w:ascii="Times New Roman" w:hAnsi="Times New Roman"/>
          <w:b/>
          <w:sz w:val="32"/>
        </w:rPr>
        <w:t>«треугольники»,</w:t>
      </w:r>
      <w:r>
        <w:rPr>
          <w:rFonts w:cs="Times New Roman" w:ascii="Times New Roman" w:hAnsi="Times New Roman"/>
          <w:sz w:val="32"/>
        </w:rPr>
        <w:t xml:space="preserve"> в зелёном – </w:t>
      </w:r>
      <w:r>
        <w:rPr>
          <w:rFonts w:cs="Times New Roman" w:ascii="Times New Roman" w:hAnsi="Times New Roman"/>
          <w:b/>
          <w:sz w:val="32"/>
        </w:rPr>
        <w:t>«маленькие»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32"/>
        </w:rPr>
        <w:t xml:space="preserve">- Какие метеориты находятся в </w:t>
      </w:r>
      <w:r>
        <w:rPr>
          <w:rFonts w:cs="Times New Roman" w:ascii="Times New Roman" w:hAnsi="Times New Roman"/>
          <w:b/>
          <w:sz w:val="32"/>
        </w:rPr>
        <w:t xml:space="preserve">красном </w:t>
      </w:r>
      <w:r>
        <w:rPr>
          <w:rFonts w:cs="Times New Roman" w:ascii="Times New Roman" w:hAnsi="Times New Roman"/>
          <w:sz w:val="32"/>
        </w:rPr>
        <w:t xml:space="preserve">обруче? (Красные). Какие метеориты находятся в </w:t>
      </w:r>
      <w:r>
        <w:rPr>
          <w:rFonts w:cs="Times New Roman" w:ascii="Times New Roman" w:hAnsi="Times New Roman"/>
          <w:b/>
          <w:sz w:val="32"/>
        </w:rPr>
        <w:t>синем</w:t>
      </w:r>
      <w:r>
        <w:rPr>
          <w:rFonts w:cs="Times New Roman" w:ascii="Times New Roman" w:hAnsi="Times New Roman"/>
          <w:sz w:val="32"/>
        </w:rPr>
        <w:t xml:space="preserve"> обруче? (Треугольные). Какие метеориты находятся в </w:t>
      </w:r>
      <w:r>
        <w:rPr>
          <w:rFonts w:cs="Times New Roman" w:ascii="Times New Roman" w:hAnsi="Times New Roman"/>
          <w:b/>
          <w:sz w:val="32"/>
        </w:rPr>
        <w:t>зелёном</w:t>
      </w:r>
      <w:r>
        <w:rPr>
          <w:rFonts w:cs="Times New Roman" w:ascii="Times New Roman" w:hAnsi="Times New Roman"/>
          <w:sz w:val="32"/>
        </w:rPr>
        <w:t xml:space="preserve"> обруче? (Маленькие). Какие метеориты находятся в </w:t>
      </w:r>
      <w:r>
        <w:rPr>
          <w:rFonts w:cs="Times New Roman" w:ascii="Times New Roman" w:hAnsi="Times New Roman"/>
          <w:b/>
          <w:sz w:val="32"/>
        </w:rPr>
        <w:t>красном и синем</w:t>
      </w:r>
      <w:r>
        <w:rPr>
          <w:rFonts w:cs="Times New Roman" w:ascii="Times New Roman" w:hAnsi="Times New Roman"/>
          <w:sz w:val="32"/>
        </w:rPr>
        <w:t xml:space="preserve"> обручах? (Красные и треугольные). Какие метеориты находятся в </w:t>
      </w:r>
      <w:r>
        <w:rPr>
          <w:rFonts w:cs="Times New Roman" w:ascii="Times New Roman" w:hAnsi="Times New Roman"/>
          <w:b/>
          <w:sz w:val="32"/>
        </w:rPr>
        <w:t>синем и зелёном</w:t>
      </w:r>
      <w:r>
        <w:rPr>
          <w:rFonts w:cs="Times New Roman" w:ascii="Times New Roman" w:hAnsi="Times New Roman"/>
          <w:sz w:val="32"/>
        </w:rPr>
        <w:t xml:space="preserve"> обручах? (Маленькие и треугольные). Какие метеориты находятся в </w:t>
      </w:r>
      <w:r>
        <w:rPr>
          <w:rFonts w:cs="Times New Roman" w:ascii="Times New Roman" w:hAnsi="Times New Roman"/>
          <w:b/>
          <w:sz w:val="32"/>
        </w:rPr>
        <w:t>красном и зелёном</w:t>
      </w:r>
      <w:r>
        <w:rPr>
          <w:rFonts w:cs="Times New Roman" w:ascii="Times New Roman" w:hAnsi="Times New Roman"/>
          <w:sz w:val="32"/>
        </w:rPr>
        <w:t xml:space="preserve"> обручах? (Красные и маленькие). Какие метеориты есть </w:t>
      </w:r>
      <w:r>
        <w:rPr>
          <w:rFonts w:cs="Times New Roman" w:ascii="Times New Roman" w:hAnsi="Times New Roman"/>
          <w:b/>
          <w:sz w:val="32"/>
        </w:rPr>
        <w:t>во всех</w:t>
      </w:r>
      <w:r>
        <w:rPr>
          <w:rFonts w:cs="Times New Roman" w:ascii="Times New Roman" w:hAnsi="Times New Roman"/>
          <w:sz w:val="32"/>
        </w:rPr>
        <w:t xml:space="preserve"> обручах? (Красные, маленькие и треугольные). А какие метеориты оказались </w:t>
      </w:r>
      <w:r>
        <w:rPr>
          <w:rFonts w:cs="Times New Roman" w:ascii="Times New Roman" w:hAnsi="Times New Roman"/>
          <w:b/>
          <w:sz w:val="32"/>
        </w:rPr>
        <w:t xml:space="preserve">вне </w:t>
      </w:r>
      <w:r>
        <w:rPr>
          <w:rFonts w:cs="Times New Roman" w:ascii="Times New Roman" w:hAnsi="Times New Roman"/>
          <w:sz w:val="32"/>
        </w:rPr>
        <w:t>обручей? (Синие и жёлтые, большие круги, прямоугольники и квадраты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5</w:t>
      </w:r>
      <w:r>
        <w:rPr>
          <w:rFonts w:cs="Times New Roman" w:ascii="Times New Roman" w:hAnsi="Times New Roman"/>
          <w:sz w:val="32"/>
        </w:rPr>
        <w:t>. – Наше космическое путешествие продолжается. Смотрите, в иллюминаторе показалась какая-то планета. Чтобы приземлиться на неё мы должны произнести волшебные слова: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ети, лети ракета на запад, на вост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читая километры и прибывая в срок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32"/>
        </w:rPr>
        <w:t xml:space="preserve">- Мы с вами прибыли на планету </w:t>
      </w:r>
      <w:r>
        <w:rPr>
          <w:rFonts w:cs="Times New Roman" w:ascii="Times New Roman" w:hAnsi="Times New Roman"/>
          <w:b/>
          <w:sz w:val="32"/>
        </w:rPr>
        <w:t>Ялмез.</w:t>
      </w:r>
      <w:r>
        <w:rPr>
          <w:rFonts w:cs="Times New Roman" w:ascii="Times New Roman" w:hAnsi="Times New Roman"/>
          <w:sz w:val="32"/>
        </w:rPr>
        <w:t xml:space="preserve"> Космонавты, выходите из ракеты. Посмотрите как здесь красиво! Что вы видите вокруг? На нас смотрят инопланетяне. Давайте их сфотографируем на память. Ребята, нам нужно пройти в ракету. Мы с вами будем делать фотографии инопланетян. Перед вами на столах лежат детали, соберите из них фотографии инопланетян, которых вы увидел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Дети собирают фигуры инопланетян из деталей игры «Колумбово яйцо»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6</w:t>
      </w:r>
      <w:r>
        <w:rPr>
          <w:rFonts w:cs="Times New Roman" w:ascii="Times New Roman" w:hAnsi="Times New Roman"/>
          <w:sz w:val="32"/>
        </w:rPr>
        <w:t xml:space="preserve">.- Космонавты должны быть сильными и здоровыми. Поэтому они много времени тренируются. Пора и нам заняться физкультурой. Выходите из ракеты, вставайте в круг. </w:t>
      </w:r>
      <w:r>
        <w:rPr>
          <w:rFonts w:cs="Times New Roman" w:ascii="Times New Roman" w:hAnsi="Times New Roman"/>
          <w:b/>
          <w:sz w:val="32"/>
        </w:rPr>
        <w:t>(Музыка)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зкультминутка: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 xml:space="preserve">Не зевай по сторонам - 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Ты сегодня космонавт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Начинаем тренировк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тобы сильным стать и ловким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Присели, встали, потянулись,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Подпрыгнули и оглянулись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И вновь подпрыгнули ещё,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</w:rPr>
        <w:t>И снова взгляд через плечо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Теперь займите ваши кресла.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деюсь, всем хватило места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7</w:t>
      </w:r>
      <w:r>
        <w:rPr>
          <w:rFonts w:cs="Times New Roman" w:ascii="Times New Roman" w:hAnsi="Times New Roman"/>
          <w:sz w:val="32"/>
        </w:rPr>
        <w:t>. – Нам пора возвращаться на Землю, но жители планеты Ялмез просят нас помочь решить им задач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Ялю и Ари ели яблоки. У кого-то были кислые яблоки, у кого-то – сладкие. Ялю не попались сладкие яблоки. Кто не ел сладких яблок? (Ялю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Роге и Арю ловили рыбу. Кто-то поймал карпа, кто-то ерша. Арю выловил ерша. Кого поймал Роге? (Карпа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Анел и Яло собирали ягоды: кто-то малину, кто-то смородину. Яло не собирала малину. Кто собирал смородину? (Яло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Ялок и Авов пошли по грибы: кто-то набрал белых, кто-то рыжиков. У Авова были рыжики. Кто набрал белых грибов? (Ялок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Ашад и Ятак мерили в обувном магазине: кто-то босоножки, кто-то туфли. Ашад не мерила босоножки. Что мерила Ятак? (Босоножки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8</w:t>
      </w:r>
      <w:r>
        <w:rPr>
          <w:rFonts w:cs="Times New Roman" w:ascii="Times New Roman" w:hAnsi="Times New Roman"/>
          <w:sz w:val="32"/>
        </w:rPr>
        <w:t>. - Странные имена у этих инопланетян, еле выговоришь. Мы справились со всеми задачами инопланетян, и можем отправляться домой. Космонавты, вам понравилось гостить на планете Ялмез? Давайте пригласим инопланетян в гости на Землю. Только русский язык они, наверно, не понимают. Мы оставим им приглашение из картинок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ям предлагаются палочки Кюизенера, блоки Дьенеша, круги – символы планет и Солнца, зелёные фигуры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осмонавты, вы готовы рисовать приглашение? Слушайте и рисуйт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ы – девочки и мальчики живём на планете Земля в Солнечной системе. Мы вас любим. Приезжайте к нам в гости, будем рады вас виде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9</w:t>
      </w:r>
      <w:r>
        <w:rPr>
          <w:rFonts w:cs="Times New Roman" w:ascii="Times New Roman" w:hAnsi="Times New Roman"/>
          <w:sz w:val="32"/>
        </w:rPr>
        <w:t>. - Космонавты, нам пора домой на Землю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Возвращаться нам пора,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местам, мои друзья!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32"/>
        </w:rPr>
        <w:t xml:space="preserve">- Космонавты! Пристегнуть ремни! Начинаем обратный отсчёт: </w:t>
      </w:r>
      <w:r>
        <w:rPr>
          <w:rFonts w:cs="Times New Roman" w:ascii="Times New Roman" w:hAnsi="Times New Roman"/>
          <w:b/>
          <w:sz w:val="32"/>
        </w:rPr>
        <w:t xml:space="preserve">10, 9, 8, 7, 6, 5, 4, 3, 2, 1, 0 – пуск. Летим! </w:t>
      </w:r>
      <w:r>
        <w:rPr>
          <w:rFonts w:cs="Times New Roman" w:ascii="Times New Roman" w:hAnsi="Times New Roman"/>
          <w:sz w:val="32"/>
        </w:rPr>
        <w:t>(Музыка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ебята, посмотрите в иллюминаторы, что вы там видите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32"/>
        </w:rPr>
        <w:t xml:space="preserve">– </w:t>
      </w:r>
      <w:r>
        <w:rPr>
          <w:rFonts w:cs="Times New Roman" w:ascii="Times New Roman" w:hAnsi="Times New Roman"/>
          <w:sz w:val="32"/>
        </w:rPr>
        <w:t>Наше космическое путешествие продолжается. Смотрите, в иллюминаторе показалась какая-то планета голубого цвета. Это планета…</w:t>
      </w:r>
      <w:r>
        <w:rPr>
          <w:rFonts w:cs="Times New Roman" w:ascii="Times New Roman" w:hAnsi="Times New Roman"/>
          <w:b/>
          <w:sz w:val="32"/>
        </w:rPr>
        <w:t>Земля.</w:t>
      </w:r>
      <w:r>
        <w:rPr>
          <w:rFonts w:cs="Times New Roman" w:ascii="Times New Roman" w:hAnsi="Times New Roman"/>
          <w:sz w:val="32"/>
        </w:rPr>
        <w:t xml:space="preserve"> Чтобы приземлиться на неё мы должны произнести волшебные слова: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ети, лети ракета на запад, на вост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читая километры и прибывая в срок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</w:rPr>
        <w:t>Из полёта возвратились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ы на Землю приземлились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32"/>
        </w:rPr>
        <w:t>10.</w:t>
      </w:r>
      <w:r>
        <w:rPr>
          <w:rFonts w:cs="Times New Roman" w:ascii="Times New Roman" w:hAnsi="Times New Roman"/>
          <w:sz w:val="32"/>
        </w:rPr>
        <w:t xml:space="preserve"> - Ребята, вы побывали в космическом путешествии и вам присваивается звание </w:t>
      </w:r>
      <w:r>
        <w:rPr>
          <w:rFonts w:cs="Times New Roman" w:ascii="Times New Roman" w:hAnsi="Times New Roman"/>
          <w:b/>
          <w:sz w:val="32"/>
        </w:rPr>
        <w:t>«космонавт».</w:t>
      </w:r>
      <w:r>
        <w:rPr>
          <w:rFonts w:cs="Times New Roman" w:ascii="Times New Roman" w:hAnsi="Times New Roman"/>
          <w:sz w:val="32"/>
        </w:rPr>
        <w:t xml:space="preserve"> (Вручение звёзд с надписью </w:t>
      </w:r>
      <w:r>
        <w:rPr>
          <w:rFonts w:cs="Times New Roman" w:ascii="Times New Roman" w:hAnsi="Times New Roman"/>
          <w:b/>
          <w:sz w:val="32"/>
        </w:rPr>
        <w:t>«космонавт»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Style15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Что больше всего запомнилось, что понравилось вам в полёте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Наше занятие закончено.</w:t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3:00Z</dcterms:created>
  <dc:creator>Victor</dc:creator>
  <dc:description/>
  <dc:language>en-US</dc:language>
  <cp:lastModifiedBy>Victor</cp:lastModifiedBy>
  <dcterms:modified xsi:type="dcterms:W3CDTF">2004-12-31T22:43:00Z</dcterms:modified>
  <cp:revision>2</cp:revision>
  <dc:subject/>
  <dc:title>- 2 -</dc:title>
</cp:coreProperties>
</file>