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седы с психологом</w:t>
        <w:br/>
        <w:br/>
        <w:t>Как определить способности у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ногих родителей волнует, способен ли их ребенок, есть ли у него "изюминка" - особенность, которую нужно развивать. Как правило, к школе основные предпочтения ребенка уже сформированы, но в начальных классах и даже в более старшем возрасте могут проявиться способности. Чаще всего взрослые обращают внимание на способности ребенка к математике, к овладению иностранными языками, к литературному или изобразительному творчеству. Гораздо реже обращают внимание на склонность к экспериментированию, на организаторские и лидерские способности. Часто творчество в этих областях не поощряется взрослыми, а воспринимается как баловство и проказы. </w:t>
      </w:r>
    </w:p>
    <w:p>
      <w:pPr>
        <w:pStyle w:val="Normal"/>
        <w:rPr/>
      </w:pPr>
      <w:r>
        <w:rPr/>
        <w:t xml:space="preserve">У каждого ребенка есть сильные стороны, которые необходимо поддерживать и развивать. Один силен физически, другой хорошо рисует, третий - сочиняет стихи… Учитывая индивидуальность ребенка, мы повышаем его самооценку, уверенность в себе, организуем досуг, корректируем поведение. </w:t>
      </w:r>
    </w:p>
    <w:p>
      <w:pPr>
        <w:pStyle w:val="Normal"/>
        <w:rPr/>
      </w:pPr>
      <w:r>
        <w:rPr/>
        <w:t xml:space="preserve">Анкета для определения способностей ребенка </w:t>
        <w:br/>
        <w:t xml:space="preserve">( Г. Е. Акимова, "Как помочь своему ребенку" У-Фактория, 2003 г.) </w:t>
      </w:r>
    </w:p>
    <w:p>
      <w:pPr>
        <w:pStyle w:val="Normal"/>
        <w:rPr/>
      </w:pPr>
      <w:r>
        <w:rPr/>
        <w:t>Как пользоваться анкетой:</w:t>
      </w:r>
    </w:p>
    <w:p>
      <w:pPr>
        <w:pStyle w:val="Normal"/>
        <w:rPr/>
      </w:pPr>
      <w:r>
        <w:rPr/>
        <w:t xml:space="preserve">  </w:t>
      </w:r>
      <w:r>
        <w:rPr/>
        <w:t>внимательно прочитайте утверждение;</w:t>
      </w:r>
    </w:p>
    <w:p>
      <w:pPr>
        <w:pStyle w:val="Normal"/>
        <w:rPr/>
      </w:pPr>
      <w:r>
        <w:rPr/>
        <w:t xml:space="preserve">  </w:t>
      </w:r>
      <w:r>
        <w:rPr/>
        <w:t>дайте оценку каждому качеству (5 баллов - такое качество сильно выражено у ребенка; 4 балла - выражено выше среднего; 3 балла - выражено средне; 2 балла - слабо выражено; 1 балл - совсем не выражено);</w:t>
      </w:r>
    </w:p>
    <w:p>
      <w:pPr>
        <w:pStyle w:val="Normal"/>
        <w:rPr/>
      </w:pPr>
      <w:r>
        <w:rPr/>
        <w:t xml:space="preserve">  </w:t>
      </w:r>
      <w:r>
        <w:rPr/>
        <w:t>суммируйте баллы внутри каждой из областей, общее количество набранных баллов в каждой области разделите на число вопросов в ней;</w:t>
      </w:r>
    </w:p>
    <w:p>
      <w:pPr>
        <w:pStyle w:val="Normal"/>
        <w:rPr/>
      </w:pPr>
      <w:r>
        <w:rPr/>
        <w:t xml:space="preserve">  </w:t>
      </w:r>
      <w:r>
        <w:rPr/>
        <w:t xml:space="preserve">попробуйте составить графическое изображение способностей ребенка, для этого на горизонтальной оси обозначьте 8 областей способностей, на вертикальной - полученный на каждой средний балл; получится ломанная линия - профиль способностей ребенка. </w:t>
        <w:br/>
      </w:r>
    </w:p>
    <w:p>
      <w:pPr>
        <w:pStyle w:val="Normal"/>
        <w:rPr/>
      </w:pPr>
      <w:r>
        <w:rPr/>
        <w:t xml:space="preserve">Способности к занятию научной деятельностью 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2"/>
        <w:gridCol w:w="558"/>
        <w:gridCol w:w="558"/>
        <w:gridCol w:w="558"/>
        <w:gridCol w:w="558"/>
        <w:gridCol w:w="383"/>
      </w:tblGrid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Выражает мысли ясно и точно (устно и письменно)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Читает книги, научно-популярные издания с опережением возраста на 1-2 года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Обладает хорошей способностью к пониманию абстрактных понятий, установлению обобщений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Обладает хорошей сенсомоторной координацией (отлично фиксирует то, что видит и записывает то, что слышит)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После уроков любит читать научно-популярные книги и журналы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Не унывает, если проект или новая идея не поддержаны учителями, родителями или если его эксперимент не удался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Пытается выяснить причины и смысл событий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Проводит много времени над созданием собственных проектов (конструирование, построение, собирание)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Любит обсуждать научные события, изобретения, часто задумывается над этим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Пластичен и открыт новому, не зацикливается на старом. Любит пробовать новые способы решения жизненных задач, не использует уже испытанные варианты, не боится новых попыток, всегда проверяет новые идеи и только после экспериментальной проверки может от них отказаться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__________</w:t>
      </w:r>
    </w:p>
    <w:p>
      <w:pPr>
        <w:pStyle w:val="Normal"/>
        <w:rPr/>
      </w:pPr>
      <w:r>
        <w:rPr/>
        <w:br/>
        <w:br/>
        <w:br/>
        <w:t>Музыкальные способности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2"/>
        <w:gridCol w:w="558"/>
        <w:gridCol w:w="558"/>
        <w:gridCol w:w="558"/>
        <w:gridCol w:w="558"/>
        <w:gridCol w:w="383"/>
      </w:tblGrid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Быстро и хорошо отзывается на ритм и мелодии, всегда вслушивается в них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Хорошо поет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В игру на инструменте, в песню, танец вкладывает много энергии и чувств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Стремится как можно больше слушать музыку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В пении или музыке выражает чувства, свое состояние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Сочиняет оригинальные, свои собственный мелодии, песни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Хорошо играет на каком-нибудь музыкальном инструменте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__________</w:t>
      </w:r>
    </w:p>
    <w:p>
      <w:pPr>
        <w:pStyle w:val="Normal"/>
        <w:rPr/>
      </w:pPr>
      <w:r>
        <w:rPr/>
        <w:br/>
        <w:br/>
        <w:br/>
        <w:t>Технические способности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2"/>
        <w:gridCol w:w="558"/>
        <w:gridCol w:w="558"/>
        <w:gridCol w:w="558"/>
        <w:gridCol w:w="558"/>
        <w:gridCol w:w="383"/>
      </w:tblGrid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Хорошо выполняет задания по ручному труду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Интересуется механизмами и машинами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Увлекается конструированием машин, приборов, авиамоделей, поездов и т.д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Может чинить испорченные приборы, использовать старые детали для создания новых поделок, игрушек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Разбирается в капризах механизмов, любит загадочные поломки, вопросы “на поиск”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Любит рисовать чертежи и наброски механизмов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Читает журналы и статьи о создании новых машин и механизмов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__________</w:t>
      </w:r>
    </w:p>
    <w:p>
      <w:pPr>
        <w:pStyle w:val="Normal"/>
        <w:rPr/>
      </w:pPr>
      <w:r>
        <w:rPr/>
        <w:br/>
        <w:br/>
        <w:br/>
        <w:t>Литературные способности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2"/>
        <w:gridCol w:w="558"/>
        <w:gridCol w:w="558"/>
        <w:gridCol w:w="558"/>
        <w:gridCol w:w="558"/>
        <w:gridCol w:w="383"/>
      </w:tblGrid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Может легко построить рассказ (начало, завязка, окончание)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Привносит что-то новое, необычное, когда рассказывает о чем-то знакомом и известном всем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Несущественные детали в рассказах, событиях отбрасывает, оставляя главное, наиболее характерное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Рассказывая о чем-то, умеет придерживаться сюжета, не теряя основной мысли и не сбиваясь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Хорошо описывает эмоции и чувства героев, умеет подобрать нужные слова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Передает детали, важные для понимания события, в тоже время не упускает основную линию повествования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Любит сочинять и писать рассказы, стихи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Героев в рассказах изображает живыми, легко передает их характер, эмоции, чувства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__________</w:t>
      </w:r>
    </w:p>
    <w:p>
      <w:pPr>
        <w:pStyle w:val="Normal"/>
        <w:rPr/>
      </w:pPr>
      <w:r>
        <w:rPr/>
        <w:br/>
        <w:br/>
        <w:br/>
        <w:t>Артистические способности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2"/>
        <w:gridCol w:w="558"/>
        <w:gridCol w:w="558"/>
        <w:gridCol w:w="558"/>
        <w:gridCol w:w="558"/>
        <w:gridCol w:w="383"/>
      </w:tblGrid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Легко входит в роль другого персонажа, человека и т.д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Понимает и хорошо изображает конфликт, когда имеет возможность разыграть какую-то драматическую ситуацию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Передает чувства через мимику, жесты, движения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Стремится вызвать эмоциональные реакции у других людей, когда о чем-то рассказывает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С легкостью передает эмоциональные переживания, чувства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Меняет тональность и выражение голоса, когда изображает другого человека, животное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Интересуется профессией актера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Любит “играть” на публику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__________</w:t>
      </w:r>
    </w:p>
    <w:p>
      <w:pPr>
        <w:pStyle w:val="Normal"/>
        <w:rPr/>
      </w:pPr>
      <w:r>
        <w:rPr/>
        <w:br/>
        <w:br/>
        <w:br/>
        <w:t>Способности к спорту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2"/>
        <w:gridCol w:w="558"/>
        <w:gridCol w:w="558"/>
        <w:gridCol w:w="558"/>
        <w:gridCol w:w="558"/>
        <w:gridCol w:w="383"/>
      </w:tblGrid>
      <w:tr>
        <w:trPr>
          <w:trHeight w:val="405" w:hRule="atLeast"/>
        </w:trPr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Энергичен и производит впечатление ребенка, который нуждается в большом объеме физических нагрузок, чтобы чувствовать себя счастливым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Любит участвовать в спортивных играх или соревнованиях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Преуспевает в каком-нибудь виде спорта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Бегает быстрее всех в классе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Двигается легко, грациозно, хорошая координация движений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Любит ходить в походы, играть на открытых площадках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Предпочитает проводить свободное время, играя в подвижные игры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__________</w:t>
      </w:r>
    </w:p>
    <w:p>
      <w:pPr>
        <w:pStyle w:val="Normal"/>
        <w:rPr/>
      </w:pPr>
      <w:r>
        <w:rPr/>
        <w:br/>
        <w:br/>
        <w:br/>
        <w:t>Интеллектуальные способности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2"/>
        <w:gridCol w:w="558"/>
        <w:gridCol w:w="558"/>
        <w:gridCol w:w="558"/>
        <w:gridCol w:w="558"/>
        <w:gridCol w:w="383"/>
      </w:tblGrid>
      <w:tr>
        <w:trPr>
          <w:trHeight w:val="405" w:hRule="atLeast"/>
        </w:trPr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На занятиях все легко и быстро схватывает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Использует знания в практике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Хорошо и ясно рассуждает, не путается в мыслях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Улавливает связь между событиями, между причиной и следствием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Хорошо понимает недосказанное, догадывается о том, что не проговаривается взрослым, но имеется в виду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Понимает причины поступков других людей, мотивы их поведения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Быстро запоминает услышанное или прочитанное без специального заучивания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Знает много такой информации, которой не владеет большинство его сверстников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Богатый словарный запас, легко пользуется новыми словами, точно выражает свои мысли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Любит книги, которые предназначены обычно для более старшего возраста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 Решает сложные задачи, требующие умственного усилия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. Обгоняет своих сверстников в учебе на год-два, часто скучает на уроке из-за того, что учебный материал уже знаком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 Задает много вопросов, внимательно выслушивает ответ, делает свои выводы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. Оригинально мыслит и предлагает неожиданные ответы, решения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 Очень восприимчив, наблюдателен, моментально реагирует на новое, неожиданное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__________</w:t>
      </w:r>
    </w:p>
    <w:p>
      <w:pPr>
        <w:pStyle w:val="Normal"/>
        <w:rPr/>
      </w:pPr>
      <w:r>
        <w:rPr/>
        <w:br/>
        <w:br/>
        <w:br/>
        <w:t>Художественные способности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2"/>
        <w:gridCol w:w="558"/>
        <w:gridCol w:w="558"/>
        <w:gridCol w:w="558"/>
        <w:gridCol w:w="558"/>
        <w:gridCol w:w="383"/>
      </w:tblGrid>
      <w:tr>
        <w:trPr>
          <w:trHeight w:val="405" w:hRule="atLeast"/>
        </w:trPr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Нет однообразия в нарисованных сюжетах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Серьезно относится к произведениям искусства. Становится вдумчивым, когда видит красивую картину, скульптуру, красиво оформленную вещь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Оригинален в выборе сюжета, составляет своеобразные композиции из цветов, камней и т.д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Всегда готов использовать в творчестве какой-то новый материал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Когда есть свободное время, охотно рисует, лепит, создает разные поделки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Прибегает к рисунку, лепке для того, чтобы выразить свои чувства, эмоции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Интересуется произведениями искусства, созданными другими людьми. Пытается воссоздать то, что понравилось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Любит работать с пластилином, глиной.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0:20:00Z</dcterms:created>
  <dc:creator>Берчатовы</dc:creator>
  <dc:description/>
  <cp:keywords/>
  <dc:language>en-US</dc:language>
  <cp:lastModifiedBy>Работник</cp:lastModifiedBy>
  <cp:lastPrinted>2007-04-16T11:56:00Z</cp:lastPrinted>
  <dcterms:modified xsi:type="dcterms:W3CDTF">2007-04-16T05:56:00Z</dcterms:modified>
  <cp:revision>3</cp:revision>
  <dc:subject/>
  <dc:title/>
</cp:coreProperties>
</file>