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3"/>
        <w:rPr>
          <w:b/>
          <w:b/>
          <w:bCs/>
          <w:color w:val="B0CD2E"/>
        </w:rPr>
      </w:pPr>
      <w:r>
        <w:rPr>
          <w:b/>
          <w:bCs/>
          <w:color w:val="B0CD2E"/>
        </w:rPr>
        <w:t>Исследование особенностей развития социально-эмоциональной сферы детей старшего дошкольного возраста</w:t>
      </w:r>
    </w:p>
    <w:p>
      <w:pPr>
        <w:pStyle w:val="Style15"/>
        <w:spacing w:before="0" w:after="280"/>
        <w:rPr/>
      </w:pPr>
      <w:r>
        <w:rPr>
          <w:b/>
          <w:bCs/>
        </w:rPr>
        <w:t>Цель исследования:</w:t>
      </w:r>
      <w:r>
        <w:rPr/>
        <w:t xml:space="preserve"> выявить особенности развития социально-эмоциональной сферы детей старшего дошкольного возраста.</w:t>
      </w:r>
    </w:p>
    <w:p>
      <w:pPr>
        <w:pStyle w:val="Style15"/>
        <w:spacing w:before="0" w:after="280"/>
        <w:rPr/>
      </w:pPr>
      <w:r>
        <w:rPr>
          <w:b/>
          <w:bCs/>
        </w:rPr>
        <w:t>Объект исследования:</w:t>
      </w:r>
      <w:r>
        <w:rPr/>
        <w:t xml:space="preserve"> дети 6 - 7 лет.</w:t>
      </w:r>
    </w:p>
    <w:p>
      <w:pPr>
        <w:pStyle w:val="Style15"/>
        <w:spacing w:before="0" w:after="280"/>
        <w:rPr/>
      </w:pPr>
      <w:r>
        <w:rPr>
          <w:b/>
          <w:bCs/>
        </w:rPr>
        <w:t>Предмет исследования:</w:t>
      </w:r>
      <w:r>
        <w:rPr/>
        <w:t xml:space="preserve"> социально – эмоциональная компетентность ребенка 6 - 7 лет, тип воспитания.</w:t>
      </w:r>
    </w:p>
    <w:p>
      <w:pPr>
        <w:pStyle w:val="Style15"/>
        <w:spacing w:before="0" w:after="280"/>
        <w:rPr/>
      </w:pPr>
      <w:r>
        <w:rPr>
          <w:b/>
          <w:bCs/>
        </w:rPr>
        <w:t>Гипотеза исследования:</w:t>
      </w:r>
      <w:r>
        <w:rPr/>
        <w:br/>
        <w:t>предполагаем, что семейная дисгармония и неправильное воспитание отразится на социально-эмоциональном развитии детей старшего дошкольного возраста, особенностями которого будут затруднения в социальной приспособленности ребенка.</w:t>
      </w:r>
    </w:p>
    <w:p>
      <w:pPr>
        <w:pStyle w:val="Style15"/>
        <w:spacing w:before="0" w:after="280"/>
        <w:rPr/>
      </w:pPr>
      <w:r>
        <w:rPr>
          <w:b/>
          <w:bCs/>
        </w:rPr>
        <w:t>Задачи исследования:</w:t>
      </w:r>
      <w:r>
        <w:rPr/>
        <w:br/>
        <w:t>1. Выявить социальную приспособленность ребенка и особенности взаимоотношений с окружающими.</w:t>
        <w:br/>
        <w:t>2.Определить социальные переживания ребенка дошкольного возраста.</w:t>
        <w:br/>
        <w:t>3.Определить типы воспитания в семье.</w:t>
        <w:br/>
        <w:t>4.Выявить представления родителей об особенностях эмоционального развития ребенка.</w:t>
        <w:br/>
        <w:t>5.Разработать систему коррекционно-развивающих занятий, способствующих улучшению характеристик межличностных отношений воспитанников.</w:t>
      </w:r>
    </w:p>
    <w:p>
      <w:pPr>
        <w:pStyle w:val="Style15"/>
        <w:spacing w:before="0" w:after="280"/>
        <w:rPr/>
      </w:pPr>
      <w:r>
        <w:rPr>
          <w:b/>
          <w:bCs/>
        </w:rPr>
        <w:t>Методики исследования.</w:t>
      </w:r>
      <w:r>
        <w:rPr/>
        <w:t xml:space="preserve"> В качестве инструментария для исследования проблемы использовались следующие методики:</w:t>
        <w:br/>
        <w:t xml:space="preserve">1. Детская проективная методика Рене Жиля </w:t>
      </w:r>
      <w:r>
        <w:rPr>
          <w:i/>
          <w:iCs/>
        </w:rPr>
        <w:t>[1, с. 176]</w:t>
        <w:br/>
      </w:r>
      <w:r>
        <w:rPr/>
        <w:t xml:space="preserve">2. Диагностическая методика для детей 5 – 8 лет "Оцени поведение" </w:t>
      </w:r>
      <w:r>
        <w:rPr>
          <w:b/>
          <w:bCs/>
        </w:rPr>
        <w:t>[2, с 226]</w:t>
        <w:br/>
      </w:r>
      <w:r>
        <w:rPr/>
        <w:t xml:space="preserve">3. Опросник для родителей "Типы воспитания детей" </w:t>
      </w:r>
      <w:r>
        <w:rPr>
          <w:i/>
          <w:iCs/>
        </w:rPr>
        <w:t>[3, с. 339]</w:t>
        <w:br/>
      </w:r>
      <w:r>
        <w:rPr/>
        <w:t xml:space="preserve">4. Анкета – опросник для родителей "Представления родителей об эмоциональных особенностях ребенка" </w:t>
      </w:r>
      <w:r>
        <w:rPr>
          <w:i/>
          <w:iCs/>
        </w:rPr>
        <w:t>[2, с. 192]</w:t>
      </w:r>
    </w:p>
    <w:p>
      <w:pPr>
        <w:pStyle w:val="Style15"/>
        <w:spacing w:before="0" w:after="280"/>
        <w:rPr/>
      </w:pPr>
      <w:r>
        <w:rPr/>
        <w:t xml:space="preserve">Характеристика </w:t>
      </w:r>
      <w:r>
        <w:rPr>
          <w:b/>
          <w:bCs/>
        </w:rPr>
        <w:t>выборки, базы</w:t>
      </w:r>
      <w:r>
        <w:rPr/>
        <w:t xml:space="preserve"> </w:t>
      </w:r>
      <w:r>
        <w:rPr>
          <w:b/>
          <w:bCs/>
        </w:rPr>
        <w:t>и методов</w:t>
      </w:r>
      <w:r>
        <w:rPr/>
        <w:t xml:space="preserve"> исследования:Исследование проводилось на базе детского сада города Печоры.</w:t>
      </w:r>
    </w:p>
    <w:p>
      <w:pPr>
        <w:pStyle w:val="Style15"/>
        <w:rPr/>
      </w:pPr>
      <w:r>
        <w:rPr/>
        <w:t>В выборку испытуемых вошли 38 воспитанников старшего дошкольного возраста (6-7 лет) и их родители- 38 человек (мамы).</w:t>
      </w:r>
    </w:p>
    <w:p>
      <w:pPr>
        <w:pStyle w:val="Style15"/>
        <w:spacing w:before="0" w:after="280"/>
        <w:rPr/>
      </w:pPr>
      <w:r>
        <w:rPr/>
        <w:t xml:space="preserve">В исследовании использованы следующие </w:t>
      </w:r>
      <w:r>
        <w:rPr>
          <w:b/>
          <w:bCs/>
        </w:rPr>
        <w:t>методы:</w:t>
      </w:r>
      <w:r>
        <w:rPr/>
        <w:t xml:space="preserve"> наблюдение, тестирование, методы математической обработки данных.</w:t>
      </w:r>
    </w:p>
    <w:p>
      <w:pPr>
        <w:pStyle w:val="Style15"/>
        <w:rPr/>
      </w:pPr>
      <w:r>
        <w:rPr/>
        <w:t>Исследование проходило в несколько этапов.</w:t>
      </w:r>
    </w:p>
    <w:p>
      <w:pPr>
        <w:pStyle w:val="Style15"/>
        <w:rPr/>
      </w:pPr>
      <w:r>
        <w:rPr/>
        <w:t xml:space="preserve">На </w:t>
      </w:r>
      <w:r>
        <w:rPr>
          <w:i/>
          <w:iCs/>
        </w:rPr>
        <w:t>первом</w:t>
      </w:r>
      <w:r>
        <w:rPr/>
        <w:t xml:space="preserve"> этапе была осуществлена выборка детей на основе наблюдения.</w:t>
      </w:r>
    </w:p>
    <w:p>
      <w:pPr>
        <w:pStyle w:val="Style15"/>
        <w:rPr/>
      </w:pPr>
      <w:r>
        <w:rPr>
          <w:i/>
          <w:iCs/>
        </w:rPr>
        <w:t xml:space="preserve">Второй </w:t>
      </w:r>
      <w:r>
        <w:rPr/>
        <w:t>этап исследования включил в себя подбор адекватных методик с учетом алгоритма исследования и непосредственно проведение самого исследования.</w:t>
      </w:r>
    </w:p>
    <w:p>
      <w:pPr>
        <w:pStyle w:val="Style15"/>
        <w:rPr/>
      </w:pPr>
      <w:r>
        <w:rPr>
          <w:i/>
          <w:iCs/>
        </w:rPr>
        <w:t>Третий</w:t>
      </w:r>
      <w:r>
        <w:rPr/>
        <w:t xml:space="preserve"> этап включил в себя анализ полученных результатов исследования с использованием методов математической статистики.</w:t>
      </w:r>
    </w:p>
    <w:p>
      <w:pPr>
        <w:pStyle w:val="Style15"/>
        <w:rPr/>
      </w:pPr>
      <w:r>
        <w:rPr/>
        <w:t xml:space="preserve">На </w:t>
      </w:r>
      <w:r>
        <w:rPr>
          <w:i/>
          <w:iCs/>
        </w:rPr>
        <w:t>четвертом</w:t>
      </w:r>
      <w:r>
        <w:rPr/>
        <w:t xml:space="preserve"> этапе исследования были сделаны обобщающие выводы на основании результатов проведенного исследования.</w:t>
      </w:r>
    </w:p>
    <w:p>
      <w:pPr>
        <w:pStyle w:val="Style15"/>
        <w:rPr/>
      </w:pPr>
      <w:r>
        <w:rPr/>
        <w:t>Описание методик и результатов исследования. Обработка результатов методами математической статистики.</w:t>
      </w:r>
    </w:p>
    <w:p>
      <w:pPr>
        <w:pStyle w:val="Style15"/>
        <w:rPr/>
      </w:pPr>
      <w:r>
        <w:rPr/>
        <w:t>Исследование началось с наблюдения за испытуемыми. Использовались две схемы наблюдения.</w:t>
      </w:r>
    </w:p>
    <w:p>
      <w:pPr>
        <w:pStyle w:val="Style15"/>
        <w:spacing w:before="0" w:after="280"/>
        <w:rPr/>
      </w:pPr>
      <w:r>
        <w:rPr>
          <w:b/>
          <w:bCs/>
        </w:rPr>
        <w:t>Схема 1. "Отношение ребенка к взрослому"</w:t>
      </w:r>
      <w:r>
        <w:rPr/>
        <w:t xml:space="preserve"> </w:t>
      </w:r>
      <w:r>
        <w:rPr>
          <w:i/>
          <w:iCs/>
        </w:rPr>
        <w:t>[4, с. 99]</w:t>
      </w:r>
    </w:p>
    <w:p>
      <w:pPr>
        <w:pStyle w:val="Style15"/>
        <w:rPr/>
      </w:pPr>
      <w:r>
        <w:rPr/>
        <w:t>Схема включает в себя наблюдение следующих особенностей поведения ребенка в привычных для него ситуациях:</w:t>
        <w:br/>
        <w:t>1. Разговаривает с воспитателем или другим значимым для него взрослым только тогда, когда находится с ним наедине или после некоторых усилий "разговорить" его.</w:t>
        <w:br/>
        <w:t>2. Лжет из боязни.</w:t>
        <w:br/>
        <w:t>3. Очень бурно переживает, плачет, обижается, если ему делают замечание.</w:t>
        <w:br/>
        <w:t>4. Слишком тревожен, чтобы быть непослушным.</w:t>
        <w:br/>
        <w:t>5. Любит, чтобы к нему проявляли симпатию, но не просит о ней.</w:t>
        <w:br/>
        <w:t>6. Никогда не приносит взрослому и не показывает найденных им вещей.</w:t>
        <w:br/>
        <w:t>7. Здоровается с воспитателем только тогда, когда тот обратит на него внимание.</w:t>
        <w:br/>
        <w:t>8. Не подходит к взрослому по собственной инициативе.</w:t>
        <w:br/>
        <w:t>9. Никогда не просит о помощи.</w:t>
        <w:br/>
        <w:t>10. Легко становится "нервным", краснеет, если ему задают вопрос.</w:t>
      </w:r>
    </w:p>
    <w:p>
      <w:pPr>
        <w:pStyle w:val="Style15"/>
        <w:rPr/>
      </w:pPr>
      <w:r>
        <w:rPr>
          <w:i/>
          <w:iCs/>
        </w:rPr>
        <w:t>Оценка:</w:t>
      </w:r>
      <w:r>
        <w:rPr/>
        <w:t xml:space="preserve"> Если особенность поведения характерна для ребенка, то соответствующее утверждение оценивается в 1 балл, если нет – 0 баллов.</w:t>
      </w:r>
    </w:p>
    <w:p>
      <w:pPr>
        <w:pStyle w:val="Style15"/>
        <w:spacing w:before="0" w:after="280"/>
        <w:rPr/>
      </w:pPr>
      <w:r>
        <w:rPr>
          <w:b/>
          <w:bCs/>
        </w:rPr>
        <w:t>Схема 2. "Отношение ребенка к сверстникам"</w:t>
      </w:r>
      <w:r>
        <w:rPr/>
        <w:t xml:space="preserve"> </w:t>
      </w:r>
      <w:r>
        <w:rPr>
          <w:i/>
          <w:iCs/>
        </w:rPr>
        <w:t>[4, с. 103]</w:t>
      </w:r>
    </w:p>
    <w:p>
      <w:pPr>
        <w:pStyle w:val="Style15"/>
        <w:rPr/>
      </w:pPr>
      <w:r>
        <w:rPr>
          <w:i/>
          <w:iCs/>
        </w:rPr>
        <w:t>Оценка</w:t>
      </w:r>
      <w:r>
        <w:rPr/>
        <w:t>: Если отмеченная особенность поведения свойственна ребенку, соответствующее утверждение оценивается в 1 балл, если нет — 0 баллов.</w:t>
      </w:r>
    </w:p>
    <w:p>
      <w:pPr>
        <w:pStyle w:val="Style15"/>
        <w:rPr/>
      </w:pPr>
      <w:r>
        <w:rPr/>
        <w:t>1. Старается устраниться от активного участия в игре.</w:t>
        <w:br/>
        <w:t>2. Не проявляет дружелюбия и доброжелательности к другим детям.</w:t>
        <w:br/>
        <w:t>3. Никогда не делится с другими детьми игрушками и сладостями.</w:t>
        <w:br/>
        <w:t>4. Не оказывает помощь другим, даже если его об этом просят.</w:t>
        <w:br/>
        <w:t>5. Соглашается на второстепенные роли, никогда не высказывает желания быть главным в игре.</w:t>
        <w:br/>
        <w:t>6. У него нет друзей ни в детском саду, ни во дворе.</w:t>
        <w:br/>
        <w:t>7.  Избегает общения с другими детьми.</w:t>
        <w:br/>
        <w:t>8. В игре всегда стремится получить значимую роль, если не получает, отказывается играть.</w:t>
        <w:br/>
        <w:t>9. Не проявляет интереса к коллективным играм, играет один.</w:t>
        <w:br/>
        <w:t>10. Часто жалуется взрослым, что его обижают другие дети.</w:t>
      </w:r>
    </w:p>
    <w:p>
      <w:pPr>
        <w:pStyle w:val="Style15"/>
        <w:rPr/>
      </w:pPr>
      <w:r>
        <w:rPr/>
        <w:t>На основе наблюдения по выше указанным схемам все испытуемые были разделены на две группы.</w:t>
      </w:r>
    </w:p>
    <w:p>
      <w:pPr>
        <w:pStyle w:val="Style15"/>
        <w:spacing w:before="0" w:after="280"/>
        <w:rPr/>
      </w:pPr>
      <w:r>
        <w:rPr/>
        <w:t xml:space="preserve">В </w:t>
      </w:r>
      <w:r>
        <w:rPr>
          <w:b/>
          <w:bCs/>
        </w:rPr>
        <w:t>первую группу</w:t>
      </w:r>
      <w:r>
        <w:rPr/>
        <w:t xml:space="preserve"> вошли 18 испытуемых: 9 девочек и 9 мальчиков. Сюда вошли испытуемые, которые не имеют проблем в сфере взаимоотношений с взрослыми и детьми: легко общаются с воспитателем или другими значимыми для них взрослыми, спокойно относятся к замечаниям, имеют друзей в детском саду и во дворе, в игре стремятся получить значимую роль.</w:t>
      </w:r>
    </w:p>
    <w:p>
      <w:pPr>
        <w:pStyle w:val="Style15"/>
        <w:rPr/>
      </w:pPr>
      <w:r>
        <w:rPr/>
        <w:t>В первой группе испытуемых: 16 детей, в семье которых имеются два ребенка и 2 ребенка из многодетных семей. В этой группе 10 детей являются первым ребенком в семье, 8 детей являются вторым ребенком в семье.</w:t>
      </w:r>
    </w:p>
    <w:p>
      <w:pPr>
        <w:pStyle w:val="Style15"/>
        <w:spacing w:before="0" w:after="280"/>
        <w:rPr/>
      </w:pPr>
      <w:r>
        <w:rPr/>
        <w:t xml:space="preserve">Во </w:t>
      </w:r>
      <w:r>
        <w:rPr>
          <w:b/>
          <w:bCs/>
        </w:rPr>
        <w:t>вторую группу</w:t>
      </w:r>
      <w:r>
        <w:rPr/>
        <w:t xml:space="preserve"> испытуемых вошло 20 человек: 12 девочек и 8 мальчиков. В эту группу вошли дети, у которых отмечаются проблемы в сфере взаимоотношений с взрослыми и детьми: разговаривают с воспитателем или другим значимым для них взрослым только тогда, когда находятся с ним наедине или после некоторых усилий "разговорить" их, тревожны, стараются устраниться от активного участия в игре, не проявляют дружелюбия и доброжелательности к другим детям, избегают общения.</w:t>
      </w:r>
    </w:p>
    <w:p>
      <w:pPr>
        <w:pStyle w:val="Style15"/>
        <w:rPr/>
      </w:pPr>
      <w:r>
        <w:rPr/>
        <w:t>Во второй группе испытуемых: 16 детей из семей, в которых имеются два ребенка, и 4 ребенка - из многодетных семей. В этой группе: 12 детей являются первым ребенком в семье, 5 детей - вторым ребенком и 3 ребенка - третьим ребенком в семье.</w:t>
      </w:r>
    </w:p>
    <w:p>
      <w:pPr>
        <w:pStyle w:val="Style15"/>
        <w:rPr/>
      </w:pPr>
      <w:r>
        <w:rPr/>
        <w:t>Как было сказано выше, методологический блок исследования состоял из 4 методик.</w:t>
      </w:r>
    </w:p>
    <w:p>
      <w:pPr>
        <w:pStyle w:val="Style15"/>
        <w:spacing w:before="0" w:after="280"/>
        <w:rPr/>
      </w:pPr>
      <w:r>
        <w:rPr>
          <w:b/>
          <w:bCs/>
        </w:rPr>
        <w:t>1.</w:t>
      </w:r>
      <w:r>
        <w:rPr/>
        <w:t xml:space="preserve"> </w:t>
      </w:r>
      <w:r>
        <w:rPr>
          <w:b/>
          <w:bCs/>
        </w:rPr>
        <w:t>Детская проективная методика Рене Жиля.</w:t>
        <w:br/>
      </w:r>
      <w:r>
        <w:rPr>
          <w:i/>
          <w:iCs/>
        </w:rPr>
        <w:t>Цель</w:t>
      </w:r>
      <w:r>
        <w:rPr/>
        <w:t xml:space="preserve"> методики состоит в изучении социальной приспособленности ребенка, а также его взаимоотношений с окружающими.</w:t>
      </w:r>
    </w:p>
    <w:p>
      <w:pPr>
        <w:pStyle w:val="Style15"/>
        <w:rPr/>
      </w:pPr>
      <w:r>
        <w:rPr/>
        <w:t>Методика является визуально-вербальной, состоит из 42 картинок с изображением детей или детей и взрослых, а также текстовых заданий. Ее направленность - выявление особенностей поведения в разнообразных жизненных ситуациях, важных для ребенка и затрагивающих его отношения с другими людьми.</w:t>
      </w:r>
    </w:p>
    <w:p>
      <w:pPr>
        <w:pStyle w:val="Style15"/>
        <w:rPr/>
      </w:pPr>
      <w:r>
        <w:rPr/>
        <w:t>Психологический материал, характеризующий систему личностных отношений ребенка, можно условно разделить на две большие группы переменных.</w:t>
      </w:r>
    </w:p>
    <w:p>
      <w:pPr>
        <w:pStyle w:val="Style15"/>
        <w:rPr/>
      </w:pPr>
      <w:r>
        <w:rPr/>
        <w:t>1. Переменные, характеризующие конкретно-личностные отношения ребенка: отношение к семейному окружению (мать, отец, бабушка, сестра и др.), отношение к другу или подруге, к авторитарному взрослому и пр.</w:t>
      </w:r>
    </w:p>
    <w:p>
      <w:pPr>
        <w:pStyle w:val="Style15"/>
        <w:rPr/>
      </w:pPr>
      <w:r>
        <w:rPr/>
        <w:t>2. Переменные, характеризующие самого ребенка и проявляющиеся в различных отношениях: общительность, отгороженность, стремление к доминированию, социальная адекватность поведения.</w:t>
      </w:r>
    </w:p>
    <w:p>
      <w:pPr>
        <w:pStyle w:val="Style15"/>
        <w:rPr/>
      </w:pPr>
      <w:r>
        <w:rPr/>
        <w:t>Все авторы, адаптировавшие методику, выделяют 12 признаков:</w:t>
        <w:br/>
        <w:t>1. отношение к матери – взаимосвязь с матерью,</w:t>
        <w:br/>
        <w:t>2. отношение к отцу – взаимосвязь с отцом,</w:t>
        <w:br/>
        <w:t>3. отношение к матери и отцу как семейной чете – взаимосвязь с матерью</w:t>
        <w:br/>
        <w:t>и отцом как едином целым,</w:t>
        <w:br/>
        <w:t>4. отношение к братьям и сестрам – взаимосвязь с братьями и сестрами,</w:t>
        <w:br/>
        <w:t>5. отношение к бабушке и дедушке – взаимосвязь с бабушкой и</w:t>
        <w:br/>
        <w:t>дедушкой,</w:t>
        <w:br/>
        <w:t>6. отношение к другу,</w:t>
        <w:br/>
        <w:t>7. отношение к воспитателю – восприятие воспитателя как значимой,</w:t>
        <w:br/>
        <w:t>авторитетной личности,</w:t>
      </w:r>
    </w:p>
    <w:p>
      <w:pPr>
        <w:pStyle w:val="Style15"/>
        <w:rPr/>
      </w:pPr>
      <w:r>
        <w:rPr/>
        <w:t xml:space="preserve">"Отношение (в психологии) – в самом общем виде – взаиморасположение объектов и их свойств… Различают… семейные отношения (на уровне социальных общностей)" </w:t>
      </w:r>
      <w:r>
        <w:rPr>
          <w:i/>
          <w:iCs/>
        </w:rPr>
        <w:t>[5, с. 258].</w:t>
      </w:r>
    </w:p>
    <w:p>
      <w:pPr>
        <w:pStyle w:val="Style15"/>
        <w:rPr/>
      </w:pPr>
      <w:r>
        <w:rPr/>
        <w:t xml:space="preserve">"Система отношений определяет характер переживаний личности, особенности восприятия действительности, характер поведенческих реакций на внешние воздействия" </w:t>
      </w:r>
      <w:r>
        <w:rPr>
          <w:i/>
          <w:iCs/>
        </w:rPr>
        <w:t>[5, с. 258].</w:t>
      </w:r>
    </w:p>
    <w:p>
      <w:pPr>
        <w:pStyle w:val="Style15"/>
        <w:rPr/>
      </w:pPr>
      <w:r>
        <w:rPr/>
        <w:t xml:space="preserve">"Межличностные отношения – субъективно переживаемые взаимосвязи между людьми, объективно проявляющиеся в характере и способах взаимных влияний, оказываемых людьми друг на друга в процессе совместной деятельности и общения. Межличностные отношения – это система установок, ориентаций, ожиданий, стереотипов и др. диспозиций, через которые люди воспринимают и оценивают друг друга" </w:t>
      </w:r>
      <w:r>
        <w:rPr>
          <w:i/>
          <w:iCs/>
        </w:rPr>
        <w:t>[5, с. 206].</w:t>
      </w:r>
    </w:p>
    <w:p>
      <w:pPr>
        <w:pStyle w:val="Style15"/>
        <w:rPr/>
      </w:pPr>
      <w:r>
        <w:rPr/>
        <w:t xml:space="preserve">"Межличностных выборов мотивация (мотивационное ядро выборов) – система мотивов, образующая психологическую основу индивидуальной предпочтительности. Анализ мотивов межличностных выборов позволяет определить психологические причины, по которым индивид готов осуществить эмоциональный и деловой контакт с одними членами группы и отвергает других" </w:t>
      </w:r>
      <w:r>
        <w:rPr>
          <w:i/>
          <w:iCs/>
        </w:rPr>
        <w:t>[5, с. 206].</w:t>
      </w:r>
    </w:p>
    <w:p>
      <w:pPr>
        <w:pStyle w:val="Style15"/>
        <w:rPr/>
      </w:pPr>
      <w:r>
        <w:rPr/>
        <w:t>Отношение к определенному лицу выражается количеством выборов данного лица, исходя из максимального числа заданий, направленных на выявление соответствующего отношения.</w:t>
      </w:r>
    </w:p>
    <w:p>
      <w:pPr>
        <w:pStyle w:val="Style15"/>
        <w:rPr/>
      </w:pPr>
      <w:r>
        <w:rPr/>
        <w:t>8. любознательность – интерес к новым знаниям, желание научиться чему –</w:t>
        <w:br/>
        <w:t>то новому.</w:t>
      </w:r>
    </w:p>
    <w:p>
      <w:pPr>
        <w:pStyle w:val="Style15"/>
        <w:rPr/>
      </w:pPr>
      <w:r>
        <w:rPr/>
        <w:t xml:space="preserve">"Любознательность. 1.Стремление к приобретению все новых знаний… 2. Живой интерес ко всему тому, что может обогатить жизненный опыт, дать новые впечатления" </w:t>
      </w:r>
      <w:r>
        <w:rPr>
          <w:i/>
          <w:iCs/>
        </w:rPr>
        <w:t>[6, т.II, с. 105]</w:t>
      </w:r>
    </w:p>
    <w:p>
      <w:pPr>
        <w:pStyle w:val="Style15"/>
        <w:rPr/>
      </w:pPr>
      <w:r>
        <w:rPr/>
        <w:t>9. стремление к доминированию – стремление к лидерству в межличностных отношениях.</w:t>
      </w:r>
    </w:p>
    <w:p>
      <w:pPr>
        <w:pStyle w:val="Style15"/>
        <w:rPr/>
      </w:pPr>
      <w:r>
        <w:rPr/>
        <w:t xml:space="preserve">"Доминировать. 1. Преобладать, господствовать, быть основным…" </w:t>
      </w:r>
      <w:r>
        <w:rPr>
          <w:i/>
          <w:iCs/>
        </w:rPr>
        <w:t>[6, т.I, с. 762]</w:t>
      </w:r>
    </w:p>
    <w:p>
      <w:pPr>
        <w:pStyle w:val="Style15"/>
        <w:rPr/>
      </w:pPr>
      <w:r>
        <w:rPr/>
        <w:t>10.  общительность – легкое вступление в контакт с людьми.</w:t>
      </w:r>
    </w:p>
    <w:p>
      <w:pPr>
        <w:pStyle w:val="Style15"/>
        <w:rPr/>
      </w:pPr>
      <w:r>
        <w:rPr/>
        <w:t xml:space="preserve">"Общительный. Легко входящий в общение с людьми, разговорчивый, не замкнутый" </w:t>
      </w:r>
      <w:r>
        <w:rPr>
          <w:i/>
          <w:iCs/>
        </w:rPr>
        <w:t>[6, т.II, с. 783]</w:t>
      </w:r>
    </w:p>
    <w:p>
      <w:pPr>
        <w:pStyle w:val="Style15"/>
        <w:rPr/>
      </w:pPr>
      <w:r>
        <w:rPr/>
        <w:t>11. отгороженность – замкнутость в общении.</w:t>
      </w:r>
    </w:p>
    <w:p>
      <w:pPr>
        <w:pStyle w:val="Style15"/>
        <w:rPr/>
      </w:pPr>
      <w:r>
        <w:rPr/>
        <w:t xml:space="preserve">"Отгородиться… 2. Отстраниться от чего – нибудь, кого – нибудь, изолировать себя от чего – нибудь, кого - нибудь" </w:t>
      </w:r>
      <w:r>
        <w:rPr>
          <w:i/>
          <w:iCs/>
        </w:rPr>
        <w:t>[6, т.II, с. 911]</w:t>
      </w:r>
    </w:p>
    <w:p>
      <w:pPr>
        <w:pStyle w:val="Style15"/>
        <w:rPr/>
      </w:pPr>
      <w:r>
        <w:rPr/>
        <w:t>12. адекватность поведения – соответствие поведения моральным критериям норм.</w:t>
      </w:r>
    </w:p>
    <w:p>
      <w:pPr>
        <w:pStyle w:val="Style15"/>
        <w:spacing w:before="225" w:after="280"/>
        <w:rPr>
          <w:b/>
          <w:b/>
          <w:bCs/>
        </w:rPr>
      </w:pPr>
      <w:r>
        <w:rPr>
          <w:b/>
          <w:bCs/>
        </w:rPr>
        <w:t>2. Диагностическая методика для детей 5 – 8 лет "Оцени поведение"</w:t>
      </w:r>
    </w:p>
    <w:p>
      <w:pPr>
        <w:pStyle w:val="Style15"/>
        <w:rPr/>
      </w:pPr>
      <w:r>
        <w:rPr/>
        <w:t>Диагностическая направленность: социальные переживания ребенка старшего дошкольного - младшего школьного возраста, оцениваемые на основании его способности оценивать поведение по заданным моральными критериями нормам.</w:t>
      </w:r>
    </w:p>
    <w:p>
      <w:pPr>
        <w:pStyle w:val="Style15"/>
        <w:spacing w:before="0" w:after="280"/>
        <w:rPr/>
      </w:pPr>
      <w:r>
        <w:rPr>
          <w:b/>
          <w:bCs/>
        </w:rPr>
        <w:t>3. Опросник для родителей "Типы воспитания детей"</w:t>
      </w:r>
      <w:r>
        <w:rPr/>
        <w:t xml:space="preserve"> </w:t>
      </w:r>
      <w:r>
        <w:rPr>
          <w:i/>
          <w:iCs/>
        </w:rPr>
        <w:t>[3, с. 339]</w:t>
      </w:r>
    </w:p>
    <w:p>
      <w:pPr>
        <w:pStyle w:val="Style15"/>
        <w:rPr/>
      </w:pPr>
      <w:r>
        <w:rPr>
          <w:i/>
          <w:iCs/>
        </w:rPr>
        <w:t>Цель методики</w:t>
      </w:r>
      <w:r>
        <w:rPr/>
        <w:t>: выявить тип воспитания ребенка в семье.</w:t>
      </w:r>
    </w:p>
    <w:p>
      <w:pPr>
        <w:pStyle w:val="Style15"/>
        <w:rPr/>
      </w:pPr>
      <w:r>
        <w:rPr>
          <w:i/>
          <w:iCs/>
        </w:rPr>
        <w:t>Типы воспитания:</w:t>
      </w:r>
      <w:r>
        <w:rPr/>
        <w:br/>
        <w:t>1. "Кумир семьи": потакание всем желаниям ребенка, чрезмерное покровительство и обожание.</w:t>
      </w:r>
    </w:p>
    <w:p>
      <w:pPr>
        <w:pStyle w:val="Style15"/>
        <w:rPr/>
      </w:pPr>
      <w:r>
        <w:rPr/>
        <w:t>2. Гиперопека: обостренное внимание и забота о ребенке сочетается с мелочным контролем, обилием ограничений и запретов.</w:t>
      </w:r>
    </w:p>
    <w:p>
      <w:pPr>
        <w:pStyle w:val="Style15"/>
        <w:rPr/>
      </w:pPr>
      <w:r>
        <w:rPr/>
        <w:t>3. Гипоопека: недостаток опеки и контроля за поведением.</w:t>
      </w:r>
    </w:p>
    <w:p>
      <w:pPr>
        <w:pStyle w:val="Style15"/>
        <w:rPr/>
      </w:pPr>
      <w:r>
        <w:rPr/>
        <w:t>Наблюдается при формально-присутствующем контроле, реальном недостатке тепла и заботы, невключенности в жизнь ребенка. В основе этого типа воспитания лежит фрустрация потребности в любви и принадлежности, эмоциональное отвержение ребенка, невключение его в семейную общность.</w:t>
      </w:r>
    </w:p>
    <w:p>
      <w:pPr>
        <w:pStyle w:val="Style15"/>
        <w:rPr/>
      </w:pPr>
      <w:r>
        <w:rPr/>
        <w:t>4. Безнадзорность: недостаток опеки и контроля за поведением, доходящий до полной безнадзорности, проявляется как недостаток внимания и заботы к физическому и духовному благополучию ребенка, делам, интересам, тревогам.</w:t>
      </w:r>
    </w:p>
    <w:p>
      <w:pPr>
        <w:pStyle w:val="Style15"/>
        <w:rPr/>
      </w:pPr>
      <w:r>
        <w:rPr/>
        <w:t>5. "Золушка": игнорирование потребностей ребенка, нередко жестокое обращение с ним. Скрываемое эмоциональное отвержение проявляется в глобальном недовольстве ребенком, постоянном ощущении родителей, что он не "тот", не "такой". Иногда оно маскируется преувеличенной заботой и вниманием, но выдает себя раздражением, недостатком искренности в общении, бессознательным стремлением избежать тесных контактов, а при случае освободиться как-нибудь от обузы.</w:t>
      </w:r>
    </w:p>
    <w:p>
      <w:pPr>
        <w:pStyle w:val="Style15"/>
        <w:rPr/>
      </w:pPr>
      <w:r>
        <w:rPr/>
        <w:t>6. "Ежовые рукавицы": неприятие индивидуальных особенностей ребенка, попытки "улучшения", "коррекции" врожденного типа реагировании, сочетающиеся с жестким контролем, регламентацией всей жизни ребенка, с императивным навязыванием ему единственно "правильного" типа поведения.</w:t>
      </w:r>
    </w:p>
    <w:p>
      <w:pPr>
        <w:pStyle w:val="Style15"/>
        <w:rPr/>
      </w:pPr>
      <w:r>
        <w:rPr/>
        <w:t>7. Повышенная моральная ответственность: не соответствующие возрасту и реальным возможностям ребенка требования бескомпромиссной честности, чувства долга, порядочности, возложение на ребенка ответственности за жизнь и благополучие близких, настойчивые ожидания больших успехов в жизни — все это естественно сочетается с игнорированием реальных потребностей ребенка, его собственных интересов, недостаточным вниманием к его психофизическим особенностям.</w:t>
      </w:r>
    </w:p>
    <w:p>
      <w:pPr>
        <w:pStyle w:val="Style15"/>
        <w:rPr/>
      </w:pPr>
      <w:r>
        <w:rPr/>
        <w:t>8. "Культ болезни": повышенная неуверенность родителей, боязнь ошибиться, преувеличенные представления о "хрупкости" ребенка, его болезненности и т.д.</w:t>
      </w:r>
    </w:p>
    <w:p>
      <w:pPr>
        <w:pStyle w:val="Style15"/>
        <w:rPr/>
      </w:pPr>
      <w:r>
        <w:rPr/>
        <w:t>Один источник таких переживаний родителей коренится в истории появления ребенка на свет - его долго ждали, обращения к врачам-гинекологам ничего не давали, родился хрупким и болезненным, с большим трудом удалось его выходить и т.д.</w:t>
      </w:r>
    </w:p>
    <w:p>
      <w:pPr>
        <w:pStyle w:val="Style15"/>
        <w:rPr/>
      </w:pPr>
      <w:r>
        <w:rPr/>
        <w:t>Другой источник - перенесенные ребенком тяжелые заболевания, если они были длительными. Отношение родителей к ребенку формировалось под воздействием страха утраты его. Этот страх заставляет родителей тревожно прислушиваться к любым пожеланиям ребенка и спешить удовлетворить их, в других случаях - мелочно опекать его.</w:t>
      </w:r>
    </w:p>
    <w:p>
      <w:pPr>
        <w:pStyle w:val="Style15"/>
        <w:rPr/>
      </w:pPr>
      <w:r>
        <w:rPr/>
        <w:t>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по времени переживаниях по поводу здоровья ребенка.</w:t>
      </w:r>
    </w:p>
    <w:p>
      <w:pPr>
        <w:pStyle w:val="Style15"/>
        <w:rPr/>
      </w:pPr>
      <w:r>
        <w:rPr/>
        <w:t>9. "Кронцпринц". Такой тип воспитания все чаще и чаще культивируется в довольно обеспеченных, зажиточных, богатых семьях, члены которых имеют значительный вес в обществе и занимают в нем высокие посты и должности, недосягаемые для большинства людей. Отдав самих себя карьере, родители не могут заниматься собственным ребенком. Недостаток чувств своих они обычно компенсируют искусственной родительской любовью — одаривая и задаривая малыша.</w:t>
      </w:r>
    </w:p>
    <w:p>
      <w:pPr>
        <w:pStyle w:val="Style15"/>
        <w:rPr/>
      </w:pPr>
      <w:r>
        <w:rPr/>
        <w:t>10.  Противоречивое воспитание: конфликтность во взаимоотношениях  между супругами по поводу воспитания детей.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w:t>
      </w:r>
    </w:p>
    <w:p>
      <w:pPr>
        <w:pStyle w:val="Style15"/>
        <w:rPr/>
      </w:pPr>
      <w:r>
        <w:rPr/>
        <w:t>Характерное проявление данного типа воспитания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w:t>
      </w:r>
    </w:p>
    <w:p>
      <w:pPr>
        <w:pStyle w:val="Style15"/>
        <w:rPr/>
      </w:pPr>
      <w:r>
        <w:rPr/>
        <w:t>11. Смена образцов воспитания. Такой тип воспитания встречается тогда, когда ребенка до каких-то пор воспитывали одним методом и вдруг из-за семейных обстоятельств (появления новорожденного, развод родителей) стиль воспитания внезапно изменился.</w:t>
      </w:r>
    </w:p>
    <w:p>
      <w:pPr>
        <w:pStyle w:val="Style15"/>
        <w:spacing w:before="225" w:after="280"/>
        <w:rPr>
          <w:b/>
          <w:b/>
          <w:bCs/>
        </w:rPr>
      </w:pPr>
      <w:r>
        <w:rPr>
          <w:b/>
          <w:bCs/>
        </w:rPr>
        <w:t>4. Анкета – опросник для родителей "Представления родителей об эмоциональных особенностях ребенка".</w:t>
      </w:r>
    </w:p>
    <w:p>
      <w:pPr>
        <w:pStyle w:val="Style15"/>
        <w:rPr/>
      </w:pPr>
      <w:r>
        <w:rPr/>
        <w:t>Анкета-опросник предназначена для выявления представлений родителей об особенностях эмоционального развития ребенка по следующим показателям:</w:t>
      </w:r>
    </w:p>
    <w:p>
      <w:pPr>
        <w:pStyle w:val="Style15"/>
        <w:rPr/>
      </w:pPr>
      <w:r>
        <w:rPr>
          <w:i/>
          <w:iCs/>
        </w:rPr>
        <w:t>Эмоциональный опыт ребенка.</w:t>
      </w:r>
      <w:r>
        <w:rPr/>
        <w:br/>
        <w:t>Под эмоциональным опытом ребенка понимается эмоциональное проживание конкретного события или ситуации различного модального содержания (радостного, печального, страшного и пр.). Учитываются события, вызвавшие у ребенка эмоции высокой интенсивности, т.е. эмоциональные реакции на высоком пороге реагирования. Имеются в виду: эмоциональное возбуждение, полная или частичная заторможенность, различного рода депрессии, дисфории и эйфории, шоковые и коматозные состояния.</w:t>
      </w:r>
    </w:p>
    <w:p>
      <w:pPr>
        <w:pStyle w:val="Style15"/>
        <w:rPr/>
      </w:pPr>
      <w:r>
        <w:rPr>
          <w:i/>
          <w:iCs/>
        </w:rPr>
        <w:t>Присутствие у ребенка фактора эмоциональной напряженности.</w:t>
      </w:r>
      <w:r>
        <w:rPr/>
        <w:br/>
        <w:t>Под фактором эмоциональной напряженности понимается проявление в повседневном поведении симптомов эмоциональной возбудимости, эмоциональной заторможенности или ситуативной реактивности как негативных показателей эмоционального развития ребенка.</w:t>
      </w:r>
    </w:p>
    <w:p>
      <w:pPr>
        <w:pStyle w:val="Style15"/>
        <w:rPr/>
      </w:pPr>
      <w:r>
        <w:rPr>
          <w:i/>
          <w:iCs/>
        </w:rPr>
        <w:t>Наличие у ребенка знаний и представлений о чувствах, эмоциях.</w:t>
      </w:r>
      <w:r>
        <w:rPr/>
        <w:br/>
        <w:t>Знания и представления о чувствах, эмоциях у ребенка формируются в дошкольном детстве и составляют часть его общего когнитивного развития. В норме ребенок должен интересоваться содержанием и проявлением различных эмоциональных состояний.</w:t>
      </w:r>
    </w:p>
    <w:p>
      <w:pPr>
        <w:pStyle w:val="Style15"/>
        <w:rPr/>
      </w:pPr>
      <w:r>
        <w:rPr>
          <w:i/>
          <w:iCs/>
        </w:rPr>
        <w:t>Эмоциональное поле ребенка.</w:t>
        <w:br/>
      </w:r>
      <w:r>
        <w:rPr/>
        <w:t>Под эмоциональным полем понимается комплекс особенностей эмоционального реагирования ребенка при взаимодействии с окружающей действительностью, людьми и самим собой. Этот комплекс включает: эмотивность, эмоциональную пластичность, эмоциональную реактивность и др. В совокупности эти особенности дают представление об общей эмоциональности личности.</w:t>
      </w:r>
    </w:p>
    <w:p>
      <w:pPr>
        <w:pStyle w:val="Style15"/>
        <w:rPr/>
      </w:pPr>
      <w:r>
        <w:rPr>
          <w:i/>
          <w:iCs/>
        </w:rPr>
        <w:t>Эмоциональный (модальный) стиль ребенка.</w:t>
        <w:br/>
      </w:r>
      <w:r>
        <w:rPr/>
        <w:t>Эмоциональный стиль ребенка определяется на основе преобладающих эмоциональных состояний, их знака и модальности. Знак эмоциональных состояний дифференцирует эмоциональный фон ребенка: положительный, отрицательный, нейтральный. Положительный эмоциональный фон характеризуется достаточно стабильным и конструктивным принятием себя и окружающей действительности (позитивное отражение). Отрицательный фон характеризуется деконструктивным отношением к себе или окружающей действительности (негативное отражение), также достаточно стабильным. Нейтральный фон характеризуется отсутствием выраженного отношения к себе и окружающей действительности (нарушенное отражение).</w:t>
      </w:r>
    </w:p>
    <w:p>
      <w:pPr>
        <w:pStyle w:val="Style15"/>
        <w:rPr/>
      </w:pPr>
      <w:r>
        <w:rPr>
          <w:i/>
          <w:iCs/>
        </w:rPr>
        <w:t>Экспрессивность (мимическая выразительность) ребенка.</w:t>
        <w:br/>
      </w:r>
      <w:r>
        <w:rPr/>
        <w:t>Под экспрессивностью понимается мимическая выразительность ребенка при эмоциональном реагировании.</w:t>
      </w:r>
    </w:p>
    <w:p>
      <w:pPr>
        <w:pStyle w:val="Style15"/>
        <w:rPr/>
      </w:pPr>
      <w:r>
        <w:rPr/>
        <w:t>А также некоторые вопросы выявляют позицию родителей по отношению к ребенку, особенности их эмоционального взаимодействия, а также степень достоверности ответов.</w:t>
      </w:r>
    </w:p>
    <w:p>
      <w:pPr>
        <w:pStyle w:val="Style15"/>
        <w:rPr/>
      </w:pPr>
      <w:r>
        <w:rPr/>
        <w:t>Описание и обработка результатов исследования методами математической статистики</w:t>
      </w:r>
    </w:p>
    <w:p>
      <w:pPr>
        <w:pStyle w:val="Style15"/>
        <w:rPr/>
      </w:pPr>
      <w:r>
        <w:rPr/>
        <w:t>Проведя диагностические исследования, были получены следующие результаты:</w:t>
      </w:r>
    </w:p>
    <w:p>
      <w:pPr>
        <w:pStyle w:val="Style15"/>
        <w:spacing w:before="0" w:after="280"/>
        <w:rPr/>
      </w:pPr>
      <w:r>
        <w:rPr>
          <w:b/>
          <w:bCs/>
        </w:rPr>
        <w:t>1. Детская проективная методика Рене Жиля</w:t>
        <w:br/>
      </w:r>
      <w:r>
        <w:rPr/>
        <w:t>Для изучения социальной приспособленности ребенка, а также взаимоотношений с окружающими использована детская проективная методика Рене Жиля.</w:t>
      </w:r>
    </w:p>
    <w:p>
      <w:pPr>
        <w:pStyle w:val="Style15"/>
        <w:rPr/>
      </w:pPr>
      <w:r>
        <w:rPr/>
        <w:t xml:space="preserve">Проанализировали результаты исследования по каждому признаку. Для этого использовали Q – критерий Розенбаума, который используется для оценки различий между двумя выборками по уровню какого – либо признака, количественно измеренного </w:t>
      </w:r>
      <w:r>
        <w:rPr>
          <w:i/>
          <w:iCs/>
        </w:rPr>
        <w:t>[8, с. 42].</w:t>
      </w:r>
    </w:p>
    <w:p>
      <w:pPr>
        <w:pStyle w:val="Style15"/>
        <w:rPr/>
      </w:pPr>
      <w:r>
        <w:rPr/>
        <w:t>Результаты исследования межличностных отношений ребенка и его восприятия внутрисемейных отношений по методике Рене Жиля позволили сделать вывод о том, что дети первой группы превосходят детей второй группы по следующим переменным: отношение к воспитателю, любознательности и социальной адекватности поведения. То есть дети первой группы воспринимают воспитателя как авторитетное, значимое лицо. Их интересуют новые знания, желание научиться чему-либо. Поведение детей первой группы соответствует осознанным моральным критериям норм. Они хорошо социализированные, умеют выстраивать и регулировать и свое поведение в соответствии со сложившейся ситуацией.</w:t>
      </w:r>
    </w:p>
    <w:p>
      <w:pPr>
        <w:pStyle w:val="Style15"/>
        <w:spacing w:before="225" w:after="280"/>
        <w:rPr>
          <w:b/>
          <w:b/>
          <w:bCs/>
        </w:rPr>
      </w:pPr>
      <w:r>
        <w:rPr>
          <w:b/>
          <w:bCs/>
        </w:rPr>
        <w:t>2. Диагностическая методика для детей 5 – 8 лет "Оцени поведение"</w:t>
      </w:r>
    </w:p>
    <w:p>
      <w:pPr>
        <w:pStyle w:val="Style15"/>
        <w:rPr/>
      </w:pPr>
      <w:r>
        <w:rPr/>
        <w:t>Для изучения социальных переживаний ребенка старшего дошкольного — младшего школьного возраста, оцениваемые на основании его способности оценивать поведение по заданным моральными критериями нормам использовалась диагностическая методика "Оцени поведение".</w:t>
      </w:r>
    </w:p>
    <w:p>
      <w:pPr>
        <w:pStyle w:val="Style15"/>
        <w:rPr/>
      </w:pPr>
      <w:r>
        <w:rPr/>
        <w:t>При оценке результатов методики воспользовались тем, что обоснование оценки, даваемая ребенком поступку, может быть построено на нескольких основаниях:</w:t>
      </w:r>
    </w:p>
    <w:p>
      <w:pPr>
        <w:pStyle w:val="Style15"/>
        <w:rPr/>
      </w:pPr>
      <w:r>
        <w:rPr/>
        <w:t xml:space="preserve">• </w:t>
      </w:r>
      <w:r>
        <w:rPr/>
        <w:t>внешнее — оценка ориентирована на внешний вид героя картинки;</w:t>
        <w:br/>
        <w:t>• поведенческое — оценка ориентирована на содержание действия, совершаемого персонажем;</w:t>
        <w:br/>
        <w:t>• промежуточное — оценка сочетает в себе обе составляющие.</w:t>
      </w:r>
    </w:p>
    <w:p>
      <w:pPr>
        <w:pStyle w:val="Style15"/>
        <w:rPr/>
      </w:pPr>
      <w:r>
        <w:rPr/>
        <w:t>Результаты данной методики помогли отследить социальные переживания ребенка старшего дошкольного школьного возраста, оцениваемые на основании его способности оценивать поведение по заданным моральными критериями нормам.</w:t>
      </w:r>
    </w:p>
    <w:p>
      <w:pPr>
        <w:pStyle w:val="Style15"/>
        <w:rPr/>
      </w:pPr>
      <w:r>
        <w:rPr/>
        <w:t>В ходе исследования выявлено, что дети первой группы оценивают поведение персонажей методики по поведенческому основанию – 14 человек (78%); по промежуточному основанию – 4 человека (22%).</w:t>
      </w:r>
    </w:p>
    <w:p>
      <w:pPr>
        <w:pStyle w:val="Style15"/>
        <w:rPr/>
      </w:pPr>
      <w:r>
        <w:rPr/>
        <w:t>Дети второй группы оценивают поведение персонажей, используя поведенческое основание – 7 человек, что составляет 35%; промежуточное основание - 6 человек (30%), внешнее основание – 7 детей (35%).</w:t>
      </w:r>
    </w:p>
    <w:p>
      <w:pPr>
        <w:pStyle w:val="Style15"/>
        <w:rPr/>
      </w:pPr>
      <w:r>
        <w:rPr/>
        <w:t>Большинство детей первой группы (78 %) - дети с высоким уровнем развития социальной нормативности, хорошо социализированные, умеющие выстраивать и регулировать и свое и чужое поведение. В ответах этих детей оценивается только поведение героев. Для детей этой группы характерны развернутые речевые дополнения и аргументация сделанной ими оценки, что доказывает, что эта оценка не случайна.</w:t>
      </w:r>
    </w:p>
    <w:p>
      <w:pPr>
        <w:pStyle w:val="Style15"/>
        <w:rPr/>
      </w:pPr>
      <w:r>
        <w:rPr/>
        <w:t>У детей второй группы нет устойчивых предпочтений в оценках поведения героев картинок. Несмотря на то, что эталоны, по которым оценивается поведение персонажей, достаточно осознаны ребенком, это, скорее, знаемые, а не реально действующие социальные переживания, так как в реальном поведении самих детей и в их оценке деятельности других эти знания не присутствуют; они изолированы от тех оценок, которые дети применяют в жизни к своим и чужим поступкам. В то же время эти дети временами, особенно при помощи психолога, могут вспоминать о существующих нормах оценки, особенно если поступок (добрый или злой), совершаемый героем на картинке, близок самому ребенку.</w:t>
      </w:r>
    </w:p>
    <w:p>
      <w:pPr>
        <w:pStyle w:val="Style15"/>
        <w:rPr/>
      </w:pPr>
      <w:r>
        <w:rPr/>
        <w:t>Таким образом, оценки поведения, которые дали дети этой группы героям картинок, непостоянны и зависили не столько от их знаний и развитых оценочных норм, сколько от житейского опыта и симпатий.</w:t>
      </w:r>
    </w:p>
    <w:p>
      <w:pPr>
        <w:pStyle w:val="Style15"/>
        <w:spacing w:before="225" w:after="280"/>
        <w:rPr>
          <w:b/>
          <w:b/>
          <w:bCs/>
        </w:rPr>
      </w:pPr>
      <w:r>
        <w:rPr>
          <w:b/>
          <w:bCs/>
        </w:rPr>
        <w:t>3. Опросник для родителей "Типы воспитания детей"</w:t>
      </w:r>
    </w:p>
    <w:p>
      <w:pPr>
        <w:pStyle w:val="Style15"/>
        <w:rPr/>
      </w:pPr>
      <w:r>
        <w:rPr/>
        <w:t>Для выявления типа воспитания ребенка в семье использовался опросник для родителей "Типы воспитания детей".</w:t>
      </w:r>
    </w:p>
    <w:p>
      <w:pPr>
        <w:pStyle w:val="Style15"/>
        <w:rPr/>
      </w:pPr>
      <w:r>
        <w:rPr/>
        <w:t>Анализируя результаты анкетирвания родителей, получили следующее:</w:t>
      </w:r>
    </w:p>
    <w:p>
      <w:pPr>
        <w:pStyle w:val="Normal"/>
        <w:numPr>
          <w:ilvl w:val="0"/>
          <w:numId w:val="1"/>
        </w:numPr>
        <w:spacing w:before="0" w:after="0"/>
        <w:rPr/>
      </w:pPr>
      <w:r>
        <w:rPr/>
        <w:t xml:space="preserve">родители (мамы) первой группы детей используют адекватную практику родительского отношения, которая характеризуется высоким уровнем вербального общения между детьми и родителями; включенностью детей в обсуждение семейных проблем, учетом их мнения; готовностью родителей прийти на помощь, если это потребуется, одновременно верой и успех самостоятельной деятельности ребенка; ограничением собственной субъективности в видении ребенка; </w:t>
      </w:r>
    </w:p>
    <w:p>
      <w:pPr>
        <w:pStyle w:val="Normal"/>
        <w:numPr>
          <w:ilvl w:val="0"/>
          <w:numId w:val="1"/>
        </w:numPr>
        <w:spacing w:before="0" w:after="280"/>
        <w:rPr/>
      </w:pPr>
      <w:r>
        <w:rPr/>
        <w:t>родители второй группы пользуются различными типами воспитания. Из них: "кумир семьи" предпочитают в пяти семьях; противоречивое воспитание – 5; гиперопека – 3; гипоопека – 3; "Золушка" - 3; "ежовые рукавицы" - 2; повышенная моральная ответственность – 2; "кронцпринц" - 1; "культ болезни" - 1; смена образцов воспитания – 1.</w:t>
      </w:r>
    </w:p>
    <w:p>
      <w:pPr>
        <w:pStyle w:val="Style15"/>
        <w:rPr/>
      </w:pPr>
      <w:r>
        <w:rPr/>
        <w:br/>
        <w:t>В шести семьях родители (матери) второй группы детей потакают всем желаниям ребенка, чрезмерно покровительствуют и обожают. Матери такого типа освобождают своих детей от каких – либо обязанностей.</w:t>
      </w:r>
    </w:p>
    <w:p>
      <w:pPr>
        <w:pStyle w:val="Style15"/>
        <w:rPr/>
      </w:pPr>
      <w:r>
        <w:rPr/>
        <w:t>В пяти семьях родители (матери) второй группы детей характеризуются непоследовательностью в воспитании. Они ведут себя неадекватно возрасту и потребностям ребенка, допускают много ошибок в воспитании, плохо понимают своего ребенка. Их прямые воспитательные воздействия, так же как и реакция на одни и те же поступки ребенка, противоречивы.</w:t>
      </w:r>
    </w:p>
    <w:p>
      <w:pPr>
        <w:pStyle w:val="Style15"/>
        <w:rPr/>
      </w:pPr>
      <w:r>
        <w:rPr/>
        <w:t>В четырех семьях обостренное внимание и забота о ребенке сочетается с мелочным контролем, обилием ограничений и запретов.</w:t>
      </w:r>
    </w:p>
    <w:p>
      <w:pPr>
        <w:pStyle w:val="Style15"/>
        <w:rPr/>
      </w:pPr>
      <w:r>
        <w:rPr/>
        <w:t>В трех семьях родители (матери) не проявляют большого интереса к ребенку. Основу материнства составляло чувство долга. В отношениях с ребенком почти нет теплоты.</w:t>
      </w:r>
    </w:p>
    <w:p>
      <w:pPr>
        <w:pStyle w:val="Style15"/>
        <w:rPr/>
      </w:pPr>
      <w:r>
        <w:rPr/>
        <w:t>В одной семье родители (матери) второй группы детей сознательно стараются приспособиться к потребностям ребенка. Не всегда успешная реализация этого стремления вносит в их поведение напряженность, недостаток непосредственности в общении с ребенком. Они чаще доминируют, а не уступали.</w:t>
      </w:r>
    </w:p>
    <w:p>
      <w:pPr>
        <w:pStyle w:val="Style15"/>
        <w:rPr/>
      </w:pPr>
      <w:r>
        <w:rPr/>
        <w:t>В одной семье произошла смена образцов семейного воспитания в связи с рождением второго ребенка.</w:t>
      </w:r>
    </w:p>
    <w:p>
      <w:pPr>
        <w:pStyle w:val="Style15"/>
        <w:rPr/>
      </w:pPr>
      <w:r>
        <w:rPr/>
        <w:t>Таким образом,</w:t>
        <w:br/>
        <w:t>- в шести семьях (30%) потакают всем желаниям ребенка, чрезмерно покровительствуют и обожают. Такие родители не учитывают или недооценивают реальные психофизические особенности и ограничения ребенка. В этих семьях происходит культивирование внимания всех членов семьи на ребенке, иногда в ущерб другим детям ила членам семьи.</w:t>
      </w:r>
    </w:p>
    <w:p>
      <w:pPr>
        <w:pStyle w:val="Style15"/>
        <w:rPr/>
      </w:pPr>
      <w:r>
        <w:rPr/>
        <w:t>- неприятие индивидуальных особенностей ребенка, попытки  "улучшения", "коррекции" врожденного типа реагировании, сочетающиеся с жестким контролем, регламентацией всей жизни ребенка, с императивным навязыванием ему единственно "правильного" типа поведения. Не соответствующие возрасту и реальным возможностям ребенка требования бескомпромиссной честности, чувства долга, порядочности, возложение на ребенка ответственности за жизнь и благополучие близких, настойчивые ожидания больших успехов в жизни. Наряду с жестким контролем происходит сочетание с равнодушием к распорядку жизни ребенка, полным попустительством происходит в пяти семьях (25%).</w:t>
      </w:r>
    </w:p>
    <w:p>
      <w:pPr>
        <w:pStyle w:val="Style15"/>
        <w:rPr/>
      </w:pPr>
      <w:r>
        <w:rPr/>
        <w:t>- в четырех семьях (20%) обостренное внимание и забота о ребенке сочетается с мелочным контролем, обилием ограничений и запретов.</w:t>
      </w:r>
    </w:p>
    <w:p>
      <w:pPr>
        <w:pStyle w:val="Style15"/>
        <w:rPr/>
      </w:pPr>
      <w:r>
        <w:rPr/>
        <w:t>- в трех семьях (15%) - недостаток опеки и контроля за поведением.</w:t>
      </w:r>
    </w:p>
    <w:p>
      <w:pPr>
        <w:pStyle w:val="Style15"/>
        <w:rPr/>
      </w:pPr>
      <w:r>
        <w:rPr/>
        <w:t>- в одной семье (5%) сознательно стараются приспособиться к потребностям ребенка. Но это вносит в их поведение напряженность, недостаток непосредственности в общении с ребенком. Они чаще доминируют, а не уступали.</w:t>
      </w:r>
    </w:p>
    <w:p>
      <w:pPr>
        <w:pStyle w:val="Style15"/>
        <w:rPr/>
      </w:pPr>
      <w:r>
        <w:rPr/>
        <w:t>- в одной семье (5%) произошла смена образцов воспитания.</w:t>
      </w:r>
    </w:p>
    <w:p>
      <w:pPr>
        <w:pStyle w:val="Style15"/>
        <w:spacing w:before="225" w:after="280"/>
        <w:rPr>
          <w:b/>
          <w:b/>
          <w:bCs/>
        </w:rPr>
      </w:pPr>
      <w:r>
        <w:rPr>
          <w:b/>
          <w:bCs/>
        </w:rPr>
        <w:t>4. Анкета – опросник для родителей "Представления родителей об эмоциональных особенностях ребенка"</w:t>
      </w:r>
    </w:p>
    <w:p>
      <w:pPr>
        <w:pStyle w:val="Style15"/>
        <w:rPr/>
      </w:pPr>
      <w:r>
        <w:rPr/>
        <w:t>С помощью анкеты - опросника выявлялись представления родителей об особенностях эмоционального развития ребенка по следующим показателям:</w:t>
      </w:r>
    </w:p>
    <w:p>
      <w:pPr>
        <w:pStyle w:val="Style15"/>
        <w:rPr/>
      </w:pPr>
      <w:r>
        <w:rPr/>
        <w:t>- эмоциональный опыт ребенка (вопросы 9, 10);</w:t>
        <w:br/>
        <w:t>- присутствие у ребенка фактора эмоциональной напряженности (вопрос 8);</w:t>
        <w:br/>
        <w:t>- наличие у ребенка знаний и представлений о чувствах, эмоциях (вопрос 16);</w:t>
        <w:br/>
        <w:t>- эмоциональное поле ребенка (вопросы 3, 13, 14);</w:t>
        <w:br/>
        <w:t>- эмоциональный (модальный) стиль ребенка (вопросы 4, 5, 15);</w:t>
        <w:br/>
        <w:t>- экспрессивность (мимическая выразительность) ребенка (вопросы 11, 12).</w:t>
      </w:r>
    </w:p>
    <w:p>
      <w:pPr>
        <w:pStyle w:val="Style15"/>
        <w:rPr/>
      </w:pPr>
      <w:r>
        <w:rPr/>
        <w:t>По результатам ответов на вопросы 3, 6, 7, 14, 16, 17 выявили позицию родителей по отношению к ребенку, особенности их эмоционального взаимодействия, а также степень достоверности ответов. Проведение данной анкеты осуществлялось в сочетании с беседой для прояснения некоторых позиций родителей, а также для того, чтобы инициировать наблюдение за эмоциональными проявлениями ребенка.</w:t>
      </w:r>
    </w:p>
    <w:p>
      <w:pPr>
        <w:pStyle w:val="Style15"/>
        <w:spacing w:before="0" w:after="280"/>
        <w:rPr/>
      </w:pPr>
      <w:r>
        <w:rPr>
          <w:b/>
          <w:bCs/>
        </w:rPr>
        <w:t>Качественный анализ</w:t>
      </w:r>
      <w:r>
        <w:rPr/>
        <w:t xml:space="preserve"> полученных ответов осуществлялся в следующем направлении — особенности эмоционального развития ребенка.</w:t>
      </w:r>
    </w:p>
    <w:p>
      <w:pPr>
        <w:pStyle w:val="Style15"/>
        <w:rPr/>
      </w:pPr>
      <w:r>
        <w:rPr/>
        <w:t>Ответы родителей первой группы на вопрос о печальном, страшном событии в жизни ребенка отрицательны. Возможно, родители сознательно скрывали пережитые ребенком те или иные события, связанные с трагическими обстоятельствами. В своих ответах матери первой группы детей чаще всего отражали эмоциональное проживание ребенком конкретного радостного события (получение желанного подарка, поездка на море, к бабушке, цирковое представление). Эмоциональное "застревание" ребенка на данной ситуации, предметах вызвано эмоциональным переживанием чувства радости, удивления.</w:t>
      </w:r>
    </w:p>
    <w:p>
      <w:pPr>
        <w:pStyle w:val="Style15"/>
        <w:rPr/>
      </w:pPr>
      <w:r>
        <w:rPr/>
        <w:t>Повышенный фон эмоциональной возбудимости родители (матери) первой группы связывают с конкретной ситуацией, которые часто сопровождаются высокой двигательной или вербальной активностью,переходящей в навязчивые двигательно-речевые комплексы.</w:t>
      </w:r>
    </w:p>
    <w:p>
      <w:pPr>
        <w:pStyle w:val="Style15"/>
        <w:rPr/>
      </w:pPr>
      <w:r>
        <w:rPr/>
        <w:t>Большинство из родителей отмечали при собеседовании, что, хотя и нечасто, но в некоторых случаях (наказание ребенка, повышенный поучительный тон авторитетного взрослого) вызывает эмоциональную заторможенность ребенка в виде отказа от речевого общения, уход из помещения, в котором происходит данная ситуация. Эмоциональная заторможенность (частичная) выражает скрытую агрессию и сопровождается немотивированными негативными действиями ребенка. Это позволяет сделать вывод о том, что ситуативная реактивность проявляется в ярком и относительно кратковременном эмоциональном реагировании ребенка на конкретные ситуации, связанные с его негативными переживаниями.</w:t>
      </w:r>
    </w:p>
    <w:p>
      <w:pPr>
        <w:pStyle w:val="Style15"/>
        <w:rPr/>
      </w:pPr>
      <w:r>
        <w:rPr/>
        <w:t>Анализ результатов ответов на вопрос 16а позволил выяснить следующее, что</w:t>
      </w:r>
    </w:p>
    <w:p>
      <w:pPr>
        <w:pStyle w:val="Style15"/>
        <w:rPr/>
      </w:pPr>
      <w:r>
        <w:rPr/>
        <w:t>- рассказывают ребенку о чувствах, эмоциях, отношениях между людьми</w:t>
        <w:br/>
        <w:t xml:space="preserve">часто – 6 из 18 (33%), </w:t>
        <w:br/>
        <w:t xml:space="preserve">по ситуации – 6 из 18 (33%), </w:t>
        <w:br/>
        <w:t>если спрашивает – 6 из 18 (33%).</w:t>
      </w:r>
    </w:p>
    <w:p>
      <w:pPr>
        <w:pStyle w:val="Style15"/>
        <w:rPr/>
      </w:pPr>
      <w:r>
        <w:rPr/>
        <w:t>- В своих беседах с ребенком стараются научить его понимать эмоциональные состояния других и своих собственных и правильно на них реагировать. Для этого используют чтение сказок, просмотр мультфильмов и детских фильмов, конкретные жизненные ситуации. Оказывает помощь многим матерям (11) в данном вопросе чтение специальной литературы (духовно-нравственной, психологической и др.)</w:t>
      </w:r>
    </w:p>
    <w:p>
      <w:pPr>
        <w:pStyle w:val="Style15"/>
        <w:rPr/>
      </w:pPr>
      <w:r>
        <w:rPr/>
        <w:t>Эмоционально развитым ребенком считают все родители первой группы. Все родители отмечают, что в их семье принято открыто выражать свои эмоции и чувства, что способствует, по их мнению, развитию эмоциональной сферы ребенка. Но в тоже время пять матерей не связывают это со своей личностью.</w:t>
      </w:r>
    </w:p>
    <w:p>
      <w:pPr>
        <w:pStyle w:val="Style15"/>
        <w:rPr/>
      </w:pPr>
      <w:r>
        <w:rPr/>
        <w:t>У 39% детей первой группы развита способность эмоционального сопереживания и "заражения", отмечается гибкость перехода из одного эмоционального состояния в другое. 61% матерей затруднились ответить о развитии эмпатии у своих детей, об их эмоциональной пластичности.</w:t>
      </w:r>
    </w:p>
    <w:p>
      <w:pPr>
        <w:pStyle w:val="Style15"/>
        <w:rPr/>
      </w:pPr>
      <w:r>
        <w:rPr/>
        <w:t>Все переживаемые эмоции, по мнению родителей, носят ситуативный характер. Положительный эмоциональный фон детей характеризуется достаточно стабильным и конструктивным принятием себя и окружающей действительности (позитивное отражение).</w:t>
      </w:r>
    </w:p>
    <w:p>
      <w:pPr>
        <w:pStyle w:val="Style15"/>
        <w:rPr/>
      </w:pPr>
      <w:r>
        <w:rPr/>
        <w:t>У большинства детей первой группы (83%) мимическая выразительность ребенка при эмоциональном реагировании носит непроизвольный характер, то есть происходят непроизвольные экспрессивные реакции.</w:t>
      </w:r>
    </w:p>
    <w:p>
      <w:pPr>
        <w:pStyle w:val="Style15"/>
        <w:rPr/>
      </w:pPr>
      <w:r>
        <w:rPr/>
        <w:t>Таким образом, по результатам анкетирования, все дети первой группы эмоционально развиты. Им присущ положительный эмоциональный фон, который характеризует достаточно стабильное и конструктивное принятие себя и окружающей действительности. Повышенный фон эмоциональной возбудимости часто сопровождаются высокой двигательной или вербальной активностью. У большинства детей первой группы (83%) мимическая выразительность ребенка при эмоциональном реагировании носит непроизвольный характер, то есть происходят непроизвольные экспрессивные реакции. Эмоциональное "застревание" ребенка на конкретной ситуации, предметах вызвано эмоциональным переживанием чувства радости, удивления. Ситуативная реактивность проявляется в ярком и относительно кратковременном эмоциональном реагировании ребенка на конкретные ситуации, связанные с его негативными переживаниями.</w:t>
      </w:r>
    </w:p>
    <w:p>
      <w:pPr>
        <w:pStyle w:val="Style15"/>
        <w:rPr/>
      </w:pPr>
      <w:r>
        <w:rPr/>
        <w:t>Эмоциональная заторможенность (частичная) выражает скрытую агрессию и сопровождается немотивированными негативными действиями ребенка.</w:t>
      </w:r>
    </w:p>
    <w:p>
      <w:pPr>
        <w:pStyle w:val="Style15"/>
        <w:rPr/>
      </w:pPr>
      <w:r>
        <w:rPr/>
        <w:t>У третьей части детей первой группы развита способность эмоционального сопереживания и "заражения", отмечается гибкость перехода из одного эмоционального состояния в другое.</w:t>
      </w:r>
    </w:p>
    <w:p>
      <w:pPr>
        <w:pStyle w:val="Style15"/>
        <w:rPr/>
      </w:pPr>
      <w:r>
        <w:rPr/>
        <w:t>Все переживаемые эмоции, по мнению родителей, носят ситуативный характер.</w:t>
      </w:r>
    </w:p>
    <w:p>
      <w:pPr>
        <w:pStyle w:val="Style15"/>
        <w:rPr/>
      </w:pPr>
      <w:r>
        <w:rPr/>
        <w:t>Во всех семьях первой группы принято открыто выражать свои эмоции и чувства, что способствует, по мнению родителей, развитию эмоциональной сферы ребенка.</w:t>
      </w:r>
    </w:p>
    <w:p>
      <w:pPr>
        <w:pStyle w:val="Style15"/>
        <w:rPr/>
      </w:pPr>
      <w:r>
        <w:rPr/>
        <w:t>Родители первой группы часто рассказывают ребенку о чувствах, эмоциях, отношениях между людьми. В своих беседах с ребенком стараются научить его понимать эмоциональные состояния других и своих собственных и правильно на них реагировать. Для этого используют чтение сказок, просмотр мультфильмов и детских фильмов, конкретные жизненные ситуации. Оказывает помощь матерям в данном вопросе чтение специальной литературы (духовно-нравственной, психологической и др.)</w:t>
      </w:r>
    </w:p>
    <w:p>
      <w:pPr>
        <w:pStyle w:val="Style15"/>
        <w:rPr/>
      </w:pPr>
      <w:r>
        <w:rPr/>
        <w:t>Проанализировали представления родителей об эмоциональных особенностей детей второй группы.</w:t>
      </w:r>
    </w:p>
    <w:p>
      <w:pPr>
        <w:pStyle w:val="Style15"/>
        <w:rPr/>
      </w:pPr>
      <w:r>
        <w:rPr/>
        <w:t>Провели качественный анализ полученных ответов с целью выявления особенностей эмоционального развития ребенка.</w:t>
      </w:r>
    </w:p>
    <w:p>
      <w:pPr>
        <w:pStyle w:val="Style15"/>
        <w:rPr/>
      </w:pPr>
      <w:r>
        <w:rPr/>
        <w:t>Ответы родителей второй группы на вопрос о печальном, страшном событии в жизни ребенка отрицательны. Возможно, родители сознательно скрывают пережитые ребенком те или иные события, связанные с трагическими обстоятельствами. В своих ответах 40 % (8 из 20) матерей второй группы детей отражают эмоциональное проживание ребенком конкретного радостного события Эмоциональное "застревание" ребенка на данной ситуации, предметах вызвано эмоциональным переживанием чувства радости, удивления. Остальные родители затрудняются ответить при оценке эмоционального опыта своего ребенка. 60% (12 из 20) матерей не могут дать оценку эмоциональной напряженности ребенка. 4 матери (20%) оценили своего ребенка как эмоционально возбудимым и такое же количество матерей – как эмоционально заторможенным.</w:t>
      </w:r>
    </w:p>
    <w:p>
      <w:pPr>
        <w:pStyle w:val="Style15"/>
        <w:rPr/>
      </w:pPr>
      <w:r>
        <w:rPr/>
        <w:t>При повышенном фоне эмоциональной возбудимости родители (матери) отмечают постоянную двигательную и вербальную активность.</w:t>
      </w:r>
    </w:p>
    <w:p>
      <w:pPr>
        <w:pStyle w:val="Style15"/>
        <w:rPr/>
      </w:pPr>
      <w:r>
        <w:rPr/>
        <w:t>Эмоциональная заторможенность детей второй группы проявляется в частичном отсутствии эмоциональных реакций, адекватных для детей данного возраста. У этих детей высокая тревожность и наличие страха самовыражения. Эти дети мало общаются со сверстниками, почти не вступают в контакт с чужими взрослыми. Контактируют лишь с теми людьми, которые им симпатизируют.</w:t>
      </w:r>
    </w:p>
    <w:p>
      <w:pPr>
        <w:pStyle w:val="Style15"/>
        <w:rPr/>
      </w:pPr>
      <w:r>
        <w:rPr/>
        <w:t>Большинство из родителей отмечают при собеседовании, что, наказание и поощрение ребенка не вызывает адекватных эмоциональных реакций.</w:t>
      </w:r>
    </w:p>
    <w:p>
      <w:pPr>
        <w:pStyle w:val="Style15"/>
        <w:rPr/>
      </w:pPr>
      <w:r>
        <w:rPr/>
        <w:t>Анализ результатов ответов на вопрос 16а позволил выяснить следующее, что</w:t>
      </w:r>
    </w:p>
    <w:p>
      <w:pPr>
        <w:pStyle w:val="Style15"/>
        <w:rPr/>
      </w:pPr>
      <w:r>
        <w:rPr/>
        <w:t>- рассказывают ребенку о чувствах, эмоциях, отношениях между людьми</w:t>
        <w:br/>
        <w:t>часто – 4 из 20 (20%),</w:t>
        <w:br/>
        <w:t>по ситуации – 6 из 20 (30%),</w:t>
        <w:br/>
        <w:t>если спрашивает – 7 из 20 (35%),</w:t>
        <w:br/>
        <w:t>остальные родители – 3 (15%) затруднились ответить на поставленный вопрос.</w:t>
      </w:r>
    </w:p>
    <w:p>
      <w:pPr>
        <w:pStyle w:val="Style15"/>
        <w:rPr/>
      </w:pPr>
      <w:r>
        <w:rPr/>
        <w:t>В своих беседах с ребенком стараются научить его понимать эмоциональные состояния других и своих собственных и правильно на них реагировать. На вопрос о том, какие слова вы используете для объяснения проявлений чувств (эмоций) в жизни большинство родителей затруднились ответить, часть родителей 25% (5 из 20) ответили, что для этого используют чтение сказок, просмотр мультфильмов, конкретные жизненные ситуации.  Эмоционально развитым ребенком считают 65% родителей второй группы. 35% родителей отмечают, что в их семье принято открыто выражать свои эмоции и чувства. Остальные родители затруднились ответить на поставленный вопрос. На вопрос о том, похож ли ребенок на вас в выражении своих чувств и эмоций 90% матерей не нашли ответа. На вопрос о наличии способности эмоционального сопереживания все матери выбрали ответ "не могу сказать". То есть родители затрудняются в оценке общей эмоциональности их ребенка.</w:t>
      </w:r>
    </w:p>
    <w:p>
      <w:pPr>
        <w:pStyle w:val="Style15"/>
        <w:rPr/>
      </w:pPr>
      <w:r>
        <w:rPr/>
        <w:t>Не знают 85% родителей второй группы причин проявления хорошего или плохого настроения ребенка. Возможно, родители сознательно скрывают пережитые ребенком те или иные события, связанные с трагическими или иными обстоятельствами, или не стремятся вникать в состояние ребенка, не анализируют причин поведения ребенка. Хотя 45% матерей отмечают эмоциональную выразительность лица своего ребенка.</w:t>
      </w:r>
    </w:p>
    <w:p>
      <w:pPr>
        <w:pStyle w:val="Style15"/>
        <w:rPr/>
      </w:pPr>
      <w:r>
        <w:rPr/>
        <w:t>Таким образом, ответы родителей второй группы не дают полной объективной оценки эмоциональных особенностей детей. По результатам анкетирования о представлениях родителей второй группы об эмоциональных особенностях детей трудно отследить особенности эмоционального развития детей второй группы.</w:t>
      </w:r>
    </w:p>
    <w:p>
      <w:pPr>
        <w:pStyle w:val="Style15"/>
        <w:rPr/>
      </w:pPr>
      <w:r>
        <w:rPr/>
        <w:t>Количественный анализ полученных ответов осуществлялся по двум направлениям:</w:t>
      </w:r>
    </w:p>
    <w:p>
      <w:pPr>
        <w:pStyle w:val="Style15"/>
        <w:rPr/>
      </w:pPr>
      <w:r>
        <w:rPr/>
        <w:t>- степень участия родителей в эмоциональном развитии ребенка;</w:t>
        <w:br/>
        <w:t>- особенности детско-родительских отношений на эмоциональном уровне.</w:t>
      </w:r>
    </w:p>
    <w:p>
      <w:pPr>
        <w:pStyle w:val="Style15"/>
        <w:rPr/>
      </w:pPr>
      <w:r>
        <w:rPr/>
        <w:t>Оценивался каждый ответ родителей в соответствии с представленными в таблице методики баллами. В результате набранное количество баллов дифференцировалось по следующим значениям:</w:t>
      </w:r>
    </w:p>
    <w:p>
      <w:pPr>
        <w:pStyle w:val="Style15"/>
        <w:rPr/>
      </w:pPr>
      <w:r>
        <w:rPr/>
        <w:t>- высокая степень участия — от 22 до 27 баллов (самое высокое количество баллов при однозначных ответах на все 18 вопросов);</w:t>
      </w:r>
    </w:p>
    <w:p>
      <w:pPr>
        <w:pStyle w:val="Style15"/>
        <w:rPr/>
      </w:pPr>
      <w:r>
        <w:rPr/>
        <w:t>Родители бережно относятся к индивидуальным особенностям своего ребенка, заинтересованы в его делах и занятиях, уверенны в его достижениях; вместе с тем — требовательны и последовательны в воспитательных воздействиях. Родители дают оценку деятельности и поведения ребенка; формируют личностные ценности, эталоны, с помощью которых ребенок впоследствии будет оценивать себя сам; побуждают ребенка к анализу своих действий и поступков и сравнению их с действиями и поступками других людей.</w:t>
      </w:r>
    </w:p>
    <w:p>
      <w:pPr>
        <w:pStyle w:val="Style15"/>
        <w:rPr/>
      </w:pPr>
      <w:r>
        <w:rPr/>
        <w:t>- средняя степень участия — от 18 до 22 баллов;</w:t>
      </w:r>
    </w:p>
    <w:p>
      <w:pPr>
        <w:pStyle w:val="Style15"/>
        <w:rPr/>
      </w:pPr>
      <w:r>
        <w:rPr/>
        <w:t>- низкая степень участия — от 0 до 18 баллов.</w:t>
      </w:r>
    </w:p>
    <w:p>
      <w:pPr>
        <w:pStyle w:val="Style15"/>
        <w:rPr/>
      </w:pPr>
      <w:r>
        <w:rPr/>
        <w:t>Родители не знают индивидуальных особенностей своего ребенка, не заинтересованы в его делах и занятиях, не уверенны в его достижениях; вместе с тем — требовательны в воспитательных воздействиях или наоборот. Родители не умеют дать правильную оценку деятельности и поведения ребенка; не знают и не умеют формировать личностные ценности, эталоны, с помощью которых ребенок впоследствии будет оценивать себя сам; не побуждают ребенка к анализу своих действий и поступков и сравнению их с действиями и поступками других людей.</w:t>
      </w:r>
    </w:p>
    <w:p>
      <w:pPr>
        <w:pStyle w:val="Style15"/>
        <w:spacing w:before="0" w:after="280"/>
        <w:rPr/>
      </w:pPr>
      <w:r>
        <w:rPr>
          <w:b/>
          <w:bCs/>
        </w:rPr>
        <w:t>Количественный анализ</w:t>
      </w:r>
      <w:r>
        <w:rPr/>
        <w:t xml:space="preserve"> полученных ответов позволял сделать вывод о том, что в первой группе родителей – больше половины родителей принимают активное участие в эмоциональном развитии детей. 28 % родителей понимают важность эмоционального развития детей.</w:t>
      </w:r>
    </w:p>
    <w:p>
      <w:pPr>
        <w:pStyle w:val="Style15"/>
        <w:rPr/>
      </w:pPr>
      <w:r>
        <w:rPr/>
        <w:t>Большинство родителей первой группы бережно относятся к индивидуальным особенностям своего ребенка, заинтересованы в его делах и занятиях, уверенны в его достижениях; вместе с тем — требовательны и последовательны в воспитательных воздействиях. Родители умеют дать оценку деятельности и поведения ребенка; формируют личностные ценности, эталоны, с помощью которых ребенок впоследствии будет оценивать себя сам; побуждают ребенка к анализу своих действий и поступков и сравнению их с действиями и поступками других людей.</w:t>
      </w:r>
    </w:p>
    <w:p>
      <w:pPr>
        <w:pStyle w:val="Style15"/>
        <w:rPr/>
      </w:pPr>
      <w:r>
        <w:rPr/>
        <w:t>Во второй группе три четверти родителей не осознают важности развития эмоционально - волевой сферы своего ребенка.</w:t>
      </w:r>
    </w:p>
    <w:p>
      <w:pPr>
        <w:pStyle w:val="Style15"/>
        <w:rPr/>
      </w:pPr>
      <w:r>
        <w:rPr/>
        <w:t>Присутствие отрицательных значений (-1, -2) при любой комбинации баллов свидетельствует о проблемах детско-родительских отношений на эмоциональном уровне (эмоциональное непринятие ребенка). Если обратиться к полученным результатам, в восьми семьях из 20 (40 %) есть проблемы во взаимоотношениях со своим ребенком.</w:t>
      </w:r>
    </w:p>
    <w:p>
      <w:pPr>
        <w:pStyle w:val="Style15"/>
        <w:rPr/>
      </w:pPr>
      <w:r>
        <w:rPr/>
        <w:t>75% родителей второй группы не знают индивидуальных особенностей своего ребенка, не заинтересованы в его делах и занятиях, не уверенны в его достижениях; вместе с тем — требовательны в воспитательных воздействиях или наоборот. Родители не умеют дать правильную оценку деятельности и поведения ребенка; не знают и не умеют формировать личностные ценности, эталоны, с помощью которых ребенок впоследствии будет оценивать себя сам; не побуждают ребенка к анализу своих действий и поступков и сравнению их с действиями и поступками других людей.</w:t>
      </w:r>
    </w:p>
    <w:p>
      <w:pPr>
        <w:pStyle w:val="Style15"/>
        <w:rPr/>
      </w:pPr>
      <w:r>
        <w:rPr/>
        <w:t>Таким образом, результаты эмпирического исследования особенностей развития социально-эмоциональной сферы детей старшего дошкольного возраста позволяют сделать вывод о том, что </w:t>
      </w:r>
      <w:r>
        <w:rPr>
          <w:i/>
          <w:iCs/>
        </w:rPr>
        <w:t>родители (матери) первой группы</w:t>
      </w:r>
      <w:r>
        <w:rPr/>
        <w:t xml:space="preserve"> детей используют адекватную практику родительского отношения, которая характеризуется высоким уровнем вербального общения между детьми и родителями; включенностью детей в обсуждение семейных проблем, учетом их мнения; готовностью родителей прийти на помощь, если это потребуется, одновременно верой и успех самостоятельной деятельности ребенка; ограничением собственной субъективности в видении ребенка.</w:t>
      </w:r>
    </w:p>
    <w:p>
      <w:pPr>
        <w:pStyle w:val="Style15"/>
        <w:rPr/>
      </w:pPr>
      <w:r>
        <w:rPr/>
        <w:t>По мнению матерей, выявленному входе анкетирования, все дети первой группы эмоционально развиты. Им присущ положительный эмоциональный фон, который характеризует достаточно стабильное и конструктивное принятие себя и окружающей действительности. Повышенный фон эмоциональной возбудимости часто сопровождаются высокой двигательной или вербальной активностью. У большинства детей первой группы (83%) мимическая выразительность ребенка при эмоциональном реагировании носит непроизвольный характер, то есть происходят непроизвольные экспрессивные реакции. Эмоциональное "застревание" ребенка на конкретной ситуации, предметах вызвано эмоциональным переживанием чувства радости, удивления. Ситуативная реактивность проявляется в ярком и относительно кратковременном эмоциональном реагировании ребенка на конкретные ситуации, связанные с его негативными переживаниями.</w:t>
      </w:r>
    </w:p>
    <w:p>
      <w:pPr>
        <w:pStyle w:val="Style15"/>
        <w:rPr/>
      </w:pPr>
      <w:r>
        <w:rPr/>
        <w:t>Эмоциональная заторможенность (частичная) выражает скрытую агрессию и сопровождается немотивированными негативными действиями ребенка.</w:t>
      </w:r>
    </w:p>
    <w:p>
      <w:pPr>
        <w:pStyle w:val="Style15"/>
        <w:rPr/>
      </w:pPr>
      <w:r>
        <w:rPr/>
        <w:t>У третьей части детей первой группы развита способность эмоционального сопереживания и "заражения", отмечается гибкость перехода из одного эмоционального состояния в другое.</w:t>
      </w:r>
    </w:p>
    <w:p>
      <w:pPr>
        <w:pStyle w:val="Style15"/>
        <w:rPr/>
      </w:pPr>
      <w:r>
        <w:rPr/>
        <w:t>Все переживаемые эмоции, по мнению родителей, носят ситуативный характер.</w:t>
      </w:r>
    </w:p>
    <w:p>
      <w:pPr>
        <w:pStyle w:val="Style15"/>
        <w:rPr/>
      </w:pPr>
      <w:r>
        <w:rPr/>
        <w:t>Во всех семьях первой группы принято открыто выражать свои эмоции и чувства, что способствует, по мнению родителей, развитию эмоциональной сферы ребенка. Родители первой группы часто рассказывают ребенку о чувствах, эмоциях, отношениях между людьми. В своих беседах с ребенком стараются научить его понимать эмоциональные состояния других и своих собственных и правильно на них реагировать. Для этого используют чтение сказок, просмотр мультфильмов и детских фильмов, конкретные жизненные ситуации. Оказывает помощь матерям в данном вопросе чтение специальной литературы (духовно-нравственной, психологической и др.)</w:t>
      </w:r>
    </w:p>
    <w:p>
      <w:pPr>
        <w:pStyle w:val="Style15"/>
        <w:rPr/>
      </w:pPr>
      <w:r>
        <w:rPr/>
        <w:t>Больше половины родителей детей первой группы принимают активное участие в эмоциональном развитии детей. Около трети родителей понимают важность эмоционального развития детей.</w:t>
      </w:r>
    </w:p>
    <w:p>
      <w:pPr>
        <w:pStyle w:val="Style15"/>
        <w:rPr/>
      </w:pPr>
      <w:r>
        <w:rPr/>
        <w:t>Большинство родителей первой группы бережно относятся к индивидуальным особенностям своего ребенка, заинтересованы в его делах и занятиях, уверенны в его достижениях; вместе с тем — требовательны и последовательны в воспитательных воздействиях. Родители умеют дать оценку деятельности и поведения ребенка; формируют личностные ценности, эталоны, с помощью которых ребенок впоследствии будет оценивать себя сам; побуждают ребенка к анализу своих действий и поступков и сравнению их с действиями и поступками других людей.</w:t>
      </w:r>
    </w:p>
    <w:p>
      <w:pPr>
        <w:pStyle w:val="Style15"/>
        <w:rPr/>
      </w:pPr>
      <w:r>
        <w:rPr/>
        <w:t>В ходе исследования выяснено, что поведение детей первой группы соответствует осознанным моральным критериям норм. Они хорошо социализированные, умеют выстраивать и регулировать и свое поведение в соответствии со сложившейся ситуацией.</w:t>
      </w:r>
    </w:p>
    <w:p>
      <w:pPr>
        <w:pStyle w:val="Style15"/>
        <w:rPr/>
      </w:pPr>
      <w:r>
        <w:rPr>
          <w:i/>
          <w:iCs/>
        </w:rPr>
        <w:t>Родители второй группы</w:t>
      </w:r>
      <w:r>
        <w:rPr/>
        <w:t xml:space="preserve"> пользуются различными типами воспитания. </w:t>
      </w:r>
    </w:p>
    <w:p>
      <w:pPr>
        <w:pStyle w:val="Style15"/>
        <w:rPr/>
      </w:pPr>
      <w:r>
        <w:rPr/>
        <w:t>В шести семьях (30%) потакают всем желаниям ребенка, чрезмерно покровительствуют и обожают. Такие родители не учитывают или недооценивают реальные психофизические особенности и ограничения ребенка. В этих семьях происходит культивирование внимания всех членов семьи на ребенке, иногда в ущерб другим детям ила членам семьи.</w:t>
      </w:r>
    </w:p>
    <w:p>
      <w:pPr>
        <w:pStyle w:val="Style15"/>
        <w:rPr/>
      </w:pPr>
      <w:r>
        <w:rPr/>
        <w:t>Неприятие индивидуальных особенностей ребенка, попытки "улучшения", "коррекции" врожденного типа реагировании, сочетающиеся с жестким контролем, регламентацией всей жизни ребенка, с императивным навязыванием ему единственно "правильного" типа поведения. Не соответствующие возрасту и реальным возможностям ребенка требования бескомпромиссной честности, чувства долга, порядочности, возложение на ребенка ответственности за жизнь и благополучие близких, настойчивые ожидания больших успехов в жизни. Наряду с жестким контролем происходит сочетание с равнодушием к распорядку жизни ребенка, полным попустительством происходит в пяти семьях (25%)</w:t>
      </w:r>
    </w:p>
    <w:p>
      <w:pPr>
        <w:pStyle w:val="Style15"/>
        <w:rPr/>
      </w:pPr>
      <w:r>
        <w:rPr/>
        <w:t>В четырех семьях (20%) обостренное внимание и забота о ребенке сочетается с мелочным контролем, обилием ограничений и запретов.</w:t>
      </w:r>
    </w:p>
    <w:p>
      <w:pPr>
        <w:pStyle w:val="Style15"/>
        <w:rPr/>
      </w:pPr>
      <w:r>
        <w:rPr/>
        <w:t>В трех семьях (15%) - недостаток опеки и контроля за поведением.</w:t>
      </w:r>
    </w:p>
    <w:p>
      <w:pPr>
        <w:pStyle w:val="Style15"/>
        <w:rPr/>
      </w:pPr>
      <w:r>
        <w:rPr/>
        <w:t>В одной семье (5%) сознательно стараются приспособиться к потребностям ребенка. Но это вносит в их поведение напряженность, недостаток непосредственности в общении с ребенком. Они чаще доминируют, а не уступали.</w:t>
      </w:r>
    </w:p>
    <w:p>
      <w:pPr>
        <w:pStyle w:val="Style15"/>
        <w:rPr/>
      </w:pPr>
      <w:r>
        <w:rPr/>
        <w:t>В одной семье (5%) произошла смена образцов воспитания.</w:t>
      </w:r>
    </w:p>
    <w:p>
      <w:pPr>
        <w:pStyle w:val="Style15"/>
        <w:rPr/>
      </w:pPr>
      <w:r>
        <w:rPr/>
        <w:t>Следовательно, родители второй группы детей имеют низкий уровень родительского контроля (контролирующие требования больше направлены на модификацию проявлений зависимости детей от родителей); родительских требований, побуждающих к развитию у детей зрелости; способов общения в ходе воспитательных воздействий, эмоциональной поддержки.</w:t>
      </w:r>
    </w:p>
    <w:p>
      <w:pPr>
        <w:pStyle w:val="Style15"/>
        <w:rPr/>
      </w:pPr>
      <w:r>
        <w:rPr/>
        <w:t>Из результатов исследования представлений родителей об эмоциональных особенностей детей родителей второй группы не могут дать полной объективной оценки эмоционального развития своих детей.</w:t>
      </w:r>
    </w:p>
    <w:p>
      <w:pPr>
        <w:pStyle w:val="Style15"/>
        <w:rPr/>
      </w:pPr>
      <w:r>
        <w:rPr/>
        <w:t>Во второй группе три четверти родителей не осознают важности развития эмоционально - волевой сферы своего ребенка.</w:t>
      </w:r>
    </w:p>
    <w:p>
      <w:pPr>
        <w:pStyle w:val="Style15"/>
        <w:rPr/>
      </w:pPr>
      <w:r>
        <w:rPr/>
        <w:t>В восьми семьях из 20 (40 %) есть проблемы во взаимоотношениях со своим ребенком.</w:t>
      </w:r>
    </w:p>
    <w:p>
      <w:pPr>
        <w:pStyle w:val="Style15"/>
        <w:rPr/>
      </w:pPr>
      <w:r>
        <w:rPr/>
        <w:t>75% родителей второй группы не знают индивидуальных особенностей своего ребенка, не заинтересованы в его делах и занятиях, не уверенны в его достижениях; вместе с тем — требовательны в воспитательных воздействиях или наоборот. Родители не умеют дать правильную оценку деятельности и поведения ребенка; не знают и не умеют формировать личностные ценности, эталоны, с помощью которых ребенок впоследствии будет оценивать себя сам; не побуждают ребенка к анализу своих действий и поступков и сравнению их с действиями и поступками других людей.</w:t>
      </w:r>
    </w:p>
    <w:p>
      <w:pPr>
        <w:pStyle w:val="Style15"/>
        <w:rPr/>
      </w:pPr>
      <w:r>
        <w:rPr/>
        <w:t>Дети непостоянны в оценке поведения персонажей, предъявленных на картинках в ходе исследования, и зависят не столько от их знаний и развитых оценочных норм, сколько от житейского опыта и симпатий.</w:t>
      </w:r>
    </w:p>
    <w:p>
      <w:pPr>
        <w:pStyle w:val="Style15"/>
        <w:rPr/>
      </w:pPr>
      <w:r>
        <w:rPr/>
        <w:t>Результаты исследования межличностных отношений ребенка и его восприятия внутрисемейных отношений по методике Рене Жиля позволили сделать вывод о том, что дети первой группы превосходят детей второй группы по следующим переменным: отношение к воспитателю, любознательности и социальной адекватности поведения. То есть дети первой группы воспринимают воспитателя как авторитетное, значимое лицо. Их интересуют новые знания, желание научиться чему – либо. В отличие от поведения детей второй группы поведение детей первой группы соответствует осознанным моральным критериям норм. Они хорошо социализированные, умеют выстраивать и регулировать и свое поведение в соответствии со сложившейся ситуацией.</w:t>
      </w:r>
    </w:p>
    <w:p>
      <w:pPr>
        <w:pStyle w:val="Style15"/>
        <w:spacing w:before="225" w:after="280"/>
        <w:rPr>
          <w:b/>
          <w:b/>
          <w:bCs/>
        </w:rPr>
      </w:pPr>
      <w:r>
        <w:rPr>
          <w:b/>
          <w:bCs/>
        </w:rPr>
        <w:t>Выводы</w:t>
      </w:r>
    </w:p>
    <w:p>
      <w:pPr>
        <w:pStyle w:val="Style15"/>
        <w:rPr/>
      </w:pPr>
      <w:r>
        <w:rPr/>
        <w:t>Исследование включало в себя диагностику развития социально – эмоциональной сферы старшего дошкольника и типов воспитания его в семье. Анализ результатов проводился с помощью количественного и качественного анализа, с помощью метода Q - критерия Розенбаума.. В исследовании принимали участие 38 детей – воспитанников детского сада г. Печоры и их родители (матери).</w:t>
      </w:r>
    </w:p>
    <w:p>
      <w:pPr>
        <w:pStyle w:val="Style15"/>
        <w:rPr/>
      </w:pPr>
      <w:r>
        <w:rPr/>
        <w:t>По результатам диагностического этапа исследования особенностей развития социально-эмоциональной сферы детей старшего дошкольного возраста были сделаны следующие выводы.</w:t>
      </w:r>
    </w:p>
    <w:p>
      <w:pPr>
        <w:pStyle w:val="Style15"/>
        <w:rPr/>
      </w:pPr>
      <w:r>
        <w:rPr/>
        <w:t xml:space="preserve">- С помощью метода Q - критерия Розенбаума было доказано, что дети </w:t>
        <w:br/>
        <w:t>первой группы превосходят детей второй группы по следующим переменным: отношение к воспитателю, любознательности и социальной адекватности поведения. То есть дети первой группы воспринимают воспитателя как авторитетное, значимое лицо. Их интересуют новые знания, желание научиться чему – либо. В отличие от поведения детей второй группы поведение детей первой группы соответствует осознанным моральным критериям норм. Они хорошо социализированные, умеют выстраивать и регулировать и свое поведение в соответствии со сложившейся ситуацией.</w:t>
      </w:r>
    </w:p>
    <w:p>
      <w:pPr>
        <w:pStyle w:val="Style15"/>
        <w:rPr/>
      </w:pPr>
      <w:r>
        <w:rPr/>
        <w:t>- Родители (матери) первой группы детей используют адекватную практику родительского отношения, которая характеризуется высоким уровнем вербального общения между детьми и родителями; включенностью детей в обсуждение семейных проблем, учетом их мнения; готовностью родителей прийти на помощь, если это потребуется, одновременно верой и успех самостоятельной деятельности ребенка; ограничением собственной субъективности в видении ребенка.</w:t>
      </w:r>
    </w:p>
    <w:p>
      <w:pPr>
        <w:pStyle w:val="Style15"/>
        <w:rPr/>
      </w:pPr>
      <w:r>
        <w:rPr/>
        <w:t>Большинство родителей первой группы бережно относятся к индивидуальным особенностям своего ребенка, заинтересованы в его делах и занятиях, уверенны в его достижениях; вместе с тем — требовательны и последовательны в воспитательных воздействиях. Родители умеют дать оценку деятельности и поведения ребенка; формируют личностные ценности, эталоны, с помощью которых ребенок впоследствии будет оценивать себя сам; побуждают ребенка к анализу своих действий и поступков и сравнению их с действиями и поступками других людей.</w:t>
      </w:r>
    </w:p>
    <w:p>
      <w:pPr>
        <w:pStyle w:val="Style15"/>
        <w:rPr/>
      </w:pPr>
      <w:r>
        <w:rPr/>
        <w:t xml:space="preserve">- Родители второй группы пользуются различными типами воспитания. </w:t>
      </w:r>
    </w:p>
    <w:p>
      <w:pPr>
        <w:pStyle w:val="Style15"/>
        <w:rPr/>
      </w:pPr>
      <w:r>
        <w:rPr/>
        <w:t>Родители второй группы детей имеют низкий уровень родительского контроля (контролирующие требования больше направлены на модификацию проявлений зависимости детей от родителей); родительских требований, побуждающих к развитию у детей зрелости; способов общения в ходе воспитательных воздействий, эмоциональной поддержки.</w:t>
      </w:r>
    </w:p>
    <w:p>
      <w:pPr>
        <w:pStyle w:val="Style15"/>
        <w:rPr/>
      </w:pPr>
      <w:r>
        <w:rPr/>
        <w:t>Родители второй группы не могут дать полной объективной оценки эмоционального развития своих детей. Три четверти родителей не осознают важности развития эмоционально - волевой сферы своего ребенка.</w:t>
      </w:r>
    </w:p>
    <w:p>
      <w:pPr>
        <w:pStyle w:val="Style15"/>
        <w:rPr/>
      </w:pPr>
      <w:r>
        <w:rPr/>
        <w:t>В восьми семьях из 20 (40 %) есть проблемы во взаимоотношениях со своим ребенком.</w:t>
      </w:r>
    </w:p>
    <w:p>
      <w:pPr>
        <w:pStyle w:val="Style15"/>
        <w:rPr/>
      </w:pPr>
      <w:r>
        <w:rPr/>
        <w:t>75% родителей второй группы не знают индивидуальных особенностей своего ребенка, не заинтересованы в его делах и занятиях, не уверенны в его достижениях; вместе с тем — требовательны в воспитательных воздействиях или наоборот. Родители не умеют дать правильную оценку деятельности и поведения ребенка; не знают и не умеют формировать личностные ценности, эталоны, с помощью которых ребенок впоследствии будет оценивать себя сам; не побуждают ребенка к анализу своих действий и поступков и сравнению их с действиями и поступками других людей.</w:t>
      </w:r>
    </w:p>
    <w:p>
      <w:pPr>
        <w:pStyle w:val="Style15"/>
        <w:rPr/>
      </w:pPr>
      <w:r>
        <w:rPr/>
        <w:t>Дети непостоянны в оценке поведения персонажей, предъявленных на картинках в ходе исследования, и зависят не столько от их знаний и развитых оценочных норм, сколько от житейского опыта и симпатий.</w:t>
      </w:r>
    </w:p>
    <w:p>
      <w:pPr>
        <w:pStyle w:val="Style15"/>
        <w:rPr/>
      </w:pPr>
      <w:r>
        <w:rPr/>
        <w:t>Проведенное исследование подтвердило поставленную в начале исследования гипотезу о том, что семейная дисгармония и неправильное воспитание отразится на социально-эмоциональном развитии детей старшего дошкольного возраста, особенностями которого будут затруднения в социальной приспособленности ребенка.</w:t>
      </w:r>
    </w:p>
    <w:p>
      <w:pPr>
        <w:pStyle w:val="Style15"/>
        <w:rPr/>
      </w:pPr>
      <w:r>
        <w:rPr/>
        <w:t>Для коррекции и развития поведенческой и эмоциональной сфер личности ребенка-дошкольника была разработана программа коррекции и развития социально – эмоциональной сферы детей дошкольного возраста. Целями программы являлись коррекция негативных тенденций социально-эмоционального развития детей и развитие социально-эмоционального благополучия ребенка.</w:t>
      </w:r>
    </w:p>
    <w:p>
      <w:pPr>
        <w:pStyle w:val="Style15"/>
        <w:rPr>
          <w:i/>
          <w:i/>
          <w:iCs/>
        </w:rPr>
      </w:pPr>
      <w:r>
        <w:rPr>
          <w:i/>
          <w:iCs/>
        </w:rPr>
        <w:t>1. Велиева С.В. Диагностика психических состояний детей дошкольного возраста. – СПб., Речь, 2005</w:t>
      </w:r>
    </w:p>
    <w:p>
      <w:pPr>
        <w:pStyle w:val="Style15"/>
        <w:rPr>
          <w:i/>
          <w:i/>
          <w:iCs/>
        </w:rPr>
      </w:pPr>
      <w:r>
        <w:rPr>
          <w:i/>
          <w:iCs/>
        </w:rPr>
        <w:t>2. Захарова Е.И. Исследование особенностей эмоциональной стороны детско – родительского взаимодействия. // Журнал практического психолога. – 1996, №6</w:t>
      </w:r>
    </w:p>
    <w:p>
      <w:pPr>
        <w:pStyle w:val="Style15"/>
        <w:rPr>
          <w:i/>
          <w:i/>
          <w:iCs/>
        </w:rPr>
      </w:pPr>
      <w:r>
        <w:rPr>
          <w:i/>
          <w:iCs/>
        </w:rPr>
        <w:t>3. Баркан А.И. Его Величество Ребенок какой он есть. Тайны и загадки. – М., АО "Столетие", 1996.</w:t>
      </w:r>
    </w:p>
    <w:p>
      <w:pPr>
        <w:pStyle w:val="Style15"/>
        <w:rPr>
          <w:i/>
          <w:i/>
          <w:iCs/>
        </w:rPr>
      </w:pPr>
      <w:r>
        <w:rPr>
          <w:i/>
          <w:iCs/>
        </w:rPr>
        <w:t>4. Нижегородцева Н.В., В.Д.Щадриков. Психолого – педагогическая готовность ребенка к школе. – М., Владос, 2001.</w:t>
      </w:r>
    </w:p>
    <w:p>
      <w:pPr>
        <w:pStyle w:val="Style15"/>
        <w:rPr>
          <w:i/>
          <w:i/>
          <w:iCs/>
        </w:rPr>
      </w:pPr>
      <w:r>
        <w:rPr>
          <w:i/>
          <w:iCs/>
        </w:rPr>
        <w:t>5. Психология. Словарь / Под общ. ред. А.В. Петровского, М.Г. Ярошевского. – М., Политиздат, 1990.</w:t>
      </w:r>
    </w:p>
    <w:p>
      <w:pPr>
        <w:pStyle w:val="Style15"/>
        <w:rPr>
          <w:i/>
          <w:i/>
          <w:iCs/>
        </w:rPr>
      </w:pPr>
      <w:r>
        <w:rPr>
          <w:i/>
          <w:iCs/>
        </w:rPr>
        <w:t>6. Толковый словарь русского языка: в 4 т. / Под ред. проф. Д.Ушакова. – М., Терра, 1996</w:t>
      </w:r>
    </w:p>
    <w:p>
      <w:pPr>
        <w:pStyle w:val="Style15"/>
        <w:rPr>
          <w:i/>
          <w:i/>
          <w:iCs/>
        </w:rPr>
      </w:pPr>
      <w:r>
        <w:rPr>
          <w:i/>
          <w:iCs/>
        </w:rPr>
        <w:t>7. Сидоренко Е.В. Методы математической обработки в психологии. – СПб.: Речь, 2001</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35:00Z</dcterms:created>
  <dc:creator>Галина</dc:creator>
  <dc:description/>
  <cp:keywords/>
  <dc:language>en-US</dc:language>
  <cp:lastModifiedBy>SparkoN</cp:lastModifiedBy>
  <dcterms:modified xsi:type="dcterms:W3CDTF">2011-02-12T16:56:00Z</dcterms:modified>
  <cp:revision>3</cp:revision>
  <dc:subject/>
  <dc:title>Исследование особенностей развития социально-эмоциональной сферы детей старшего дошкольного возраста</dc:title>
</cp:coreProperties>
</file>