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МЕРИТЕЛЬНАЯ  ШКАЛА  УРОВНЕЙ  ПСИХИЧЕСКОГО  РАЗВИТИЯ 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860"/>
        <w:gridCol w:w="5220"/>
      </w:tblGrid>
      <w:tr>
        <w:trPr>
          <w:trHeight w:val="9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 ОЩУ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ВОС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 ЗАПОМИНАНИЕ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год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С ошибками называет и различает основные цвета спек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При восприятии нового пытается дополнить данные зрения осяза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Запоминает учебный материал, данный в наглядной форме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– 4,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В основном без ошибок различает и называет основные цвета спек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оспринимая новые предметы, обходится без непосредственного контакта с ни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еханически запоминает учебный материал, данный в словесной форме</w:t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) Различает оттенки цветов спектра, но ошибается, называя 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троит достаточно полный образ восприятия, но не различает в нём основное и второстепен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Запоминает материал, выделяя в нём выступающие на первый план элементы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– 5,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) Различает и называет цвета спектра и их оттен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Выделяет в воспринимаемых предметах основные и второстепенные эле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Запоминает учебный материал, ориентируясь в его содержании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– 7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) Правильно описывает цветовое окружение, использует свои знания в изобрази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Строит означенный и дифференцированный образ мира, сообщает о результатах взросл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Запоминает учебный материал, понимая его содержание</w:t>
            </w:r>
          </w:p>
        </w:tc>
      </w:tr>
      <w:tr>
        <w:trPr>
          <w:trHeight w:val="9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 МЫШ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 ВООБРА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. ВНИМАНИЕ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год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Получает новые сведения практическим способом, без учас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Играет с предметами, подчиняясь их назначению, воспроизводит их 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На незначительное время может сосредоточиться на предметах, вызывающих интерес</w:t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– 4,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Практически решая познавательную задачу, с помощью речи пытается осмыслить её усло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 ходе игры замещает реальные предметы воображаемыми, ориентируясь на их сход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д контролем взрослого выполняет учебные действия, требующие сосредоточения</w:t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) Выполняет познавательные действия с опорой на речь – средство достижения резуль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 игре замещает реальные предметы воображаемыми, непохожими на 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сле многократного повторения указаний выполняет учебные действия, требующие сосредоточения</w:t>
            </w:r>
          </w:p>
        </w:tc>
      </w:tr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– 5,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) Выполняет действия на основе предварительно сформулированного п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гровым действиям предшествует этап их планирования, знает, во что будет игра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о указанию взрослого выполняет учебные действия, требующие сосредоточения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– 7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) Решает познавательные задачи без прямого контакта с предметами, в плане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 уме создаёт новые образы и воплощает их в играх, рисунках, конструк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При выполнении действий, требующих сосредоточения, может отвлекаться от посторонних раздражителей</w:t>
            </w:r>
          </w:p>
        </w:tc>
      </w:tr>
      <w:tr>
        <w:trPr>
          <w:trHeight w:val="9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.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 ОБ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9. РЕЧЬ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год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Выполняет с игрушками роле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Побуждает взрослого и сверстников к действиям, просит о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бозначает словами окружающие предметы и явления</w:t>
            </w:r>
          </w:p>
        </w:tc>
      </w:tr>
      <w:tr>
        <w:trPr>
          <w:trHeight w:val="18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– 4,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Принимает участие в сюжетно-ролевых играх, подчиняясь инициативе других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тремится достичь уважения со стороны взрослого, обижается на замеч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ладеет элементарной связной речью, которая ещё не выходит за пределы наличной ситуации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) Берёт на себя определённую роль, отличающуюся разнообразными игровыми действ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дражает авторитетному взрослому, его словам и действ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ечь выходит за пределы непосредственной ситуации, описывает отсутствующие объекты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– 5,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) Принимаемая роль отражает не только действия взрослых, но и отношения между ни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Стремится к сопереживанию и взаимопониманию с авторитетным взросл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Речь становится средством планирования и выполнения игровых и практических действий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– 7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) Является организатором игр, следит за соблюдением правил, выступает инициатором наказания за их нар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Обнаруживает сопереживание и взаимопонимание, общаясь с деть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ладеет развёрнутой речью, передающей и отвлечённую от данной ситуации информацию</w:t>
            </w:r>
          </w:p>
        </w:tc>
      </w:tr>
      <w:tr>
        <w:trPr>
          <w:trHeight w:val="9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. ЭМО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 САМОСТО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. САМОРЕГУЛЯЦИЯ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год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Проявляет неустойчивую эмоциональную реакцию на ситуацию, непосредственно его касающую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Владеет гигиеническими навыками, одевается без помощи взросл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Действует под влиянием ситуативных эмоций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– 4,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Сопереживает персонажам сказок, мультфиль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Без напоминания правильно действует в привычных ситу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 присутствии авторитетного взрослого сдерживает свои непосредственные желания</w:t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) Обнаруживает сопереживание реальным люд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сле разъяснения взрослого выполняет поручения, требующие самосто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Действует, подражая авторитетному взрослому, даже в его отсутствие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– 5,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) Проявляет симпатию-антипатию к сверстникам и взросл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Самостоятельно применяет выученные способы поведения в новых ситу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Может сдерживать свои непосредственные желания, импульсивные действия</w:t>
            </w:r>
          </w:p>
        </w:tc>
      </w:tr>
      <w:tr>
        <w:trPr>
          <w:trHeight w:val="1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– 7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) Эмоционально оценивает ситуации, непосредственно его не касающие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Пользуется доверием взрослого, проявляет самостоятельность в разнообразных ситу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 ситуации выбора отдаёт предпочтение тем действиям, которые соответствуют требованиям взрослого</w:t>
            </w:r>
          </w:p>
        </w:tc>
      </w:tr>
    </w:tbl>
    <w:p>
      <w:pPr>
        <w:pStyle w:val="Normal"/>
        <w:rPr/>
      </w:pPr>
      <w:r>
        <w:rPr>
          <w:b/>
        </w:rPr>
        <w:t xml:space="preserve">В данной таблице представлены </w:t>
      </w:r>
      <w:r>
        <w:rPr>
          <w:b/>
          <w:i/>
          <w:u w:val="single"/>
        </w:rPr>
        <w:t>пять усложняющихся уровней развития</w:t>
      </w:r>
      <w:r>
        <w:rPr>
          <w:b/>
        </w:rPr>
        <w:t xml:space="preserve"> отдельных психических функций и качеств личности ребёнка. Они в норме соответствуют определённому возрасту.</w:t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9:00Z</dcterms:created>
  <dc:creator>Работник</dc:creator>
  <dc:description/>
  <cp:keywords/>
  <dc:language>en-US</dc:language>
  <cp:lastModifiedBy>Работник</cp:lastModifiedBy>
  <dcterms:modified xsi:type="dcterms:W3CDTF">2007-03-30T07:12:00Z</dcterms:modified>
  <cp:revision>3</cp:revision>
  <dc:subject/>
  <dc:title/>
</cp:coreProperties>
</file>