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/>
      </w:pPr>
      <w:r>
        <w:rPr>
          <w:rStyle w:val="FontStyle45"/>
          <w:sz w:val="28"/>
          <w:szCs w:val="28"/>
        </w:rPr>
        <w:t>ДИАГНОСТИЧЕСКИЕ ИССЛЕДОВАНИЯ.</w:t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45"/>
          <w:sz w:val="28"/>
          <w:szCs w:val="28"/>
        </w:rPr>
        <w:t>Познавательная сфера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1. Мышление:</w:t>
      </w:r>
    </w:p>
    <w:p>
      <w:pPr>
        <w:pStyle w:val="Style41"/>
        <w:widowControl/>
        <w:rPr/>
      </w:pPr>
      <w:r>
        <w:rPr>
          <w:rStyle w:val="FontStyle29"/>
          <w:sz w:val="28"/>
          <w:szCs w:val="28"/>
        </w:rPr>
        <w:t xml:space="preserve">— </w:t>
      </w:r>
      <w:r>
        <w:rPr>
          <w:rStyle w:val="FontStyle29"/>
          <w:sz w:val="28"/>
          <w:szCs w:val="28"/>
        </w:rPr>
        <w:t>наглядно-образное (оперирование образами, проведение мыслительных операций с опорой на представления);</w:t>
      </w:r>
    </w:p>
    <w:p>
      <w:pPr>
        <w:pStyle w:val="Style41"/>
        <w:widowControl/>
        <w:rPr/>
      </w:pPr>
      <w:r>
        <w:rPr>
          <w:rStyle w:val="FontStyle29"/>
          <w:sz w:val="28"/>
          <w:szCs w:val="28"/>
        </w:rPr>
        <w:t xml:space="preserve">— </w:t>
      </w:r>
      <w:r>
        <w:rPr>
          <w:rStyle w:val="FontStyle29"/>
          <w:sz w:val="28"/>
          <w:szCs w:val="28"/>
        </w:rPr>
        <w:t>логическое (проведение мыслительных операций с опо</w:t>
        <w:softHyphen/>
        <w:t>рой на понятия, отражающие сущность предметов и вы</w:t>
        <w:softHyphen/>
        <w:t>ражающиеся в словах или других знаках).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2. Память: запоминание, сохранение и последующее воспроиз</w:t>
        <w:softHyphen/>
        <w:t>ведение.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3. Восприятие: формирование субъективного образа предмета или явления, непосредственно воздействующего на органы чувств.</w:t>
      </w:r>
    </w:p>
    <w:p>
      <w:pPr>
        <w:pStyle w:val="Style51"/>
        <w:widowControl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4. Мелкая моторика: мышечные движения кистей и пальцев рук как завершение внутреннего" психологического процесса, пси</w:t>
        <w:softHyphen/>
        <w:t>хической деятельности.</w:t>
      </w:r>
    </w:p>
    <w:p>
      <w:pPr>
        <w:pStyle w:val="Style5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45"/>
          <w:sz w:val="28"/>
          <w:szCs w:val="28"/>
        </w:rPr>
        <w:t>Эмоционально-волевая сфера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1. Проявления агрессивного поведения.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2. Страхи.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3. Повышенная тревожность.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4. Симптомы психосоматики.</w:t>
      </w:r>
    </w:p>
    <w:p>
      <w:pPr>
        <w:pStyle w:val="Style51"/>
        <w:widowControl/>
        <w:rPr/>
      </w:pPr>
      <w:r>
        <w:rPr>
          <w:rStyle w:val="FontStyle29"/>
          <w:sz w:val="28"/>
          <w:szCs w:val="28"/>
        </w:rPr>
        <w:t>5. Эмоциональный комфорт в детском саду.</w:t>
      </w:r>
    </w:p>
    <w:p>
      <w:pPr>
        <w:pStyle w:val="Style51"/>
        <w:widowControl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6. Личностная и волевая готовность к школе.</w:t>
      </w:r>
    </w:p>
    <w:p>
      <w:pPr>
        <w:pStyle w:val="Style5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131"/>
        <w:widowControl/>
        <w:rPr/>
      </w:pPr>
      <w:r>
        <w:rPr>
          <w:rStyle w:val="FontStyle45"/>
          <w:sz w:val="28"/>
          <w:szCs w:val="28"/>
        </w:rPr>
        <w:t>Коммуникативная сфера</w:t>
      </w:r>
    </w:p>
    <w:p>
      <w:pPr>
        <w:pStyle w:val="Style81"/>
        <w:widowControl/>
        <w:rPr/>
      </w:pPr>
      <w:r>
        <w:rPr>
          <w:rStyle w:val="FontStyle29"/>
          <w:sz w:val="28"/>
          <w:szCs w:val="28"/>
        </w:rPr>
        <w:t>Социометрия группы.</w:t>
      </w:r>
    </w:p>
    <w:p>
      <w:pPr>
        <w:pStyle w:val="Style81"/>
        <w:widowControl/>
        <w:rPr/>
      </w:pPr>
      <w:r>
        <w:rPr>
          <w:rStyle w:val="FontStyle29"/>
          <w:sz w:val="28"/>
          <w:szCs w:val="28"/>
        </w:rPr>
        <w:t>По результатам диагностики организуется подгрупповая и ин</w:t>
        <w:softHyphen/>
        <w:t>дивидуальная коррекционная работа.</w:t>
      </w:r>
    </w:p>
    <w:p>
      <w:pPr>
        <w:pStyle w:val="Style81"/>
        <w:widowControl/>
        <w:rPr/>
      </w:pPr>
      <w:r>
        <w:rPr>
          <w:rStyle w:val="FontStyle29"/>
          <w:sz w:val="28"/>
          <w:szCs w:val="28"/>
        </w:rPr>
        <w:t>Психодиагностические методики используются для работы по индивидуальным запросам педагогов и родителей.</w:t>
      </w:r>
    </w:p>
    <w:p>
      <w:pPr>
        <w:pStyle w:val="Style81"/>
        <w:widowControl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 ГОУ разработана единая схема диагностических методик по</w:t>
        <w:softHyphen/>
        <w:t>знавательной и эмоциональной сферы.</w:t>
      </w:r>
    </w:p>
    <w:p>
      <w:pPr>
        <w:pStyle w:val="Style81"/>
        <w:widowControl/>
        <w:rPr>
          <w:rStyle w:val="FontStyle29"/>
          <w:sz w:val="28"/>
          <w:szCs w:val="28"/>
        </w:rPr>
      </w:pPr>
      <w:r>
        <w:rPr/>
      </w:r>
    </w:p>
    <w:p>
      <w:pPr>
        <w:pStyle w:val="Style61"/>
        <w:widowControl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иагностические методики индивидуального психологического развития детей дошкольного возраста</w:t>
      </w:r>
    </w:p>
    <w:p>
      <w:pPr>
        <w:pStyle w:val="Style61"/>
        <w:widowControl/>
        <w:rPr>
          <w:rStyle w:val="FontStyle45"/>
          <w:sz w:val="28"/>
          <w:szCs w:val="28"/>
        </w:rPr>
      </w:pPr>
      <w:r>
        <w:rPr/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4"/>
        <w:gridCol w:w="1262"/>
        <w:gridCol w:w="2537"/>
        <w:gridCol w:w="2544"/>
        <w:gridCol w:w="1695"/>
      </w:tblGrid>
      <w:tr>
        <w:trPr>
          <w:trHeight w:val="1791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sz w:val="26"/>
                <w:szCs w:val="28"/>
              </w:rPr>
              <w:t>Иссле-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6"/>
                <w:szCs w:val="28"/>
              </w:rPr>
              <w:t>дуемый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6"/>
                <w:szCs w:val="28"/>
              </w:rPr>
              <w:t>парамет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sz w:val="26"/>
                <w:szCs w:val="28"/>
              </w:rPr>
              <w:t>Методические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6"/>
                <w:szCs w:val="28"/>
              </w:rPr>
              <w:t>средства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6"/>
                <w:szCs w:val="28"/>
              </w:rPr>
              <w:t>(методики,тесты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sz w:val="26"/>
                <w:szCs w:val="28"/>
              </w:rPr>
              <w:t>Описание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6"/>
                <w:szCs w:val="28"/>
              </w:rPr>
              <w:t>методик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sz w:val="26"/>
                <w:szCs w:val="28"/>
              </w:rPr>
              <w:t>Критерии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6"/>
                <w:szCs w:val="28"/>
              </w:rPr>
              <w:t>оцен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0"/>
                <w:sz w:val="26"/>
                <w:szCs w:val="28"/>
              </w:rPr>
              <w:t>Источник</w:t>
            </w:r>
          </w:p>
          <w:p>
            <w:pPr>
              <w:pStyle w:val="Style31"/>
              <w:rPr/>
            </w:pPr>
            <w:r>
              <w:rPr>
                <w:rStyle w:val="FontStyle30"/>
                <w:sz w:val="26"/>
                <w:szCs w:val="28"/>
              </w:rPr>
              <w:t>(литература)</w:t>
            </w:r>
          </w:p>
        </w:tc>
      </w:tr>
      <w:tr>
        <w:trPr>
          <w:trHeight w:val="302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остра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венны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став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ес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ендер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едлагается 5 м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лей геометрич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ких фигур, кажд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исунки оценив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ются по трем пар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етрам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сихолог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еское о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ледование</w:t>
            </w:r>
          </w:p>
        </w:tc>
      </w:tr>
    </w:tbl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Продолжение табл.</w:t>
      </w:r>
    </w:p>
    <w:tbl>
      <w:tblPr>
        <w:tblW w:w="1011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8"/>
        <w:gridCol w:w="1325"/>
        <w:gridCol w:w="2636"/>
        <w:gridCol w:w="2643"/>
        <w:gridCol w:w="1839"/>
      </w:tblGrid>
      <w:tr>
        <w:trPr>
          <w:trHeight w:val="31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4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ления 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ритель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-мото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,лая коо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инац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арисована на ка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очке размером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10x15 см. Испы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уемому дают лис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елой бумаги фо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ата А4, карандаш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 просят скопир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ать рисунки как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жно точнее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выполне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г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ориентация эл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ент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взаимное расп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жение элементов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ждый парамет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ценивается от 0 д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 баллов. Полученные ре</w:t>
              <w:softHyphen/>
              <w:t>зультаты сравни</w:t>
              <w:softHyphen/>
              <w:t>вают с возрастны</w:t>
              <w:softHyphen/>
              <w:t>ми нормативами: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6 лет: 22—30 баллов;</w:t>
            </w:r>
          </w:p>
          <w:p>
            <w:pPr>
              <w:pStyle w:val="Style111"/>
              <w:rPr/>
            </w:pPr>
            <w:r>
              <w:rPr>
                <w:rStyle w:val="FontStyle31"/>
                <w:sz w:val="28"/>
                <w:szCs w:val="28"/>
              </w:rPr>
              <w:t>7 лет: 24—32 балл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етей д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ь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о — млад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ег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ьног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озраста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ексты 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етодич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кое посо</w:t>
              <w:softHyphen/>
              <w:t xml:space="preserve">бие, </w:t>
            </w:r>
            <w:r>
              <w:rPr>
                <w:rStyle w:val="FontStyle47"/>
                <w:sz w:val="28"/>
                <w:szCs w:val="28"/>
              </w:rPr>
              <w:t xml:space="preserve">м., </w:t>
            </w:r>
            <w:r>
              <w:rPr>
                <w:rStyle w:val="FontStyle31"/>
                <w:sz w:val="28"/>
                <w:szCs w:val="28"/>
              </w:rPr>
              <w:t>2003</w:t>
            </w:r>
          </w:p>
        </w:tc>
      </w:tr>
      <w:tr>
        <w:trPr>
          <w:trHeight w:val="61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оиз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оль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уме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правля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воим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йствия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и, ко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ролир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ать пр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иль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х выпо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ния 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отве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вии с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аданны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и прав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- лами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Лаб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инты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авт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. Векс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едлагается н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колько лабири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ов возрастающе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ложности. Нео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ходимо найти вы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ход в каждом (н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дин лабиринт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1 мин), соблюд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яд правил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в течение всег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иска не отрыва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рандаш от бумаги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не задевать л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и лабиринта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не пересекать их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каждое касание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шибка, каждый поворот назад — ошибка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сокая — работ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ез ошибок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редняя — 1 оши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 в одном лаб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инте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зкая — боле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-х ошибок в од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м лабиринте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Череднико-</w:t>
            </w:r>
          </w:p>
          <w:p>
            <w:pPr>
              <w:pStyle w:val="Style101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 xml:space="preserve">ва Т. </w:t>
            </w:r>
            <w:r>
              <w:rPr>
                <w:rStyle w:val="FontStyle31"/>
                <w:sz w:val="28"/>
                <w:szCs w:val="28"/>
              </w:rPr>
              <w:t>Про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верьте раз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витие ре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бенка: 105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сихологи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ческих тес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ов. СПб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4</w:t>
            </w:r>
          </w:p>
        </w:tc>
      </w:tr>
      <w:tr>
        <w:trPr>
          <w:trHeight w:val="371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ышле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выделе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ущес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нных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изнако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мето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 соотн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ение их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 этим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изнакам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амо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пох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же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авт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. Ве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е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спользуют 8 ге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етрических ф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ур, различающих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я по форме, вел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ине, цвету: 4 тр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гольника, 4 пря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угольника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етыре предмет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дного цвета (один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реугольник м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нький, второй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сокая — прео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адание выбора п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рем признакам 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азывание одног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вух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редняя — прео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адание выбора п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вум признакам 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азывание одного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зкая —- преобл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ание выбора по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сихолог 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ошколь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м учреж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нии: м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одическ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екоменд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ции к прак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ическо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ятель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и. М.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002</w:t>
            </w:r>
          </w:p>
        </w:tc>
      </w:tr>
    </w:tbl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Продолжение табл.</w:t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1302"/>
        <w:gridCol w:w="2619"/>
        <w:gridCol w:w="2611"/>
        <w:gridCol w:w="1786"/>
      </w:tblGrid>
      <w:tr>
        <w:trPr>
          <w:trHeight w:val="119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677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большой; один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ямоугольник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аленький,второ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ольшой). Осталь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ые другого цвета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зрослый раскл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ывает фигуры 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яд в произвольно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следователь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и и просит ска- „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ать, чем они отл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аются друг о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руга. Затем одну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игуру вынимаю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з ряда и прося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айти среди ос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альных самую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похожую на нее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ебенок выполняе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адание с 2—3 ф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урам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дному признаку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ез назы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95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агляд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йстве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ые фо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ы мыш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ния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ровн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форм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ован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и иде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ифик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ции 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дел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оск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еген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кладывание дет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й в доску с уг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ублениями-пазам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—4 года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 -— примерив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е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— целенаправ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нные пробы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 — силовы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иемы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4—5 лет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 — зрительно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отнесение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— простые ф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уры (круг, квад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ат) зрительно соотносятся с прорезями, а сложные приме</w:t>
              <w:softHyphen/>
              <w:t>риваются, в том числе не соответ</w:t>
              <w:softHyphen/>
              <w:t>ствующим нуж</w:t>
              <w:softHyphen/>
              <w:t>ным прорезям; Н —силовые приемы, ошиб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Лилия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994, с. 13</w:t>
            </w:r>
          </w:p>
        </w:tc>
      </w:tr>
    </w:tbl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Продолжение табл.</w:t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1262"/>
        <w:gridCol w:w="2537"/>
        <w:gridCol w:w="2522"/>
        <w:gridCol w:w="1753"/>
      </w:tblGrid>
      <w:tr>
        <w:trPr>
          <w:trHeight w:val="31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2594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равн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Ние и ус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ановле</w:t>
            </w:r>
            <w:r>
              <w:rPr>
                <w:rStyle w:val="FontStyle31"/>
                <w:sz w:val="28"/>
                <w:szCs w:val="28"/>
                <w:lang w:eastAsia="en-US"/>
              </w:rPr>
              <w:t>ние,. тож</w:t>
            </w:r>
            <w:r>
              <w:rPr>
                <w:rStyle w:val="FontStyle31"/>
                <w:sz w:val="28"/>
                <w:szCs w:val="28"/>
              </w:rPr>
              <w:t>деств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бъекто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а мат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иальном</w:t>
            </w:r>
          </w:p>
          <w:p>
            <w:pPr>
              <w:pStyle w:val="Style21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  <w:lang w:eastAsia="en-US"/>
              </w:rPr>
              <w:t>уровн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очт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ы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ящи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кладывание объ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емных деталей 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оробку с прорезя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—4 года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—примерив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е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— целенаправ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нные пробы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 — силовы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иемы</w:t>
            </w:r>
          </w:p>
          <w:p>
            <w:pPr>
              <w:pStyle w:val="Style16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Лилия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994, с. 13</w:t>
            </w:r>
          </w:p>
        </w:tc>
      </w:tr>
      <w:tr>
        <w:trPr>
          <w:trHeight w:val="352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Нагляд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бразно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ышл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е, сп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б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отнес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я час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ей и ц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азрез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ы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рти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и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кладывание раз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езных картинок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3—4 года --2,3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асти разрезанны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доль и поперек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4—5 лет — 4, 5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астей под прямым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глом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5—5,5 лет — 4, 5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равных часте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—зрительно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отнесение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— правильно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ложение, прикл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ывание с развор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ом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 — соединяе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асти без анализ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лученного цел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*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Лилия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994, с. 14</w:t>
            </w:r>
          </w:p>
        </w:tc>
      </w:tr>
      <w:tr>
        <w:trPr>
          <w:trHeight w:val="575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  <w:sz w:val="28"/>
                <w:szCs w:val="28"/>
              </w:rPr>
              <w:t>1</w:t>
            </w:r>
            <w:r>
              <w:rPr>
                <w:rStyle w:val="FontStyle31"/>
                <w:sz w:val="28"/>
                <w:szCs w:val="28"/>
              </w:rPr>
              <w:t>Уровен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нтеллек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уальног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развит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атр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цы Р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н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аполнение проб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а в матрице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ерия А — 4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5 лет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ерия А, АВ — 5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6 лет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ерия А, АВ, В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6—7 лет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—5 лет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— 10—12 ба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С — </w:t>
            </w:r>
            <w:r>
              <w:rPr>
                <w:rStyle w:val="FontStyle40"/>
                <w:sz w:val="28"/>
                <w:szCs w:val="28"/>
              </w:rPr>
              <w:t>6</w:t>
            </w:r>
            <w:r>
              <w:rPr>
                <w:rStyle w:val="FontStyle31"/>
                <w:sz w:val="28"/>
                <w:szCs w:val="28"/>
              </w:rPr>
              <w:t>—9 бал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 — ниже 5 ба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5-—6 лет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 — выше 24 ба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pacing w:val="30"/>
                <w:sz w:val="28"/>
                <w:szCs w:val="28"/>
              </w:rPr>
              <w:t>С—</w:t>
            </w:r>
            <w:r>
              <w:rPr>
                <w:rStyle w:val="FontStyle31"/>
                <w:sz w:val="28"/>
                <w:szCs w:val="28"/>
              </w:rPr>
              <w:t>14—23 балла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 — ниже 13 ба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6—7 лет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8—36 бал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—23—27 ба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pacing w:val="30"/>
                <w:sz w:val="28"/>
                <w:szCs w:val="28"/>
              </w:rPr>
              <w:t>Н—</w:t>
            </w:r>
            <w:r>
              <w:rPr>
                <w:rStyle w:val="FontStyle31"/>
                <w:sz w:val="28"/>
                <w:szCs w:val="28"/>
              </w:rPr>
              <w:t>17—22 балл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Лилия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994, с. 22</w:t>
            </w:r>
          </w:p>
        </w:tc>
      </w:tr>
      <w:tr>
        <w:trPr>
          <w:trHeight w:val="261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склю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е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м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бор одног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мета, не от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ящегося к катег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ии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5 шт. (явное несоо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тствие) 4—5 лет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5 шт. — 5—6 лет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7 шт. — 6—7 лет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 шт. — 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3—4 шт. — С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 шт. —Н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7 шт. —В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—6 шт. — С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3 шт. — Н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Лилия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994, с, 31</w:t>
            </w:r>
          </w:p>
        </w:tc>
      </w:tr>
    </w:tbl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Продолжение табл.</w:t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203"/>
        <w:gridCol w:w="2416"/>
        <w:gridCol w:w="2403"/>
        <w:gridCol w:w="1610"/>
      </w:tblGrid>
      <w:tr>
        <w:trPr>
          <w:trHeight w:val="162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259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посо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нима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вязь с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бытий и 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рои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мозаклю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ери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юже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ых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рт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становление п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ледовательност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быт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м. источни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Лилия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1994, с. </w:t>
            </w:r>
            <w:r>
              <w:rPr>
                <w:rStyle w:val="FontStyle45"/>
                <w:sz w:val="28"/>
                <w:szCs w:val="28"/>
              </w:rPr>
              <w:t>12</w:t>
            </w:r>
          </w:p>
        </w:tc>
      </w:tr>
      <w:tr>
        <w:trPr>
          <w:trHeight w:val="945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оспр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ятие (сп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б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станав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ива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ходств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 разл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ие между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рительн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оспр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маемы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и из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раж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ями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ак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игур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 под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ходит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едлагаются 3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естовых листа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1. Изображены 4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динаковые п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орме и цвету ф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уры, но одна из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х отличается п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личине (3 м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нькие фигуры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1 большая)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. Изображены 4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динаковые п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орме и величин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игуры, но одна из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х другого цве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. Изображены 4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динаковые п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личине и цвету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фигуры, но одн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з них иной фо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ку задаю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опрос: «Как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игура не подх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ит?» и прося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казать, чем он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тличается от ос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альны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сокая — выб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3-х признаков (в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ичина, цвет, фо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а) и называ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дного-двух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редняя — выб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-х признаков 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азывание одного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зкая — выб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дного признак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ез называ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Забрам-</w:t>
            </w:r>
          </w:p>
          <w:p>
            <w:pPr>
              <w:pStyle w:val="Style101"/>
              <w:rPr/>
            </w:pPr>
            <w:r>
              <w:rPr>
                <w:rStyle w:val="FontStyle40"/>
                <w:sz w:val="28"/>
                <w:szCs w:val="28"/>
              </w:rPr>
              <w:t>ная С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рактиче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кий мате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риал для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роведения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сихолого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едагогиче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кого об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ледования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етей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2</w:t>
            </w:r>
          </w:p>
        </w:tc>
      </w:tr>
      <w:tr>
        <w:trPr>
          <w:trHeight w:val="2355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озмож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дел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ования с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четом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личины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тал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ир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идк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азбор и складыв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е пирамидк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 — зрительно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отнесение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— примерив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е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 — сбор без учет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личин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Лилия. М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994, с. 12</w:t>
            </w:r>
          </w:p>
        </w:tc>
      </w:tr>
    </w:tbl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Продолжение табл.</w:t>
      </w:r>
    </w:p>
    <w:tbl>
      <w:tblPr>
        <w:tblW w:w="1024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345"/>
        <w:gridCol w:w="2661"/>
        <w:gridCol w:w="2669"/>
        <w:gridCol w:w="1872"/>
      </w:tblGrid>
      <w:tr>
        <w:trPr>
          <w:trHeight w:val="234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       </w:t>
            </w: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2212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рител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е вос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приятие</w:t>
            </w:r>
          </w:p>
          <w:p>
            <w:pPr>
              <w:pStyle w:val="Normal"/>
              <w:widowControl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аблиц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етных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зобр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жений 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х силу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этны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эталон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знавание силуэ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ых фор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м. источник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Усанова О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Лилия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994, с. 66</w:t>
            </w:r>
          </w:p>
        </w:tc>
      </w:tr>
      <w:tr>
        <w:trPr>
          <w:trHeight w:val="441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оотн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шение 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войст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мето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 зада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ых эт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н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Эталон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едъявляются 4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раницы, на каж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ой 16 картинок;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зображающих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азличные предм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ы. Внизу дан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игура-эталон, н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ждой страниц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эталоны разны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аксимальны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алл —32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шибки: неправиль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 отмеченная кар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инка, неотмеченн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ужная картинк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а каждую ошибку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ычитается один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алл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 —29—32 балла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—20—28 ба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 — менее 20 ба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иагност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ческая р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бота в дет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ком саду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рстов н/Д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005</w:t>
            </w:r>
          </w:p>
        </w:tc>
      </w:tr>
      <w:tr>
        <w:trPr>
          <w:trHeight w:val="4138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ратк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ременн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произ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ольн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амят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знав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е ф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ур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ля запоминани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лагается к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нка из 3 абс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актных стимулов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ремя экспозици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15 с. Затем ребенку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едъявляется та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ица (9 стимулов)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реди которых он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олжен найти 3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накомых стимул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сокая — все 3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имула узнаны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авильно, без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шибок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редняя — пр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ильно узнан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 стимул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зкая -— пр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ильно узнан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1 стиму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сследов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е особен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стей раз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ития п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наватель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й сферы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етей д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школь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 младше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школь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озрастов/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Авт.-сост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. Семаго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. Сем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о. М., 2001</w:t>
            </w:r>
          </w:p>
        </w:tc>
      </w:tr>
      <w:tr>
        <w:trPr>
          <w:trHeight w:val="2007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остоя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ратк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реме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й памя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еся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ло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ет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и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А. Лу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ку для зап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инания предлаг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ется ряд из 10 од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сложных, н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вязанных между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бой сл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9—10 — В; 6—8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;1—5—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Волков Б.</w:t>
            </w:r>
            <w:r>
              <w:rPr>
                <w:rStyle w:val="FontStyle40"/>
                <w:spacing w:val="20"/>
                <w:sz w:val="28"/>
                <w:szCs w:val="28"/>
              </w:rPr>
              <w:t>С,</w:t>
            </w:r>
          </w:p>
          <w:p>
            <w:pPr>
              <w:pStyle w:val="Style101"/>
              <w:rPr>
                <w:rStyle w:val="FontStyle40"/>
                <w:spacing w:val="2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Волкова Н.В.</w:t>
            </w:r>
          </w:p>
          <w:p>
            <w:pPr>
              <w:pStyle w:val="Style21"/>
              <w:rPr>
                <w:rStyle w:val="FontStyle40"/>
                <w:spacing w:val="2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Как подго-</w:t>
            </w:r>
          </w:p>
          <w:p>
            <w:pPr>
              <w:pStyle w:val="Style21"/>
              <w:rPr>
                <w:rStyle w:val="FontStyle40"/>
                <w:spacing w:val="2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товить ре-</w:t>
            </w:r>
          </w:p>
          <w:p>
            <w:pPr>
              <w:pStyle w:val="Style21"/>
              <w:rPr>
                <w:rStyle w:val="FontStyle40"/>
                <w:spacing w:val="2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бенка к</w:t>
            </w:r>
          </w:p>
          <w:p>
            <w:pPr>
              <w:pStyle w:val="Style21"/>
              <w:rPr>
                <w:rStyle w:val="FontStyle40"/>
                <w:spacing w:val="2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школе. М.,</w:t>
            </w:r>
          </w:p>
          <w:p>
            <w:pPr>
              <w:pStyle w:val="Style21"/>
              <w:rPr>
                <w:rStyle w:val="FontStyle40"/>
                <w:spacing w:val="2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4</w:t>
            </w:r>
          </w:p>
        </w:tc>
      </w:tr>
    </w:tbl>
    <w:p>
      <w:pPr>
        <w:pStyle w:val="Style71"/>
        <w:widowControl/>
        <w:rPr>
          <w:rStyle w:val="FontStyle41"/>
          <w:spacing w:val="20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Продолжение табл.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7"/>
        <w:gridCol w:w="1215"/>
        <w:gridCol w:w="2442"/>
        <w:gridCol w:w="2442"/>
        <w:gridCol w:w="1679"/>
      </w:tblGrid>
      <w:tr>
        <w:trPr>
          <w:trHeight w:val="114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871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Готов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сть к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пред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е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тиво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чени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авт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. Гинз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бург)</w:t>
            </w:r>
          </w:p>
          <w:p>
            <w:pPr>
              <w:pStyle w:val="Style15"/>
              <w:widowControl/>
              <w:rPr>
                <w:rStyle w:val="FontStyle3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ку читаю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ебольшой рассказ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 котором кажды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з исследуемых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отивов выступае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 качестве личн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тной позиции од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го из персон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жей. После кажд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го абзаца перед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ком выкла-  &gt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ывается схемат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ческий, соответст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ующий содерж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ю рисунок, кот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ый служит ему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нешней опоро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ля запоминан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отивы обучения в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школе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учебный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социальный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позиционный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внешний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игровой;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 xml:space="preserve">— </w:t>
            </w:r>
            <w:r>
              <w:rPr>
                <w:rStyle w:val="FontStyle31"/>
                <w:sz w:val="28"/>
                <w:szCs w:val="28"/>
              </w:rPr>
              <w:t>оценочны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ип мотиваци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ебенка. Ученик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риентируются н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чебный мотив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ти псевдоучеб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го типа -—н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оциальный мотив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ошкольники вы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ирают игрово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тив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севдоученики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нешний или оц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чный моти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оливан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а К. Так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азные шес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илет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ндивиду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альная г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овность 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школе: д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агностика 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оррекция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., 2003</w:t>
            </w:r>
          </w:p>
        </w:tc>
      </w:tr>
      <w:tr>
        <w:trPr>
          <w:trHeight w:val="6135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форм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ова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нутре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й поз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ци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ьн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Беседа 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авт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. Неж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ва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ку рассказы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ают истории пр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у. В конц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аждой задаетс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опрос: «Что бы ты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казал или сделал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если бы такая ис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ория произошла с тобой?» Все ответы ребенка делятся на две категории — А и Б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 ответах дете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чебного тип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еобладает кат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гория 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 ответах детей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севдоучебн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ипа — категори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А и Б представле</w:t>
              <w:softHyphen/>
              <w:t>ны в равных долях. Дошкольники вы</w:t>
              <w:softHyphen/>
              <w:t>бирают преимуще</w:t>
              <w:softHyphen/>
              <w:t>ственно ответы категории Б. Псевдоученики обычно выбирают ответы категории А, но ответы на вопросы 4 и 5 мо</w:t>
              <w:softHyphen/>
              <w:t>гут содержать и Б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Павлова Т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иагностика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готовности к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школе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6</w:t>
            </w:r>
          </w:p>
        </w:tc>
      </w:tr>
    </w:tbl>
    <w:p>
      <w:pPr>
        <w:pStyle w:val="Style71"/>
        <w:widowControl/>
        <w:rPr/>
      </w:pPr>
      <w:r>
        <w:rPr>
          <w:rStyle w:val="FontStyle40"/>
          <w:sz w:val="28"/>
          <w:szCs w:val="28"/>
        </w:rPr>
        <w:t>Продолжение табл.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288"/>
        <w:gridCol w:w="2569"/>
        <w:gridCol w:w="2562"/>
        <w:gridCol w:w="1830"/>
      </w:tblGrid>
      <w:tr>
        <w:trPr>
          <w:trHeight w:val="34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     </w:t>
            </w: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5840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елк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тори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пред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лени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ровн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азв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ия мел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ой м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орик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ок сидит з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олом. Его ладон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разведенным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альцами разм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щают на листе бу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аги. В случайном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рядке ребенку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казывается палец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оторый он должен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днять (начина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 правой руки)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релочками отм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чается количеств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инкинезий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ишних движени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ругих пальцев (о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«нужного» к «н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ужному»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одсчитываетс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реднее по двум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обам количеств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инкинезий и срав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вают с возрас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ными норматив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и: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6 лет — 9 синкин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ий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7 лет — 6 синкин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Нижего-</w:t>
            </w:r>
          </w:p>
          <w:p>
            <w:pPr>
              <w:pStyle w:val="Style101"/>
              <w:rPr/>
            </w:pPr>
            <w:r>
              <w:rPr>
                <w:rStyle w:val="FontStyle40"/>
                <w:sz w:val="28"/>
                <w:szCs w:val="28"/>
              </w:rPr>
              <w:t>родцева Н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сихолого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едагогиче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кая готов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ость ре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бенка к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школе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1</w:t>
            </w:r>
          </w:p>
        </w:tc>
      </w:tr>
      <w:tr>
        <w:trPr>
          <w:trHeight w:val="5782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елк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тори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арису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круж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ст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едлагается нар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овать по образцу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дним движением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уки окружнос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иаметром 3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3,5 см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сокая — реб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ок справляется с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заданием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редняя — рисуе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место круга овал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ибо окружнос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еньшего размера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 одним движен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ем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зкая —рисуе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место круга овал,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либо окружнос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еньшего размера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иксирует руку н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лоскости. Рисуе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 несколько при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в, периодически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ередвигая рук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Нижего-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родцева Н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сихолог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едагогич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кая готов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сть р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бенка к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е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1</w:t>
            </w:r>
          </w:p>
        </w:tc>
      </w:tr>
      <w:tr>
        <w:trPr>
          <w:trHeight w:val="2975" w:hRule="atLeas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]Мелк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тори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альц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робы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осят показать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дин пальчик, дв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альчика, тр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альчика (сдела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от так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сокий —вы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олнение изолир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анных движени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альцев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редний — удаю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я не все пробы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альцы напряжены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ли, напротив,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ялые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Нижего-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родцем К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сихолог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едагогич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кая готов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сть р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бенка к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школе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1</w:t>
            </w:r>
          </w:p>
        </w:tc>
      </w:tr>
    </w:tbl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Продолжение табл.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251"/>
        <w:gridCol w:w="2530"/>
        <w:gridCol w:w="2530"/>
        <w:gridCol w:w="1714"/>
      </w:tblGrid>
      <w:tr>
        <w:trPr>
          <w:trHeight w:val="10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зкий — пальцы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гибаются и разги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баются тольк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мест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елка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мотори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Мот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и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альце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авт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. Оз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ецкий)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 3 года—взят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убик большим 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казательным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альцам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 4 года—на стол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тавится короб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азмером 10х 10 см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а расстоянии 5 см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т нее в беспорядк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раскладываютс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0 монет (диамет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ом 2 см). По сигн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у ребенок должен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уложить все монеты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 одной в коробку: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едущая рука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15 с, другая рука —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0 с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 5 лет — на стол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2 спичечных короб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а по 10 спичек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коло ни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Одновременн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вумя руками ул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жить спички в дв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оробк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онтрольное вре-</w:t>
            </w:r>
          </w:p>
          <w:p>
            <w:pPr>
              <w:pStyle w:val="Style21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pacing w:val="30"/>
                <w:sz w:val="28"/>
                <w:szCs w:val="28"/>
              </w:rPr>
              <w:t>мя—20с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Высокий — реб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к справляется с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аданием в уст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вленное врем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редний — ребе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к справляется с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аданием, но ис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ользует дополн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тельное врем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изкий — н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правляется с зад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ем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Крюкова С.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Здравствуй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я сам! Тре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нинговая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программа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работы с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детьми 3—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6 лет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2</w:t>
            </w:r>
          </w:p>
        </w:tc>
      </w:tr>
      <w:tr>
        <w:trPr>
          <w:trHeight w:val="712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1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Готов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сть к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школ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Исполь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уютс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ри ме</w:t>
              <w:softHyphen/>
              <w:t>тодик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4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азвит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нтеллек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. Рису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нок ч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овек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ку дают к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андаш, лист бум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ги и просят нар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овать человека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целиком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ля определени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епени готовност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 школе проводит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я оценка выпол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ения задания. За каждую задачу ребенок получает от 0 до 2 балл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Ветер А.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 xml:space="preserve">Цукерман </w:t>
            </w:r>
            <w:r>
              <w:rPr>
                <w:rStyle w:val="FontStyle31"/>
                <w:spacing w:val="-20"/>
                <w:sz w:val="28"/>
                <w:szCs w:val="28"/>
              </w:rPr>
              <w:t>Г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сихолог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ческое об-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ледование младших школьни</w:t>
              <w:softHyphen/>
              <w:t>ков. М., 2001</w:t>
            </w:r>
          </w:p>
        </w:tc>
      </w:tr>
    </w:tbl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41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/>
        <w:t>Окончание табл.</w:t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5"/>
        <w:gridCol w:w="1314"/>
        <w:gridCol w:w="2642"/>
        <w:gridCol w:w="2642"/>
        <w:gridCol w:w="1812"/>
      </w:tblGrid>
      <w:tr>
        <w:trPr>
          <w:trHeight w:val="34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1</w:t>
            </w:r>
          </w:p>
          <w:p>
            <w:pPr>
              <w:pStyle w:val="Style31"/>
              <w:widowControl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4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г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5</w:t>
            </w:r>
          </w:p>
        </w:tc>
      </w:tr>
      <w:tr>
        <w:trPr>
          <w:trHeight w:val="549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оиз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вольность</w:t>
            </w:r>
          </w:p>
          <w:p>
            <w:pPr>
              <w:pStyle w:val="Style21"/>
              <w:rPr/>
            </w:pPr>
            <w:r>
              <w:rPr>
                <w:rStyle w:val="FontStyle43"/>
                <w:rFonts w:cs="Times New Roman"/>
                <w:b w:val="false"/>
                <w:sz w:val="28"/>
                <w:szCs w:val="28"/>
              </w:rPr>
              <w:t>в</w:t>
            </w:r>
            <w:r>
              <w:rPr>
                <w:rStyle w:val="FontStyle43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регуля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ции дея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ельност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2. Обр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зец и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авил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(автор</w:t>
            </w:r>
          </w:p>
          <w:p>
            <w:pPr>
              <w:pStyle w:val="Style21"/>
              <w:rPr/>
            </w:pPr>
            <w:r>
              <w:rPr>
                <w:rStyle w:val="FontStyle44"/>
                <w:spacing w:val="0"/>
                <w:sz w:val="28"/>
                <w:szCs w:val="28"/>
              </w:rPr>
              <w:t>Л.</w:t>
            </w:r>
            <w:r>
              <w:rPr>
                <w:rStyle w:val="FontStyle44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Вен-гер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редлагается вы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лнить ряд зад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ний на тестовом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листе. Каждое з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ание представляет собой фигуру — образец и располо</w:t>
              <w:softHyphen/>
              <w:t>женные справа от нее точки разной формы. Необходи</w:t>
              <w:softHyphen/>
              <w:t>мо соединить точки так, чтобы получи</w:t>
              <w:softHyphen/>
              <w:t>лась фигура как на образце. Правило: нельзя проводить линию между оди</w:t>
              <w:softHyphen/>
              <w:t>наковыми точкам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мение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ейств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'вать стро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- го по ин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трукци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3. Гра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фич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кий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иктант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(автор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Д. Эль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конин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По словесной ин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трукции взрослого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ребенок рисует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узор на листе бума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ги в клетку с нане-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сенными 4 точкам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аждый из узоров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оценивается от 0 до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4 баллов.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По результатам 3-х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тестов выводится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итоговый уровень</w:t>
            </w:r>
          </w:p>
          <w:p>
            <w:pPr>
              <w:pStyle w:val="Style21"/>
              <w:rPr/>
            </w:pPr>
            <w:r>
              <w:rPr>
                <w:rStyle w:val="FontStyle31"/>
                <w:sz w:val="28"/>
                <w:szCs w:val="28"/>
              </w:rPr>
              <w:t>готовности к школе по специальным таблица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>Павлова Т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Диагности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а готовн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сти ребенк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1"/>
                <w:sz w:val="28"/>
                <w:szCs w:val="28"/>
              </w:rPr>
              <w:t>к школе. М.,</w:t>
            </w:r>
          </w:p>
          <w:p>
            <w:pPr>
              <w:pStyle w:val="Style21"/>
              <w:rPr>
                <w:rStyle w:val="FontStyle40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006</w:t>
            </w:r>
          </w:p>
        </w:tc>
      </w:tr>
    </w:tbl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sectPr>
      <w:type w:val="nextPage"/>
      <w:pgSz w:w="11906" w:h="16838"/>
      <w:pgMar w:left="1440" w:right="71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33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6">
    <w:name w:val="Font Style36"/>
    <w:basedOn w:val="Style14"/>
    <w:qFormat/>
    <w:rPr>
      <w:rFonts w:ascii="Impact" w:hAnsi="Impact" w:cs="Impact"/>
      <w:sz w:val="8"/>
      <w:szCs w:val="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38">
    <w:name w:val="Font Style38"/>
    <w:basedOn w:val="Style14"/>
    <w:qFormat/>
    <w:rPr>
      <w:rFonts w:ascii="Century Gothic" w:hAnsi="Century Gothic" w:cs="Century Gothic"/>
      <w:b/>
      <w:bCs/>
      <w:i/>
      <w:iCs/>
      <w:sz w:val="12"/>
      <w:szCs w:val="1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Georgia" w:hAnsi="Georgia" w:cs="Georgia"/>
      <w:b/>
      <w:bCs/>
      <w:sz w:val="8"/>
      <w:szCs w:val="8"/>
    </w:rPr>
  </w:style>
  <w:style w:type="character" w:styleId="FontStyle43">
    <w:name w:val="Font Style43"/>
    <w:basedOn w:val="Style14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17:00Z</dcterms:created>
  <dc:creator>Наталия</dc:creator>
  <dc:description/>
  <cp:keywords/>
  <dc:language>en-US</dc:language>
  <cp:lastModifiedBy>Наталия</cp:lastModifiedBy>
  <cp:lastPrinted>2010-09-08T22:19:00Z</cp:lastPrinted>
  <dcterms:modified xsi:type="dcterms:W3CDTF">2010-09-11T05:17:00Z</dcterms:modified>
  <cp:revision>2</cp:revision>
  <dc:subject/>
  <dc:title>ДИАГНОСТИЧЕСКИЕ ИССЛЕДОВАНИЯ</dc:title>
</cp:coreProperties>
</file>