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b/>
          <w:color w:val="000000"/>
        </w:rPr>
        <w:t xml:space="preserve">Калинина Р. Р. Психолого-педагогическая диагностика в детском саду. — СПб.: Речь, 2003. - 144 </w:t>
      </w:r>
      <w:r>
        <w:rPr>
          <w:rStyle w:val="Grame"/>
          <w:b/>
          <w:color w:val="000000"/>
        </w:rPr>
        <w:t>с</w:t>
      </w:r>
      <w:r>
        <w:rPr>
          <w:b/>
          <w:color w:val="000000"/>
        </w:rPr>
        <w:t>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СФОРМИРОВАННОСТИ ИГРОВЫХ НАВЫКОВ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Ролевая игра является ведущим типом деятельности в дошкольном возрасте. Другими словами, согласно теории видного отечественного психолога Д. Б. </w:t>
      </w:r>
      <w:r>
        <w:rPr>
          <w:rStyle w:val="Spelle"/>
          <w:sz w:val="28"/>
          <w:szCs w:val="28"/>
        </w:rPr>
        <w:t>Эльконина</w:t>
      </w:r>
      <w:r>
        <w:rPr>
          <w:sz w:val="28"/>
          <w:szCs w:val="28"/>
        </w:rPr>
        <w:t>, именно внутри ролевой игры происходит наиболее интенсивное развитие познавательной и личностной сферы ребенка. Исходя из этого, планируя образовательный процесс в дошкольном образовательном учреждении, нельзя упускать этот вид деятельности дошколь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Как показало наше исследование, дошкольники, имеющие развитые игровые навыки в соответствии со своим возрастом, имеют адекватный уровень развития произвольного внимания, логического мышления, речи, воображения, т. е. адекватный уровень познавательного развития, что является важной предпосылкой школьной готовности. В то же время не только наш опыт, но и исследования ведущих педагогов и психологов показывают, что ролевая игра постепенно уходит из жизни детей, ее </w:t>
      </w:r>
      <w:r>
        <w:rPr>
          <w:rStyle w:val="Grame"/>
          <w:sz w:val="28"/>
          <w:szCs w:val="28"/>
        </w:rPr>
        <w:t>развитие не</w:t>
      </w:r>
      <w:r>
        <w:rPr>
          <w:sz w:val="28"/>
          <w:szCs w:val="28"/>
        </w:rPr>
        <w:t xml:space="preserve"> достигает должного уровня. Одной из причин подобной тенденции, на наш взгляд, является тот факт, что раньше дошкольник обучался игре во дворе в разновозрастной компании, где старшие дети демонстрировали более сложные игровые навыки, тем самым спонтанно обучая младших. В настоящее же время в семье ребенок чаще растет один, во дворе гуляет под присмотром взрослого, таким </w:t>
      </w:r>
      <w:r>
        <w:rPr>
          <w:rStyle w:val="Grame"/>
          <w:sz w:val="28"/>
          <w:szCs w:val="28"/>
        </w:rPr>
        <w:t>образом</w:t>
      </w:r>
      <w:r>
        <w:rPr>
          <w:sz w:val="28"/>
          <w:szCs w:val="28"/>
        </w:rPr>
        <w:t xml:space="preserve"> он лишен возможности спонтанно перенимать опыт «старшего поколения» детей. Поэтому основная нагрузка по обучению дошкольников игре в этой ситуации ложится именно на воспита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Для того чтобы осуществлять адекватные педагогические воздействия, необходимо иметь представление о развивающем значении ролевой игры, о котором упоминалось выше, хорошо знать ее специфику, закономерности ее развития, уро</w:t>
        <w:softHyphen/>
        <w:t xml:space="preserve">вень ее </w:t>
      </w:r>
      <w:r>
        <w:rPr>
          <w:rStyle w:val="Spelle"/>
          <w:sz w:val="28"/>
          <w:szCs w:val="28"/>
        </w:rPr>
        <w:t>сформированности</w:t>
      </w:r>
      <w:r>
        <w:rPr>
          <w:sz w:val="28"/>
          <w:szCs w:val="28"/>
        </w:rPr>
        <w:t xml:space="preserve"> у своих воспитан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Для определения последнего — уровня </w:t>
      </w:r>
      <w:r>
        <w:rPr>
          <w:rStyle w:val="Spelle"/>
          <w:sz w:val="28"/>
          <w:szCs w:val="28"/>
        </w:rPr>
        <w:t>сформированности</w:t>
      </w:r>
      <w:r>
        <w:rPr>
          <w:sz w:val="28"/>
          <w:szCs w:val="28"/>
        </w:rPr>
        <w:t xml:space="preserve"> игровых навыков у дошкольников — и была разработана предлагаемая вашему вниманию схема наблюдения. В нее включены основные параметры, определяющие развитие ролевой игры, в соответствии с концепцией Д. Б. </w:t>
      </w:r>
      <w:r>
        <w:rPr>
          <w:rStyle w:val="Spelle"/>
          <w:sz w:val="28"/>
          <w:szCs w:val="28"/>
        </w:rPr>
        <w:t>Эльконина</w:t>
      </w:r>
      <w:r>
        <w:rPr>
          <w:sz w:val="28"/>
          <w:szCs w:val="28"/>
        </w:rPr>
        <w:t xml:space="preserve">. Предлагаемая схема позволяет осуществить как качественный, так и количественный анализ уровня </w:t>
      </w:r>
      <w:r>
        <w:rPr>
          <w:rStyle w:val="Spelle"/>
          <w:sz w:val="28"/>
          <w:szCs w:val="28"/>
        </w:rPr>
        <w:t>сформированности</w:t>
      </w:r>
      <w:r>
        <w:rPr>
          <w:sz w:val="28"/>
          <w:szCs w:val="28"/>
        </w:rPr>
        <w:t xml:space="preserve"> игровых навыков у дошколь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Итак, для изучения уровня </w:t>
      </w:r>
      <w:r>
        <w:rPr>
          <w:rStyle w:val="Spelle"/>
          <w:sz w:val="28"/>
          <w:szCs w:val="28"/>
        </w:rPr>
        <w:t>сформированности</w:t>
      </w:r>
      <w:r>
        <w:rPr>
          <w:sz w:val="28"/>
          <w:szCs w:val="28"/>
        </w:rPr>
        <w:t xml:space="preserve"> игровых на</w:t>
        <w:softHyphen/>
        <w:t>выков у дошкольников необходимо организовать ролевую игру в группе из 4—5 дошкольников одного возраста. Тема игры задается взрослым (воспитатель, психолог, зам. заведующей), который и осуществляет диагностическое наблюдение. Взрослый не вмешивается в процесс игры, оказывая минимальную помощь в случае необходимости. Тему игры можно выбир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ую, главное — чтобы в ней было достаточно ролей для всех детей. Наиболее оптимальными здесь могут быть такие игры, как «Путешествие», «День рождения у белочки (зайчика)» и др., не имеющие четко заданной ситуации и позволяющие включать в сюжет игры разные роли. Например, путешествуя, один из детей может заболеть и ему нужно будет обратиться к врачу. Или потребуется строить мост, чтобы перебраться через речку. </w:t>
      </w:r>
      <w:r>
        <w:rPr>
          <w:rStyle w:val="Grame"/>
          <w:sz w:val="28"/>
          <w:szCs w:val="28"/>
        </w:rPr>
        <w:t xml:space="preserve">Использование узкоспециализированных тематических игр, «Больница», «Строители» и т. д., нецелесообразно из-за жесткой </w:t>
      </w:r>
      <w:r>
        <w:rPr>
          <w:rStyle w:val="Spelle"/>
          <w:sz w:val="28"/>
          <w:szCs w:val="28"/>
        </w:rPr>
        <w:t>заданности</w:t>
      </w:r>
      <w:r>
        <w:rPr>
          <w:rStyle w:val="Grame"/>
          <w:sz w:val="28"/>
          <w:szCs w:val="28"/>
        </w:rPr>
        <w:t xml:space="preserve"> (иногда даже </w:t>
      </w:r>
      <w:r>
        <w:rPr>
          <w:rStyle w:val="Spelle"/>
          <w:sz w:val="28"/>
          <w:szCs w:val="28"/>
        </w:rPr>
        <w:t>заученности</w:t>
      </w:r>
      <w:r>
        <w:rPr>
          <w:rStyle w:val="Grame"/>
          <w:sz w:val="28"/>
          <w:szCs w:val="28"/>
        </w:rPr>
        <w:t>) ролей (например, врач, медсестра, больной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Начать игру можно примерно так: «Ребята, давайте мы с вами поиграем в день рождения. Кто из вас скажет, что это за праздник и как он обычно проходит? (ответы детей). А сейчас мы начинаем игру». В случае необходимости взрослый оказывает минимальную помощь в организации игрового процесс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Наблюдение можно проводить и за игрой, возникшей спонтанно, по собственной инициативе детей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Анализ игровой деятельности осуществляется по 7 крите</w:t>
        <w:softHyphen/>
        <w:t>р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 распределение роле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 основное содержание игр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 ролевое поведени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 игровые действи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  использование атрибутики и предметов-заместителе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  использование ролевой реч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 выполнение прави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Каждый критерий оценивается по 4 уровням. При этом, несмотря на </w:t>
      </w:r>
      <w:r>
        <w:rPr>
          <w:rStyle w:val="Grame"/>
          <w:sz w:val="28"/>
          <w:szCs w:val="28"/>
        </w:rPr>
        <w:t>то</w:t>
      </w:r>
      <w:r>
        <w:rPr>
          <w:sz w:val="28"/>
          <w:szCs w:val="28"/>
        </w:rPr>
        <w:t xml:space="preserve"> что не существует жесткой зависимости между возрастом и уровнем развития игровой деятельности, представляется целесообразным установить следующие возраст</w:t>
        <w:softHyphen/>
        <w:t>ные рамки для каждого уровн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 уровень — от 2,0 до 3,5 лет,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 уровень — от 3,5 до 4,5 лет,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 уровень — от 4,5 до 5,5 лет,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 уровень — старше 5,5 лет,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Эти возрастные рамки </w:t>
      </w:r>
      <w:r>
        <w:rPr>
          <w:rStyle w:val="Grame"/>
          <w:sz w:val="28"/>
          <w:szCs w:val="28"/>
        </w:rPr>
        <w:t>позволяют</w:t>
      </w:r>
      <w:r>
        <w:rPr>
          <w:sz w:val="28"/>
          <w:szCs w:val="28"/>
        </w:rPr>
        <w:t xml:space="preserve"> как планировать работу с детьми того или иного возраста по формированию игровых навыков, так и отслеживать эффективность этой работ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Распределение ролей</w:t>
      </w:r>
    </w:p>
    <w:p>
      <w:pPr>
        <w:pStyle w:val="Style15"/>
        <w:jc w:val="both"/>
        <w:rPr/>
      </w:pPr>
      <w:r>
        <w:rPr>
          <w:rStyle w:val="Grame"/>
          <w:sz w:val="28"/>
          <w:szCs w:val="28"/>
        </w:rPr>
        <w:tab/>
      </w:r>
      <w:r>
        <w:rPr>
          <w:rStyle w:val="Grame"/>
          <w:b/>
          <w:i/>
          <w:sz w:val="28"/>
          <w:szCs w:val="28"/>
        </w:rPr>
        <w:t>1  уровень</w:t>
      </w:r>
      <w:r>
        <w:rPr>
          <w:rStyle w:val="Grame"/>
          <w:sz w:val="28"/>
          <w:szCs w:val="28"/>
        </w:rPr>
        <w:t xml:space="preserve"> — отсутствие распределения ролей; роль выполняет тот, кто «завладел» ключевым атрибутом (надел белый халат — врач, взял поварешку — повар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— распределение ролей под руководством взрослого, который задает наводящие вопросы: «Какие роли есть в игре? Кто будет играть роль Белочки? Кто хочет быть Лисичкой?» и т. д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— самостоятельное распределение ролей при отсутствии конфликтных ситуаций (например, когда одну роль желают играть 2 и более чело</w:t>
        <w:softHyphen/>
        <w:t>век). При наличии конфликта игровая группа либо распадается, либо дети обращаются за помощью к воспитателю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— самостоятельное распределение ролей, разрешение конфликтных ситуац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Основное содержание игры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— действие с определенным предметом, направленное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другого</w:t>
      </w:r>
      <w:r>
        <w:rPr>
          <w:sz w:val="28"/>
          <w:szCs w:val="28"/>
        </w:rPr>
        <w:t xml:space="preserve"> («мама» кормит дочку-куклу, неважно, как и чем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— действие с предметом в соответствии с реальностью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  уровень</w:t>
      </w:r>
      <w:r>
        <w:rPr>
          <w:sz w:val="28"/>
          <w:szCs w:val="28"/>
        </w:rPr>
        <w:t xml:space="preserve"> — выполнение действий, определяемых ролью (если ребенок играет роль повара, то он не будет никого кормить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  уровень</w:t>
      </w:r>
      <w:r>
        <w:rPr>
          <w:sz w:val="28"/>
          <w:szCs w:val="28"/>
        </w:rPr>
        <w:t xml:space="preserve"> — выполнение действий, связанных с отношением к другим людям. </w:t>
      </w:r>
      <w:r>
        <w:rPr>
          <w:rStyle w:val="Grame"/>
          <w:sz w:val="28"/>
          <w:szCs w:val="28"/>
        </w:rPr>
        <w:t>Здесь важно, к примеру, не чем «мама» кормит ребенка, а «добрая» она или «строгая»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олевое поведение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— роль определяется игровыми действиями, не называетс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— роль называется, выполнение роли сводится к реализации действ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— роли ясно выделены до начала игры, роль определяет и направляет поведение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— ролевое поведение наблюдается на всем протяжении игр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Игровые действия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— игра заключается в однообразном повторении 1-го игрового действия (например, кормление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— расширение спектра игровых действий (приготовление пищи, кормление, укладывание спать), игровые действия жестко фиксирован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— игровые действия многообразны, логичн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— игровые действия имеют четкую последовательность, разнообразны, динамичны в зави</w:t>
        <w:softHyphen/>
        <w:t>симости от сюжет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  Использование атрибутики и предметов-заместителей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  уровень</w:t>
      </w:r>
      <w:r>
        <w:rPr>
          <w:sz w:val="28"/>
          <w:szCs w:val="28"/>
        </w:rPr>
        <w:t xml:space="preserve"> — использование   атрибутики   при   подсказке взрослого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— самостоятельное прямое использование атрибутики (игрушечная посуда, муляжи продук</w:t>
        <w:softHyphen/>
        <w:t>тов, флакончики от лекарств и т. д.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— широкое использование атрибутивных предметов, в том числе в качестве заместителей (игру</w:t>
        <w:softHyphen/>
        <w:t>шечная тарелка как прицеп к грузовику, кубики как продукты и т. д.); на предметное оформление игры уходит значительная часть времен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— использование многофункциональных предметов (лоскутки, бумага, палочки и т. д.) и при необходимости изготовление небольшого количества ключевых атрибутивных предме</w:t>
        <w:softHyphen/>
        <w:t>тов. Предметное оформление игры занимает минимальное время (если, например, нет п</w:t>
        <w:softHyphen/>
        <w:t>суды, могут быть использованы листы бумаги, ладошки или просто ее обозначение жестом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  Использование ролевой речи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— отсутствие ролевой речи, обращение </w:t>
      </w:r>
      <w:r>
        <w:rPr>
          <w:rStyle w:val="Grame"/>
          <w:sz w:val="28"/>
          <w:szCs w:val="28"/>
        </w:rPr>
        <w:t>к</w:t>
      </w:r>
      <w:r>
        <w:rPr>
          <w:sz w:val="28"/>
          <w:szCs w:val="28"/>
        </w:rPr>
        <w:t xml:space="preserve"> играющим по имен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— наличие ролевого обращения: обращение к играющим по названию роли («дочка», «боль</w:t>
        <w:softHyphen/>
        <w:t>ной» и т. д.). Если спросить играющего ребенка: «Ты кто?», назовет свое им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— наличие ролевой речи, периодический переход на прямое обращение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— развернутая ролевая речь на всем протяжении игры. Если спросить играющего ребенка: «Ты кто?», назовет свою роль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Выполнение прави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— отсутствие прави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— правила явно не выделены, но в конфликтных ситуациях правила побеждают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— правила выделены, соблюдаются, но могут нарушаться в эмоциональной ситуац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— соблюдение заранее оговоренных правил на всем протяжении игр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Результаты наблюдения удобно представлять в сводную таблицу. Против фамилии каждого ребенка отмечается его возраст и уровень игровых навыков по каждому критерию, который он демонстрирует в игровой деятельности. При этом если уровень игровых навыков по тому или иному критерию соответствует возрастной норме, следует закрасить клеточку, например, в з</w:t>
        <w:softHyphen/>
        <w:t xml:space="preserve">еленый цвет, если опережает возрастную норму —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красный, если отстает — в синий. Цветовое обозначение существенно облегчает анализ результатов наблюдения, так как в одной группе чаще всего находятся дети разного возраста, соответственно имеющие различные нормы </w:t>
      </w:r>
      <w:r>
        <w:rPr>
          <w:rStyle w:val="Spelle"/>
          <w:sz w:val="28"/>
          <w:szCs w:val="28"/>
        </w:rPr>
        <w:t>сформированности</w:t>
      </w:r>
      <w:r>
        <w:rPr>
          <w:sz w:val="28"/>
          <w:szCs w:val="28"/>
        </w:rPr>
        <w:t xml:space="preserve"> игровых навыков. В итоге можно получить таблицу, на которой наглядно представлена как общая картина </w:t>
      </w:r>
      <w:r>
        <w:rPr>
          <w:rStyle w:val="Spelle"/>
          <w:sz w:val="28"/>
          <w:szCs w:val="28"/>
        </w:rPr>
        <w:t>сформированности</w:t>
      </w:r>
      <w:r>
        <w:rPr>
          <w:sz w:val="28"/>
          <w:szCs w:val="28"/>
        </w:rPr>
        <w:t xml:space="preserve"> игровых навыков в той или иной возрастной группе, так и результаты каждого ребенка. Это позволяет, с одной стороны, оценить раб</w:t>
        <w:softHyphen/>
        <w:t>оту воспитателей по формированию игровых навыков, а с другой — воспитателю спланировать индивидуально направленную работу с детьми по их формированию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Уровень </w:t>
      </w:r>
      <w:r>
        <w:rPr>
          <w:rStyle w:val="Spelle"/>
          <w:b/>
          <w:i/>
          <w:sz w:val="28"/>
          <w:szCs w:val="28"/>
        </w:rPr>
        <w:t>сформированности</w:t>
      </w:r>
      <w:r>
        <w:rPr>
          <w:b/>
          <w:i/>
          <w:sz w:val="28"/>
          <w:szCs w:val="28"/>
        </w:rPr>
        <w:t xml:space="preserve"> игровых навы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   Дата наблюдения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зраст детей </w:t>
      </w:r>
      <w:r>
        <w:rPr>
          <w:rStyle w:val="Grame"/>
          <w:sz w:val="28"/>
          <w:szCs w:val="28"/>
        </w:rPr>
        <w:t>от</w:t>
      </w:r>
      <w:r>
        <w:rPr>
          <w:sz w:val="28"/>
          <w:szCs w:val="28"/>
        </w:rPr>
        <w:t>          до</w:t>
      </w:r>
    </w:p>
    <w:p>
      <w:pPr>
        <w:pStyle w:val="Style15"/>
        <w:jc w:val="both"/>
        <w:rPr/>
      </w:pPr>
      <w:r>
        <w:rPr>
          <w:sz w:val="28"/>
          <w:szCs w:val="28"/>
        </w:rPr>
        <w:t>Воспитатели:</w:t>
      </w:r>
    </w:p>
    <w:tbl>
      <w:tblPr>
        <w:tblW w:w="115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774"/>
        <w:gridCol w:w="1466"/>
        <w:gridCol w:w="1440"/>
        <w:gridCol w:w="1075"/>
        <w:gridCol w:w="1445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снов</w:t>
            </w:r>
            <w:r>
              <w:rPr>
                <w:rStyle w:val="Grame"/>
                <w:sz w:val="28"/>
                <w:szCs w:val="28"/>
              </w:rPr>
              <w:t>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держание игр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поведение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pelle"/>
                <w:sz w:val="28"/>
                <w:szCs w:val="28"/>
              </w:rPr>
              <w:t>Испол</w:t>
            </w:r>
            <w:r>
              <w:rPr>
                <w:sz w:val="28"/>
                <w:szCs w:val="28"/>
              </w:rPr>
              <w:t xml:space="preserve">ьзов. </w:t>
            </w:r>
            <w:r>
              <w:rPr>
                <w:rStyle w:val="Grame"/>
                <w:sz w:val="28"/>
                <w:szCs w:val="28"/>
              </w:rPr>
              <w:t>атрибутики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pelle"/>
                <w:sz w:val="28"/>
                <w:szCs w:val="28"/>
              </w:rPr>
              <w:t>Испол</w:t>
            </w:r>
            <w:r>
              <w:rPr>
                <w:sz w:val="28"/>
                <w:szCs w:val="28"/>
              </w:rPr>
              <w:t>. рол</w:t>
            </w:r>
            <w:r>
              <w:rPr>
                <w:rStyle w:val="Gram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41:00Z</dcterms:created>
  <dc:creator>Работник</dc:creator>
  <dc:description/>
  <cp:keywords/>
  <dc:language>en-US</dc:language>
  <cp:lastModifiedBy>Работник</cp:lastModifiedBy>
  <dcterms:modified xsi:type="dcterms:W3CDTF">2008-12-17T05:56:00Z</dcterms:modified>
  <cp:revision>4</cp:revision>
  <dc:subject/>
  <dc:title/>
</cp:coreProperties>
</file>