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ковре самолете в страну Телепуз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вать возможности для самовыражения, преодолевать барьеры в общении. Обучать восприятию и правильному воспроизведению жестовых движений лица и тела. Развивать способность понимать эмоциональное состояние другого человека по схеме — лица. Учить, связно, излагать свои мысли, активизировать словарь детей за счет прилагательных, обозначающих эмоциональные чувства, желания, признаки. Ввести наглядные образы, символизирующие разные настроения. Формировать творческое воображение, уметь выражать свое настроение в рисунк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РРЕКЦИОННАЯ РАБОТА:</w:t>
      </w:r>
      <w:r>
        <w:rPr/>
        <w:t xml:space="preserve"> Снятие глазного напряжения, обучения методам саморегуляции, развивать сенсомоторную координ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ковер, игрушка — Телепузик, три стакана с водой, мультимедиа проектор, экран, слайды с пиктограммами: радость, удивление, злость.  Диски с аудиозаписью, магнитофон, большой ватман бумаги, краски – гуашь теплых тонов, салфетки, клеёнка.</w:t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rPr/>
      </w:pPr>
      <w:r>
        <w:rPr/>
        <w:t>Д/игра «Солнечный зайчик»</w:t>
      </w:r>
    </w:p>
    <w:p>
      <w:pPr>
        <w:pStyle w:val="Normal"/>
        <w:numPr>
          <w:ilvl w:val="0"/>
          <w:numId w:val="2"/>
        </w:numPr>
        <w:rPr/>
      </w:pPr>
      <w:r>
        <w:rPr/>
        <w:t>Д/игра «Азбука настроений»</w:t>
      </w:r>
    </w:p>
    <w:p>
      <w:pPr>
        <w:pStyle w:val="Normal"/>
        <w:numPr>
          <w:ilvl w:val="0"/>
          <w:numId w:val="2"/>
        </w:numPr>
        <w:rPr/>
      </w:pPr>
      <w:r>
        <w:rPr/>
        <w:t>Д/игры направленные на воспроизведение жестовых движений лица и тела.</w:t>
      </w:r>
    </w:p>
    <w:p>
      <w:pPr>
        <w:pStyle w:val="Normal"/>
        <w:rPr>
          <w:b/>
          <w:b/>
        </w:rPr>
      </w:pPr>
      <w:r>
        <w:rPr>
          <w:b/>
        </w:rPr>
        <w:t>ПОСЛЕДУЮЩ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полученных  знаний через д/игры, сюжетно – ролевые,  креативные игры – драматизации и др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через фантазийные игровые игров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       </w:t>
      </w:r>
      <w:r>
        <w:rPr/>
        <w:t>Ребята, вы любите путешествовать? Сегодня я приглашаю вас в волшебную страну — Телепузию. Отправимся мы туда на ковре-самолете, устраивайтесь поудобнее (дети сидят по-турецки). Крепко нужно взяться за руки, закрыть глаза. И ковер- самолет взлетает (звучит музыка: В.Шаинского)</w:t>
      </w:r>
    </w:p>
    <w:p>
      <w:pPr>
        <w:pStyle w:val="Normal"/>
        <w:rPr/>
      </w:pPr>
      <w:r>
        <w:rPr/>
        <w:t xml:space="preserve">- Мы летим мимо белых пушистых облаков,  мимо яркого доброго солнца и вот появляется страна—Телепузия. (Слайд №1-природный пейзаж)  </w:t>
      </w:r>
    </w:p>
    <w:p>
      <w:pPr>
        <w:pStyle w:val="Normal"/>
        <w:rPr/>
      </w:pPr>
      <w:r>
        <w:rPr/>
        <w:t>- Ребята, в этой стране живут Телепузики, они не могут говорить на нашем языке, они общаются с помощью жестов, движений. Сейчас мы тоже поздороваемся с помощью</w:t>
      </w:r>
    </w:p>
    <w:p>
      <w:pPr>
        <w:pStyle w:val="Normal"/>
        <w:rPr/>
      </w:pPr>
      <w:r>
        <w:rPr/>
        <w:t>жестов, движений, с помощью рук. Мы с Телепузиком дотронемся до того, кто сидит справа от меня. Он примет мое приветствие и точно таким же образом дотронется до своего соседа, передавая приветствие ему, и так далее, пока приветствие опять не вернется к нам, только уже с другой стороны (выполняется задание детьми).</w:t>
      </w:r>
    </w:p>
    <w:p>
      <w:pPr>
        <w:pStyle w:val="Normal"/>
        <w:rPr/>
      </w:pPr>
      <w:r>
        <w:rPr/>
        <w:t>- А сейчас Телепузик познакомит нас со своей страной, ее природой. Телепузик решил вас познакомить с теплым ветерком, подключим наше дыхание, погладим щечку соседа теплым нежным ветерком. Для этого нужно сложить губы трубочкой и плавно выдохнуть воздух (выполнение детьми).</w:t>
      </w:r>
    </w:p>
    <w:p>
      <w:pPr>
        <w:pStyle w:val="Normal"/>
        <w:rPr/>
      </w:pPr>
      <w:r>
        <w:rPr/>
        <w:t>- Сейчас жестами будем передавать друг другу теплую воду, красивую бабочку, цветок, (слайд №2 – изображение бабочки, цветка),  (нацеливать детей на то, как надо держать воду, бабочку, чтобы она не улетела).</w:t>
      </w:r>
    </w:p>
    <w:p>
      <w:pPr>
        <w:pStyle w:val="Normal"/>
        <w:rPr/>
      </w:pPr>
      <w:r>
        <w:rPr/>
        <w:t>- Отлично! Ребята, вы очень понравились Телепузику, и он хочет вас превратить в красивые цветы и показать, как они растут. Согласны?</w:t>
      </w:r>
    </w:p>
    <w:p>
      <w:pPr>
        <w:pStyle w:val="Normal"/>
        <w:rPr/>
      </w:pPr>
      <w:r>
        <w:rPr/>
        <w:t>- Мы будем маленькими семенами, которые сидят в земле. Солнечный добрый лучик пригрел землю, коснулся каждого, теплая вода польет вас, и мы начнем тихонько расти. Растем, растем и превращаемся в стебельки, стебельки тянутся к солнышку, а вот появляется и сам цветок, улыбнулись солнышку, покачали головой. У нас получился большой букет красивых цветов.</w:t>
      </w:r>
    </w:p>
    <w:p>
      <w:pPr>
        <w:pStyle w:val="Normal"/>
        <w:rPr/>
      </w:pPr>
      <w:r>
        <w:rPr/>
        <w:t>- Ребята, Телепузик приглашает вас поиграть с ним в игру «Солнечный зайчик», хотите?</w:t>
      </w:r>
    </w:p>
    <w:p>
      <w:pPr>
        <w:pStyle w:val="Normal"/>
        <w:rPr/>
      </w:pPr>
      <w:r>
        <w:rPr/>
        <w:t>ИГРА «СОЛНЕЧНЫЙ ЗАЙЧИК»</w:t>
      </w:r>
    </w:p>
    <w:p>
      <w:pPr>
        <w:pStyle w:val="Normal"/>
        <w:rPr/>
      </w:pPr>
      <w:r>
        <w:rPr/>
        <w:t>Солнечный зайчик заглянул тебе в глаза, закрой их, он побежал дальше по лицу, нежно погладь его ладонями: по лбу, по глазам, щекам, носу, подбородку. Поглаживай его аккуратно, чтобы не спугнуть. Погладь голову, руку — сначала одну, затем другую, ноги... Он забрался на животик, погладь его там. Солнечный зайчик любит и ласкает тебя, и ты погладь его и подружись с ним.</w:t>
      </w:r>
    </w:p>
    <w:p>
      <w:pPr>
        <w:pStyle w:val="Normal"/>
        <w:rPr/>
      </w:pPr>
      <w:r>
        <w:rPr/>
        <w:t>- Ребята, Телепузик приглашает вас путешествовать по стране и познакомиться с другими жителями.</w:t>
      </w:r>
    </w:p>
    <w:p>
      <w:pPr>
        <w:pStyle w:val="Normal"/>
        <w:rPr/>
      </w:pPr>
      <w:r>
        <w:rPr/>
        <w:t xml:space="preserve"> </w:t>
      </w:r>
      <w:r>
        <w:rPr/>
        <w:t>Первым нам встретились вот такие Телепузики (Слайд №3  пиктограмма «радость»).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аете, какие это Телепузики? (радостные, веселые). Правильно, они радостные, когда настроение бывает веселым, прекрасным мысли становятся похожи на волшебный салют, как вода в этом стакане. Вы можете изобразить радость на своем лице? Что для этого нужно сделать? Ответы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торыми мы встречаем вот таких Телепузиков (Слайд №4 -  пиктограмма «удивление»). Какие они? Что они делают? Удивляются. Конечно же, это удивленный человек. Но как вы догадались? Рот открыт буквой О, брови подняты вверх. Кто умеет удивляться, мысли у него чистые и ясные, настроение таких людей похоже на чистую воду, такую, как в этом стакане. Интересно, а что может вас удивить? Ответ детей. Покажите нам, как вы удивились. </w:t>
        <w:br/>
      </w:r>
      <w:r>
        <w:rPr>
          <w:rFonts w:cs="Helvetica" w:ascii="Helvetica" w:hAnsi="Helvetica"/>
          <w:sz w:val="8"/>
          <w:szCs w:val="8"/>
        </w:rPr>
        <w:t xml:space="preserve">-           </w:t>
      </w:r>
      <w:r>
        <w:rPr>
          <w:sz w:val="22"/>
          <w:szCs w:val="22"/>
        </w:rPr>
        <w:t xml:space="preserve">Ребята, наш путь продолжается и сейчас мы знакомимся вот с такими Телепузиками? </w:t>
      </w:r>
      <w:r>
        <w:rPr>
          <w:rFonts w:cs="Helvetica" w:ascii="Helvetica" w:hAnsi="Helvetica"/>
          <w:sz w:val="8"/>
          <w:szCs w:val="8"/>
        </w:rPr>
        <w:t>,</w:t>
      </w:r>
      <w:r>
        <w:rPr>
          <w:sz w:val="22"/>
          <w:szCs w:val="22"/>
        </w:rPr>
        <w:t xml:space="preserve">(Слайд №5 – пиктограмма зло) да, это злые людишки, и мысли у них неприятные, грустные, вот, как эта вода </w:t>
      </w:r>
      <w:r>
        <w:rPr>
          <w:rFonts w:cs="Helvetica" w:ascii="Helvetica" w:hAnsi="Helvetica"/>
          <w:sz w:val="8"/>
          <w:szCs w:val="8"/>
        </w:rPr>
        <w:t xml:space="preserve">— </w:t>
      </w:r>
      <w:r>
        <w:rPr>
          <w:sz w:val="22"/>
          <w:szCs w:val="22"/>
        </w:rPr>
        <w:t xml:space="preserve">черная, мутная, грязная. С такими людьми никому не хочется общаться. </w:t>
        <w:br/>
      </w:r>
      <w:r>
        <w:rPr>
          <w:rFonts w:cs="Helvetica" w:ascii="Helvetica" w:hAnsi="Helvetica"/>
          <w:sz w:val="8"/>
          <w:szCs w:val="8"/>
        </w:rPr>
        <w:t xml:space="preserve">- </w:t>
      </w:r>
      <w:r>
        <w:rPr>
          <w:sz w:val="22"/>
          <w:szCs w:val="22"/>
        </w:rPr>
        <w:t xml:space="preserve">Ребята, какие вам больше всего нравятся люди: добрые, веселые или злые? Конечно добрые и веселые. </w:t>
        <w:br/>
        <w:t xml:space="preserve">     </w:t>
      </w:r>
      <w:r>
        <w:rPr>
          <w:rFonts w:cs="Helvetica" w:ascii="Helvetica" w:hAnsi="Helvetica"/>
          <w:sz w:val="8"/>
          <w:szCs w:val="8"/>
        </w:rPr>
        <w:t xml:space="preserve">- </w:t>
      </w:r>
      <w:r>
        <w:rPr>
          <w:sz w:val="22"/>
          <w:szCs w:val="22"/>
        </w:rPr>
        <w:t xml:space="preserve">Все хорошее скоро заканчивается и нам пора возвращаться в детский сад, прощайтесь со страной Телепузией, только без слов, а с помощью жестов (дети машут до свидания). Сейчас устраивайтесь поудобнее на ковре-самолете, держимся за руки, закрываем глаза и </w:t>
        <w:br/>
        <w:t>летим. (Звучит   музыкальное сопровождение) Вот мы и в  детском саду.</w:t>
      </w:r>
      <w:r>
        <w:rPr>
          <w:rFonts w:cs="Helvetica" w:ascii="Helvetica" w:hAnsi="Helvetica"/>
          <w:sz w:val="8"/>
          <w:szCs w:val="8"/>
        </w:rPr>
        <w:br/>
        <w:t xml:space="preserve">- </w:t>
      </w:r>
      <w:r>
        <w:rPr>
          <w:sz w:val="22"/>
          <w:szCs w:val="22"/>
        </w:rPr>
        <w:t xml:space="preserve">Ребята, расскажите мне, какое у вас сейчас настроение после путешествия?   ( Веселое, радостное, хорошее).  Если у всех такое хорошее настроение, я предлагаю всем его нарисовать на одном большом листе мокрой бумаги. Использовать будем только веселые, добрые краски. Рисуйте все, что захочется, и так в добрый путь творчества. (На протяжении всей работы звучит спокойная музы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ле завершения  рисования –  подвести итог коллективной работе, организовать выста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23:00Z</dcterms:created>
  <dc:creator>user</dc:creator>
  <dc:description/>
  <cp:keywords/>
  <dc:language>en-US</dc:language>
  <cp:lastModifiedBy>user</cp:lastModifiedBy>
  <dcterms:modified xsi:type="dcterms:W3CDTF">2011-03-04T17:23:00Z</dcterms:modified>
  <cp:revision>1</cp:revision>
  <dc:subject/>
  <dc:title>«На ковре самолете в страну Телепузию»</dc:title>
</cp:coreProperties>
</file>