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 Antiqua" w:hAnsi="Book Antiqua" w:cs="Book Antiqua"/>
          <w:b/>
          <w:b/>
          <w:bCs/>
          <w:color w:val="111111"/>
          <w:sz w:val="27"/>
          <w:szCs w:val="27"/>
        </w:rPr>
      </w:pPr>
      <w:r>
        <w:rPr>
          <w:rFonts w:cs="Book Antiqua" w:ascii="Book Antiqua" w:hAnsi="Book Antiqua"/>
          <w:b/>
          <w:bCs/>
          <w:color w:val="111111"/>
          <w:sz w:val="27"/>
          <w:szCs w:val="27"/>
        </w:rPr>
        <w:t>Беседа с ребенком.</w:t>
      </w:r>
    </w:p>
    <w:p>
      <w:pPr>
        <w:pStyle w:val="Style15"/>
        <w:jc w:val="center"/>
        <w:rPr>
          <w:rFonts w:ascii="Book Antiqua" w:hAnsi="Book Antiqua" w:cs="Book Antiqua"/>
          <w:b/>
          <w:b/>
          <w:bCs/>
          <w:color w:val="111111"/>
          <w:sz w:val="27"/>
          <w:szCs w:val="27"/>
        </w:rPr>
      </w:pPr>
      <w:r>
        <w:rPr>
          <w:rFonts w:cs="Book Antiqua" w:ascii="Book Antiqua" w:hAnsi="Book Antiqua"/>
          <w:b/>
          <w:bCs/>
          <w:color w:val="111111"/>
          <w:sz w:val="27"/>
          <w:szCs w:val="27"/>
        </w:rPr>
        <w:t>Общие сведения о воспитании ребенка в семье, его склонности и интересы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С кем ты живешь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Есть ли у тебя брат, сестра? Они старше или младше тебя? Есть ли у тебя бабушка, дедушка? Где они живут?</w:t>
      </w:r>
      <w:r>
        <w:rPr/>
        <w:drawing>
          <wp:anchor behindDoc="0" distT="161925" distB="161925" distL="447675" distR="44767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2427605</wp:posOffset>
            </wp:positionV>
            <wp:extent cx="23145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Какие игрушки есть у тебя дома, где они лежат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С кем ты ходишь гулять, с кем играешь? Кто покупает тебе игрушки, книги, гостинцы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Как ты ведешь себя дома – хорошо или плохо? Когда ты плохо себя ведешь, что ты делаешь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Что тебе не разрешает дома делать папа? Если ты плохо что-то делаешь, что тебе говорит папа или как тебя наказывает? А мама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Кого ты дома больше всех слушаешься, а с кем чаще капризничаешь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Кому ты больше всех жалуешься, если тебя обидят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Кому больше всех рассказываешь о своих делах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Помогаешь ли ты дома маме, папе, младшему брату или сестре и т.д. Чем ты помогаешь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Есть ли у тебя дома цветы? Кто их поливает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Есть ли у вас дома какие-нибудь животные? Кто за ними ухаживает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Ходишь ли ты в кино, театр, зоопарк, музеи? Как часто и с кем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0" distT="161925" distB="161925" distL="447675" distR="44767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5647055</wp:posOffset>
            </wp:positionV>
            <wp:extent cx="2524125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Есть ли у вас дома компьютер, телевизор? Какие ты смотришь передачи? В какие игры играешь?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Какие у тебя дома любимые игрушки и книжки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Чем ты любишь заниматься дома: рисовать, петь, танцевать, строить, лепить, рассказывать истории, придумывать интересные игры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Есть ли у тебя друзья во дворе? Как давно ты с ними дружишь? Почему ты с ними дружишь? Что вы вместе делаете?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52:00Z</dcterms:created>
  <dc:creator>Галина</dc:creator>
  <dc:description/>
  <cp:keywords/>
  <dc:language>en-US</dc:language>
  <cp:lastModifiedBy>Галина</cp:lastModifiedBy>
  <dcterms:modified xsi:type="dcterms:W3CDTF">2008-09-10T14:53:00Z</dcterms:modified>
  <cp:revision>1</cp:revision>
  <dc:subject/>
  <dc:title>Беседа с ребенком</dc:title>
</cp:coreProperties>
</file>