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движность паль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о геометрических фигурах и цв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желание узнавать домашних животных и их детеныш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зывать в окружающей обстановке один и много предм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группировать предметы, называть их одним сло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величины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читать стих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ую активность, закреплять навык тихого и громкого проговаривания отдельных с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оявление з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>Материал:</w:t>
      </w:r>
      <w:r>
        <w:rPr>
          <w:sz w:val="28"/>
          <w:szCs w:val="28"/>
        </w:rPr>
        <w:t xml:space="preserve"> паровоз, Мишка большой и маленький, дидактическая игра «Большие и маленькие», дидактическая игра «Найди маму детеныша, дидактическая игра «Засели домики», набор домашних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ление знаний о геометрических фигурах, цве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икими и домашними животными и их детеныш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мерами предметов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етодические приемы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869" w:hanging="1789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приезд чудо-паровозик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869" w:hanging="178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869" w:hanging="1789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Дидактические игры: «Большие и маленькие» «Найди маму детеныша», «Засели домики», «Кто как  крич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к нам пришли гости. Давайте с ними поздоровае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давайте пожелаем здоровья себе. Здравствуй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а сейчас мы с вами поиграем. Приготовьте свои руки. </w:t>
      </w:r>
      <w:r>
        <w:rPr>
          <w:i/>
          <w:sz w:val="28"/>
          <w:szCs w:val="28"/>
        </w:rPr>
        <w:t>Пальчикова игра «Тики-так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ки-так, тики-так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ходики стучат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ки-так, туки-та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колеса стучат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ки-так, туки-та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стучит молот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 – чудо-паровоз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я спою вам песенку, а вы угадайте, чья эта песен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-у-у-у-чух-чох-чох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паровозик (индивидуальные и групповые отве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мы с вами отправимся в путешествие на паровозе. Я паровоз, а вы вагончики. Поехали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гудел паровоз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агончики повез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ох-чох, чу-чу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леко я ук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ервая останов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мотрите, ребята, здесь что-то леж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это же геометрические фигуры! Давайте их рассмотрим и назовет. Что это, Вика? (показ геометрических фигур). А это? А какого она цвет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Засели домики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правляемся дальш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-ту-у-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посмотрите, здесь сидят знакомые нам медведи. Как их зв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Михайло Иванович, он большой. А это Мишутка – он малень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о, дети, Мишки грустные сидят, давайте их развеселим, прочитаем для них сти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, Дима, и Вик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ронили Мишку на пол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орвали Мишке лапу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– хороший!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ишка топал, баловался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гкий мостик закачал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де идут круги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рик, Шарик, помоги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а давайте Мишек угостим. (Мишек угощаем медом). До свидания, Мишки, мы отправляемся да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вижная игра «Солнышко и дожд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 свои места, и едем дальш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овоз, паровоз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блестящ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 вагоны повез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но настоящий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-ту-у-у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здесь потерялись детеныши животных. Давайте поможем найти им м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Найди маму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Кто как кричит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с вами возвратимся домо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Чох-чох, чу-ч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алеко я укачу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 в детский с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смотрим и расскажем  гостям, что у нас есть в группе. Что у нас в группе стои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б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, какая мебель у нас сто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олы, стулья, шкафы, диван, к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у нас стол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тулье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роваток у нас скольк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орок скольк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подойдем к игровому уголку и посмотрим, что у нас стоит на столе и в шкаф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суда. Это кастрюля, чайник, чашка, тарелка, сковорода, сахар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, умни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щаемся с паровозиком и пригласим его приехать к нам еще в г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паровозик! Приезжай к нам гости ещ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взвивающего вида № 45 «Росин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итогового занятия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в первой младшей группе № 4 «Неваляшки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на паровозе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лютина Екатерина Никола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7:00Z</dcterms:created>
  <dc:creator>Admin</dc:creator>
  <dc:description/>
  <cp:keywords/>
  <dc:language>en-US</dc:language>
  <cp:lastModifiedBy>Admin</cp:lastModifiedBy>
  <cp:lastPrinted>2010-05-16T14:14:00Z</cp:lastPrinted>
  <dcterms:modified xsi:type="dcterms:W3CDTF">2010-05-16T10:15:00Z</dcterms:modified>
  <cp:revision>3</cp:revision>
  <dc:subject/>
  <dc:title/>
</cp:coreProperties>
</file>