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780"/>
        <w:gridCol w:w="2407"/>
        <w:gridCol w:w="2994"/>
      </w:tblGrid>
      <w:tr>
        <w:trPr>
          <w:trHeight w:val="3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40"/>
                <w:szCs w:val="40"/>
              </w:rPr>
              <w:t>ответственные</w:t>
            </w:r>
          </w:p>
        </w:tc>
      </w:tr>
      <w:tr>
        <w:trPr>
          <w:trHeight w:val="22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вайте знакомиться –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трана Детсад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наши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с года до двух. Какой он?»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легчить адаптацию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новь поступивших родител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уемся вместе»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для родителей в период адаптации ребенка к детскому сад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одительские встреч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 педагога-психоло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таршей медсест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на стенд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а Е.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</w:tc>
      </w:tr>
      <w:tr>
        <w:trPr>
          <w:trHeight w:val="43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Читаем детям – читаем вместе с детьм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етям – читаем вместе с детьм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книг «Книжка – малыш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валяшки» - это мы!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нас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остудных заболева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сему голова» (профилактика гриппа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ыставка детских книже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отовитрин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ных букле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 «Уголке   здоровь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«День за днем говорим и расте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День за днем говорим и расте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раннего возраста в семь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речь дет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альчики расскажу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речь ребенка во время прогул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Фольклор для маленьких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авильного звукопроизнош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, посвященной Дню матер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ых иг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газе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ютина Е.Н.</w:t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«Я -  сам!»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гигиенических навыков и привыче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ее детство: у истоков развития личност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С Новым годом, с новым счастьем!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праздничной газеты-поздравления для родителе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астим детей здоровым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– здоровый малыш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уть к здоровью ребенка лежит через семью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Режим дня и его значени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вигательных навыков и двигательной активност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мамой, вместе с папо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Будь здоров, малыш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, как стараемся, вместе закаляемс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 – основа здоровья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за круглым стол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о совместных прогулках выходного 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для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итрина  о закаливающих мероприят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таршей медсестры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ньева В.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Движение + движение</w:t>
            </w:r>
            <w:r>
              <w:rPr>
                <w:b/>
                <w:sz w:val="36"/>
                <w:szCs w:val="36"/>
              </w:rPr>
              <w:t>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для детей младшего возрас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игровой уголок младшего дошкольника. Его безопасность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-  наша общая забо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етей в помещении и на прогулк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травматизм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, для папы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гр. Оформление папки-раскладуш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листов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 родител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«Уголке здоровь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здничной газеты для пап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шина О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Игра – школа развит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ша жизнь?...Игра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 – ладушки» (о развитии мелкой моторик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енок и игрушк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детей  раннего возраста в группе и в семь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гру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своими рукам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 папой мамин портрет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 деловая иг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при выборе игруше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игрушек сделанных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газета-колла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8 Мар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бакшина О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</w:tc>
      </w:tr>
      <w:tr>
        <w:trPr>
          <w:trHeight w:val="22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Чудесный мир красо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чувства цвета у детей раннего дошкольного возрас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етрадиционными способами с детьми раннего возрас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чество. Плюсы и минус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растем»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х дел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в уголке здоров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совместно с родителями на участк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</w:tc>
      </w:tr>
      <w:tr>
        <w:trPr>
          <w:trHeight w:val="17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Наши успех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вых успехах малыш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Итоги работы за год"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летнего отдыха"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сиком по рос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закаливать ребенка на   дач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воспита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стре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в «Уголке здоровья»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а Е.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О.Н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'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0:00Z</dcterms:created>
  <dc:creator>dom</dc:creator>
  <dc:description/>
  <cp:keywords/>
  <dc:language>en-US</dc:language>
  <cp:lastModifiedBy>Admin</cp:lastModifiedBy>
  <cp:lastPrinted>2010-10-12T21:26:00Z</cp:lastPrinted>
  <dcterms:modified xsi:type="dcterms:W3CDTF">2011-03-08T12:11:00Z</dcterms:modified>
  <cp:revision>16</cp:revision>
  <dc:subject/>
  <dc:title/>
</cp:coreProperties>
</file>