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6600"/>
        </w:rPr>
      </w:pPr>
      <w:r>
        <w:rPr>
          <w:i/>
          <w:color w:val="006600"/>
        </w:rPr>
        <w:t>«Я не боюсь еще и еще раз сказать:</w:t>
      </w:r>
    </w:p>
    <w:p>
      <w:pPr>
        <w:pStyle w:val="Normal"/>
        <w:jc w:val="right"/>
        <w:rPr>
          <w:i/>
          <w:i/>
          <w:color w:val="006600"/>
        </w:rPr>
      </w:pPr>
      <w:r>
        <w:rPr>
          <w:i/>
          <w:color w:val="006600"/>
        </w:rPr>
        <w:t xml:space="preserve">                                                                  </w:t>
      </w:r>
      <w:r>
        <w:rPr>
          <w:i/>
          <w:color w:val="006600"/>
        </w:rPr>
        <w:t>забота о здоровье – важнейшая работа воспитателя.</w:t>
      </w:r>
    </w:p>
    <w:p>
      <w:pPr>
        <w:pStyle w:val="Normal"/>
        <w:ind w:left="360" w:hanging="0"/>
        <w:jc w:val="right"/>
        <w:rPr/>
      </w:pPr>
      <w:r>
        <w:rPr>
          <w:i/>
          <w:color w:val="006600"/>
        </w:rPr>
        <w:t xml:space="preserve">                                                              </w:t>
      </w:r>
      <w:r>
        <w:rPr>
          <w:i/>
          <w:color w:val="006600"/>
        </w:rPr>
        <w:t xml:space="preserve">От жизнерадостности, бодрости детей зависит </w:t>
      </w:r>
      <w:r>
        <w:rPr>
          <w:i/>
          <w:color w:val="006600"/>
          <w:lang w:val="ru-RU"/>
        </w:rPr>
        <w:t>и</w:t>
      </w:r>
      <w:r>
        <w:rPr>
          <w:i/>
          <w:color w:val="006600"/>
        </w:rPr>
        <w:t>х</w:t>
      </w:r>
      <w:r>
        <w:rPr>
          <w:i/>
          <w:color w:val="006600"/>
          <w:lang w:val="ru-RU"/>
        </w:rPr>
        <w:t xml:space="preserve"> </w:t>
      </w:r>
      <w:r>
        <w:rPr>
          <w:i/>
          <w:color w:val="006600"/>
        </w:rPr>
        <w:t xml:space="preserve"> духовная жизнь, мировоззрение, умственное развитие,</w:t>
      </w:r>
    </w:p>
    <w:p>
      <w:pPr>
        <w:pStyle w:val="Normal"/>
        <w:ind w:left="360" w:hanging="0"/>
        <w:jc w:val="right"/>
        <w:rPr>
          <w:i/>
          <w:i/>
          <w:color w:val="006600"/>
        </w:rPr>
      </w:pPr>
      <w:r>
        <w:rPr>
          <w:i/>
          <w:color w:val="006600"/>
        </w:rPr>
        <w:t xml:space="preserve">                                                                                         </w:t>
      </w:r>
      <w:r>
        <w:rPr>
          <w:i/>
          <w:color w:val="006600"/>
        </w:rPr>
        <w:t>прочность знаний, вера  в свои силы».  В. Сухомлинский</w:t>
      </w:r>
    </w:p>
    <w:p>
      <w:pPr>
        <w:pStyle w:val="Normal"/>
        <w:ind w:left="360" w:hanging="0"/>
        <w:jc w:val="center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Normal"/>
        <w:ind w:left="360" w:hanging="0"/>
        <w:jc w:val="right"/>
        <w:rPr>
          <w:b/>
          <w:b/>
          <w:i/>
          <w:i/>
          <w:color w:val="76923C"/>
          <w:lang w:val="en-US" w:eastAsia="en-US"/>
        </w:rPr>
      </w:pPr>
      <w:r>
        <w:rPr>
          <w:b/>
          <w:i/>
          <w:color w:val="76923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76200</wp:posOffset>
                </wp:positionV>
                <wp:extent cx="5827395" cy="381000"/>
                <wp:effectExtent l="614680" t="0" r="0" b="1036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b9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В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b9" stroked="t" o:allowincell="f" style="position:absolute;margin-left:16.95pt;margin-top:6pt;width:458.8pt;height:29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Вве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46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76923C"/>
          <w:lang w:val="en-US" w:eastAsia="en-US"/>
        </w:rPr>
      </w:pPr>
      <w:r>
        <w:rPr>
          <w:i/>
          <w:color w:val="76923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1450</wp:posOffset>
                </wp:positionV>
                <wp:extent cx="1314450" cy="581025"/>
                <wp:effectExtent l="5080" t="5715" r="5715" b="144780"/>
                <wp:wrapTight wrapText="bothSides">
                  <wp:wrapPolygon edited="0">
                    <wp:start x="3590" y="-12"/>
                    <wp:lineTo x="3592" y="-12"/>
                    <wp:lineTo x="2961" y="-12"/>
                    <wp:lineTo x="2342" y="154"/>
                    <wp:lineTo x="1796" y="470"/>
                    <wp:lineTo x="1250" y="785"/>
                    <wp:lineTo x="796" y="1239"/>
                    <wp:lineTo x="481" y="1785"/>
                    <wp:lineTo x="166" y="2332"/>
                    <wp:lineTo x="0" y="2951"/>
                    <wp:lineTo x="0" y="3582"/>
                    <wp:lineTo x="0" y="6268"/>
                    <wp:lineTo x="0" y="8959"/>
                    <wp:lineTo x="0" y="12618"/>
                    <wp:lineTo x="0" y="15309"/>
                    <wp:lineTo x="0" y="18000"/>
                    <wp:lineTo x="0" y="18018"/>
                    <wp:lineTo x="0" y="18649"/>
                    <wp:lineTo x="166" y="19268"/>
                    <wp:lineTo x="481" y="19815"/>
                    <wp:lineTo x="796" y="20361"/>
                    <wp:lineTo x="1250" y="20815"/>
                    <wp:lineTo x="1796" y="21130"/>
                    <wp:lineTo x="2342" y="21446"/>
                    <wp:lineTo x="2961" y="21612"/>
                    <wp:lineTo x="3592" y="21612"/>
                    <wp:lineTo x="3381" y="26711"/>
                    <wp:lineTo x="8974" y="21612"/>
                    <wp:lineTo x="12626" y="21612"/>
                    <wp:lineTo x="15318" y="21612"/>
                    <wp:lineTo x="18010" y="21612"/>
                    <wp:lineTo x="18019" y="21612"/>
                    <wp:lineTo x="18649" y="21612"/>
                    <wp:lineTo x="19269" y="21446"/>
                    <wp:lineTo x="19815" y="21130"/>
                    <wp:lineTo x="20361" y="20815"/>
                    <wp:lineTo x="20814" y="20361"/>
                    <wp:lineTo x="21129" y="19815"/>
                    <wp:lineTo x="21444" y="19268"/>
                    <wp:lineTo x="21610" y="18649"/>
                    <wp:lineTo x="21610" y="18018"/>
                    <wp:lineTo x="21610" y="15309"/>
                    <wp:lineTo x="21610" y="12618"/>
                    <wp:lineTo x="21610" y="8959"/>
                    <wp:lineTo x="21610" y="6268"/>
                    <wp:lineTo x="21610" y="3576"/>
                    <wp:lineTo x="21610" y="3582"/>
                    <wp:lineTo x="21610" y="3582"/>
                    <wp:lineTo x="21610" y="2951"/>
                    <wp:lineTo x="21444" y="2332"/>
                    <wp:lineTo x="21129" y="1785"/>
                    <wp:lineTo x="20814" y="1239"/>
                    <wp:lineTo x="20361" y="785"/>
                    <wp:lineTo x="19815" y="470"/>
                    <wp:lineTo x="19269" y="154"/>
                    <wp:lineTo x="18649" y="-12"/>
                    <wp:lineTo x="18019" y="-12"/>
                    <wp:lineTo x="15318" y="-12"/>
                    <wp:lineTo x="12626" y="-12"/>
                    <wp:lineTo x="8974" y="-12"/>
                    <wp:lineTo x="6282" y="-12"/>
                    <wp:lineTo x="3590" y="-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wedgeRoundRectCallout">
                          <a:avLst>
                            <a:gd name="adj1" fmla="val -34347"/>
                            <a:gd name="adj2" fmla="val 7360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Актуальность 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-5.7pt;margin-top:13.5pt;width:103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Актуальность тем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6600"/>
        </w:rPr>
        <w:t>Актуальность</w:t>
      </w:r>
      <w:r>
        <w:rPr/>
        <w:t xml:space="preserve"> сохранения и укрепления здоровья дошкольников – проблема государственного уровня, которая определена в нормативно-правовых документах, регламентирующих деятельность ОУ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Федеральный закон «Об образовании» нацеливает: «Образовательное учреждение создает условия, гарантирующие охрану и укрепление здоровья обучающихся, воспитанников». Национальная доктрина образования указывает: «Воспитание здорового образа жизни – одна из основных задач образования».  «Типовое положение о дошкольном образовательном учреждении» задачу охраны жизни и укрепления физического и психического здоровья детей относит к основным задачам  образовательного  учреждения. В Уставе ДОУ, как и в образовательной программе нашего детского сада задача охраны и укрепления здоровья дошкольников находится на первом мес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Cs/>
        </w:rPr>
      </w:pPr>
      <w:r>
        <w:rPr>
          <w:color w:val="76923C"/>
        </w:rPr>
        <w:t>З</w:t>
      </w:r>
      <w:r>
        <w:rPr>
          <w:iCs/>
        </w:rPr>
        <w:t xml:space="preserve">доровье - показатель резервов жизнедеятельности, жизнеспособности человека как сложного целостного существа. Такие резервы формируются в результате воспитания. Поэтому основной причиной всеобщего нездоровья при всей значимости других факторов </w:t>
      </w:r>
      <w:r>
        <w:rPr>
          <w:i/>
          <w:iCs/>
        </w:rPr>
        <w:t>(социальных, материальных, экологических, генетических и пр.)</w:t>
      </w:r>
      <w:r>
        <w:rPr>
          <w:iCs/>
        </w:rPr>
        <w:t xml:space="preserve"> являются изъяны в системе воспитания детей в семье и ДО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ая педагогическая наука призывает дошкольные образовательные учреждения решать задачу сохранения здоровья детей с помощью организации здоровьесберегающего педагогического процесса, где главную роль играют здоровьесберегающие педагогические технологии,</w:t>
      </w:r>
      <w:r>
        <w:rPr>
          <w:b/>
        </w:rPr>
        <w:t xml:space="preserve"> </w:t>
      </w:r>
      <w:r>
        <w:rPr/>
        <w:t>цель которых воспитание валеологической культуры и валеологической компетентности дошкольников, позволяющих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Но, несмотря на то, что сегодня содружество валеологической и педагогической наук накопило некоторый опыт здравотворчества, формирования здо</w:t>
        <w:softHyphen/>
        <w:t xml:space="preserve">рового образа жизни человека, </w:t>
      </w:r>
      <w:r>
        <w:rPr>
          <w:i/>
        </w:rPr>
        <w:t>проблема включения уже накопленного педагогического опыта в воспитательно-образовательную среду детского сада до сих пор существует.</w:t>
      </w:r>
      <w:r>
        <w:rPr/>
        <w:t xml:space="preserve">  Это связано с тем, что при профессиональной подготовке педагогов поверхностно изучается вопрос формирования валеологической культуры дошкольников. В некоторых ВУЗах нет отдельной дисциплины, изучающей глубоко данную тему; валеологическое воспитание дошкольников рассматривается в контексте с другими дисциплинами (физвоспитание, экология и другие). Кроме того, педагоги ограничиваются в работе традиционными методами и формами работы с детьми,  не  решаясь  внедрять в практику современные оздоровительны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525</wp:posOffset>
                </wp:positionV>
                <wp:extent cx="1314450" cy="714375"/>
                <wp:effectExtent l="5080" t="5715" r="5715" b="173990"/>
                <wp:wrapTight wrapText="bothSides">
                  <wp:wrapPolygon edited="0">
                    <wp:start x="3590" y="-10"/>
                    <wp:lineTo x="3592" y="-10"/>
                    <wp:lineTo x="2961" y="-10"/>
                    <wp:lineTo x="2342" y="156"/>
                    <wp:lineTo x="1796" y="472"/>
                    <wp:lineTo x="1250" y="787"/>
                    <wp:lineTo x="796" y="1241"/>
                    <wp:lineTo x="481" y="1787"/>
                    <wp:lineTo x="166" y="2333"/>
                    <wp:lineTo x="0" y="2953"/>
                    <wp:lineTo x="0" y="3584"/>
                    <wp:lineTo x="0" y="6269"/>
                    <wp:lineTo x="0" y="8957"/>
                    <wp:lineTo x="0" y="12624"/>
                    <wp:lineTo x="0" y="15312"/>
                    <wp:lineTo x="0" y="18000"/>
                    <wp:lineTo x="0" y="18016"/>
                    <wp:lineTo x="0" y="18647"/>
                    <wp:lineTo x="166" y="19267"/>
                    <wp:lineTo x="481" y="19813"/>
                    <wp:lineTo x="796" y="20359"/>
                    <wp:lineTo x="1250" y="20813"/>
                    <wp:lineTo x="1796" y="21128"/>
                    <wp:lineTo x="2342" y="21444"/>
                    <wp:lineTo x="2961" y="21610"/>
                    <wp:lineTo x="3592" y="21610"/>
                    <wp:lineTo x="3068" y="26621"/>
                    <wp:lineTo x="8974" y="21610"/>
                    <wp:lineTo x="12626" y="21610"/>
                    <wp:lineTo x="15318" y="21610"/>
                    <wp:lineTo x="18010" y="21610"/>
                    <wp:lineTo x="18019" y="21610"/>
                    <wp:lineTo x="18649" y="21610"/>
                    <wp:lineTo x="19269" y="21444"/>
                    <wp:lineTo x="19815" y="21128"/>
                    <wp:lineTo x="20361" y="20813"/>
                    <wp:lineTo x="20814" y="20359"/>
                    <wp:lineTo x="21129" y="19813"/>
                    <wp:lineTo x="21444" y="19267"/>
                    <wp:lineTo x="21610" y="18647"/>
                    <wp:lineTo x="21610" y="18016"/>
                    <wp:lineTo x="21610" y="15312"/>
                    <wp:lineTo x="21610" y="12624"/>
                    <wp:lineTo x="21610" y="8957"/>
                    <wp:lineTo x="21610" y="6269"/>
                    <wp:lineTo x="21610" y="3581"/>
                    <wp:lineTo x="21610" y="3584"/>
                    <wp:lineTo x="21610" y="3584"/>
                    <wp:lineTo x="21610" y="2953"/>
                    <wp:lineTo x="21444" y="2333"/>
                    <wp:lineTo x="21129" y="1787"/>
                    <wp:lineTo x="20814" y="1241"/>
                    <wp:lineTo x="20361" y="787"/>
                    <wp:lineTo x="19815" y="472"/>
                    <wp:lineTo x="19269" y="156"/>
                    <wp:lineTo x="18649" y="-10"/>
                    <wp:lineTo x="18019" y="-10"/>
                    <wp:lineTo x="15318" y="-10"/>
                    <wp:lineTo x="12626" y="-10"/>
                    <wp:lineTo x="8974" y="-10"/>
                    <wp:lineTo x="6282" y="-10"/>
                    <wp:lineTo x="3590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14240"/>
                        </a:xfrm>
                        <a:prstGeom prst="wedgeRoundRectCallout">
                          <a:avLst>
                            <a:gd name="adj1" fmla="val -35796"/>
                            <a:gd name="adj2" fmla="val 7319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Актуальность темы для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.85pt;margin-top:0.75pt;width:103.4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Актуальность темы для группы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Наш детский сад в 2007-2008 уч.году посещало 15% дошкольников с диагнозом ЧДБ (часто длительно болеющие), также наблюдалось повышение общей заболеваемости, связанное с заболеваниями ОРВИ, ОРЗ. Причины детской заболеваемости можно объяснить регионально-климатическими особенностями Ханты-Мансийского автономного округ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При этом всё же следует правильно оценивать возможности самого ДОУ в работе по сохранению и укреплению здоровья подрастающего поколения. Здесь на помощь приходят современные здоровьесберегающие педагогические технологии, цель которых, как отмечалось выше, воспитание валеологической культуры у детей-дошкольников, создание такой развивающей среды, которая способствовала бы расширению ближайшей зоны развития ребёнка, приобщения его к здоровому образу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Реализуемая сегодня в ДОУ программа «Детство» (авторы – Т.И.Бабаева и др.) нацеливает педагогов на формирование у детей  дошкольного возраста валеологических знаний, однако не предусматривает создание целостной системы, где знания  являются только одной из составных частей по воспитания валеологической культуры дошкольника, формируются отрывочно, без интеграции в различные сферы детской деятельности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 Кроме того, существующий в ДОУ двигательный режим не способствовал достижению должного уровня двигательной активности детей. Уровень заболеваемости в 2007-2008 учебном году  достигал 18 %, четыре ребенка были с третьей группой здоровья, выполнение программы по физической подготовленности дошкольников составляла 64%. Здоровьесберегающей среды в группе как таковой не существовало: отсутствовало профилактико-оздоровительное оборудование, наглядно-дидактические игры, пособия. Работа с семьей по вопросам валеологического воспитания детей не была последовательной и систематичной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70485</wp:posOffset>
                </wp:positionV>
                <wp:extent cx="1314450" cy="581025"/>
                <wp:effectExtent l="5080" t="5715" r="5715" b="144780"/>
                <wp:wrapTight wrapText="bothSides">
                  <wp:wrapPolygon edited="0">
                    <wp:start x="3590" y="-12"/>
                    <wp:lineTo x="3592" y="-12"/>
                    <wp:lineTo x="2961" y="-12"/>
                    <wp:lineTo x="2342" y="154"/>
                    <wp:lineTo x="1796" y="470"/>
                    <wp:lineTo x="1250" y="785"/>
                    <wp:lineTo x="796" y="1239"/>
                    <wp:lineTo x="481" y="1785"/>
                    <wp:lineTo x="166" y="2332"/>
                    <wp:lineTo x="0" y="2951"/>
                    <wp:lineTo x="0" y="3582"/>
                    <wp:lineTo x="0" y="6268"/>
                    <wp:lineTo x="0" y="8959"/>
                    <wp:lineTo x="0" y="12618"/>
                    <wp:lineTo x="0" y="15309"/>
                    <wp:lineTo x="0" y="18000"/>
                    <wp:lineTo x="0" y="18018"/>
                    <wp:lineTo x="0" y="18649"/>
                    <wp:lineTo x="166" y="19268"/>
                    <wp:lineTo x="481" y="19815"/>
                    <wp:lineTo x="796" y="20361"/>
                    <wp:lineTo x="1250" y="20815"/>
                    <wp:lineTo x="1796" y="21130"/>
                    <wp:lineTo x="2342" y="21446"/>
                    <wp:lineTo x="2961" y="21612"/>
                    <wp:lineTo x="3592" y="21612"/>
                    <wp:lineTo x="3381" y="26711"/>
                    <wp:lineTo x="8974" y="21612"/>
                    <wp:lineTo x="12626" y="21612"/>
                    <wp:lineTo x="15318" y="21612"/>
                    <wp:lineTo x="18010" y="21612"/>
                    <wp:lineTo x="18019" y="21612"/>
                    <wp:lineTo x="18649" y="21612"/>
                    <wp:lineTo x="19269" y="21446"/>
                    <wp:lineTo x="19815" y="21130"/>
                    <wp:lineTo x="20361" y="20815"/>
                    <wp:lineTo x="20814" y="20361"/>
                    <wp:lineTo x="21129" y="19815"/>
                    <wp:lineTo x="21444" y="19268"/>
                    <wp:lineTo x="21610" y="18649"/>
                    <wp:lineTo x="21610" y="18018"/>
                    <wp:lineTo x="21610" y="15309"/>
                    <wp:lineTo x="21610" y="12618"/>
                    <wp:lineTo x="21610" y="8959"/>
                    <wp:lineTo x="21610" y="6268"/>
                    <wp:lineTo x="21610" y="3576"/>
                    <wp:lineTo x="21610" y="3582"/>
                    <wp:lineTo x="21610" y="3582"/>
                    <wp:lineTo x="21610" y="2951"/>
                    <wp:lineTo x="21444" y="2332"/>
                    <wp:lineTo x="21129" y="1785"/>
                    <wp:lineTo x="20814" y="1239"/>
                    <wp:lineTo x="20361" y="785"/>
                    <wp:lineTo x="19815" y="470"/>
                    <wp:lineTo x="19269" y="154"/>
                    <wp:lineTo x="18649" y="-12"/>
                    <wp:lineTo x="18019" y="-12"/>
                    <wp:lineTo x="15318" y="-12"/>
                    <wp:lineTo x="12626" y="-12"/>
                    <wp:lineTo x="8974" y="-12"/>
                    <wp:lineTo x="6282" y="-12"/>
                    <wp:lineTo x="3590" y="-1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wedgeRoundRectCallout">
                          <a:avLst>
                            <a:gd name="adj1" fmla="val -34347"/>
                            <a:gd name="adj2" fmla="val 7360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Противоре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.85pt;margin-top:-5.55pt;width:103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Противоречие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Таким образом, было выявлено </w:t>
      </w:r>
      <w:r>
        <w:rPr>
          <w:b/>
        </w:rPr>
        <w:t>противоречие</w:t>
      </w:r>
      <w:r>
        <w:rPr/>
        <w:t xml:space="preserve"> между необходимостью формирования валеологической культуры дошкольника, как фактора сохранения их здоровья, и отсутствием разработанной целостной системы работы по валеологическому воспитанию, адаптированной к условиям ДОУ, основанной на современных оздоровительных технологиях, учитывающей региональный компонент и нетрадиционные подходы к проведении разнообразных форм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3335</wp:posOffset>
                </wp:positionV>
                <wp:extent cx="1314450" cy="762000"/>
                <wp:effectExtent l="5080" t="5080" r="5715" b="146685"/>
                <wp:wrapTight wrapText="bothSides">
                  <wp:wrapPolygon edited="0">
                    <wp:start x="3590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442" y="25506"/>
                    <wp:lineTo x="8974" y="21618"/>
                    <wp:lineTo x="12626" y="21618"/>
                    <wp:lineTo x="15318" y="21618"/>
                    <wp:lineTo x="18010" y="21618"/>
                    <wp:lineTo x="18019" y="21618"/>
                    <wp:lineTo x="18649" y="21618"/>
                    <wp:lineTo x="19269" y="21452"/>
                    <wp:lineTo x="19815" y="21137"/>
                    <wp:lineTo x="20361" y="20821"/>
                    <wp:lineTo x="20814" y="20368"/>
                    <wp:lineTo x="21129" y="19822"/>
                    <wp:lineTo x="21444" y="19275"/>
                    <wp:lineTo x="21610" y="18656"/>
                    <wp:lineTo x="21610" y="18025"/>
                    <wp:lineTo x="21610" y="15318"/>
                    <wp:lineTo x="21610" y="12636"/>
                    <wp:lineTo x="21610" y="8964"/>
                    <wp:lineTo x="21610" y="6282"/>
                    <wp:lineTo x="21610" y="3582"/>
                    <wp:lineTo x="21610" y="3593"/>
                    <wp:lineTo x="21610" y="3593"/>
                    <wp:lineTo x="21610" y="2962"/>
                    <wp:lineTo x="21444" y="2343"/>
                    <wp:lineTo x="21129" y="1796"/>
                    <wp:lineTo x="20814" y="1250"/>
                    <wp:lineTo x="20361" y="797"/>
                    <wp:lineTo x="19815" y="481"/>
                    <wp:lineTo x="19269" y="166"/>
                    <wp:lineTo x="18649" y="0"/>
                    <wp:lineTo x="18019" y="0"/>
                    <wp:lineTo x="15318" y="0"/>
                    <wp:lineTo x="12626" y="0"/>
                    <wp:lineTo x="8974" y="0"/>
                    <wp:lineTo x="6282" y="0"/>
                    <wp:lineTo x="359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62120"/>
                        </a:xfrm>
                        <a:prstGeom prst="wedgeRoundRectCallout">
                          <a:avLst>
                            <a:gd name="adj1" fmla="val -38694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Актуальность темы  для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2pt;margin-top:1.05pt;width:103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Актуальность темы  для ДОУ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В связи с вышеизложенным, </w:t>
      </w:r>
      <w:r>
        <w:rPr>
          <w:b/>
        </w:rPr>
        <w:t>стало актуальным  создание  системы работы по форми</w:t>
      </w:r>
      <w:r>
        <w:rPr>
          <w:b/>
          <w:color w:val="000000"/>
        </w:rPr>
        <w:t xml:space="preserve">рованию валеологической культуры дошкольника в контексте воспитательно-образовательной работы в группе, исходя из имеющихся в ДОУ услов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6600"/>
        </w:rPr>
        <w:t>Противоречие определило проблему, которая заключалась в создании такой  модели (или системы) работы педагога в группе, которая бы наиболее успешно способствовала сохранению и укреплению здоровья детей.</w:t>
      </w:r>
      <w:r>
        <w:rPr/>
        <w:t xml:space="preserve"> Кроме того, необходимо было выяснить какие современные педагогические технологии, методы и формы работы должны быть применены нами для работы с дошкольниками, с целью повышения мотивации к занятиям и в целом способствовала приобщению детей к ЗОЖ. </w:t>
      </w:r>
      <w:r>
        <w:rPr>
          <w:i/>
          <w:color w:val="006600"/>
        </w:rPr>
        <w:t xml:space="preserve">Проблематика обусловила тему обобщения опыта: «Воспитание валеологической культуры дошкольника 3-7 лет в контексте организации воспитательно-образовательного процесса в группе»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6600"/>
          <w:lang w:val="en-US" w:eastAsia="en-US"/>
        </w:rPr>
      </w:pPr>
      <w:r>
        <w:rPr>
          <w:b/>
          <w:i/>
          <w:color w:val="00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7160</wp:posOffset>
                </wp:positionV>
                <wp:extent cx="1371600" cy="762000"/>
                <wp:effectExtent l="5080" t="5080" r="5715" b="146685"/>
                <wp:wrapTight wrapText="bothSides">
                  <wp:wrapPolygon edited="0">
                    <wp:start x="3590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340" y="25506"/>
                    <wp:lineTo x="8970" y="21618"/>
                    <wp:lineTo x="12630" y="21618"/>
                    <wp:lineTo x="15320" y="21618"/>
                    <wp:lineTo x="18010" y="21618"/>
                    <wp:lineTo x="18018" y="21618"/>
                    <wp:lineTo x="18649" y="21618"/>
                    <wp:lineTo x="19268" y="21452"/>
                    <wp:lineTo x="19814" y="21137"/>
                    <wp:lineTo x="20360" y="20821"/>
                    <wp:lineTo x="20814" y="20368"/>
                    <wp:lineTo x="21129" y="19822"/>
                    <wp:lineTo x="21444" y="19275"/>
                    <wp:lineTo x="21610" y="18656"/>
                    <wp:lineTo x="21610" y="18025"/>
                    <wp:lineTo x="21610" y="15318"/>
                    <wp:lineTo x="21610" y="12636"/>
                    <wp:lineTo x="21610" y="8964"/>
                    <wp:lineTo x="21610" y="6282"/>
                    <wp:lineTo x="21610" y="3582"/>
                    <wp:lineTo x="21610" y="3593"/>
                    <wp:lineTo x="21610" y="3593"/>
                    <wp:lineTo x="21610" y="2962"/>
                    <wp:lineTo x="21444" y="2343"/>
                    <wp:lineTo x="21129" y="1796"/>
                    <wp:lineTo x="20814" y="1250"/>
                    <wp:lineTo x="20360" y="797"/>
                    <wp:lineTo x="19814" y="481"/>
                    <wp:lineTo x="19268" y="166"/>
                    <wp:lineTo x="18649" y="0"/>
                    <wp:lineTo x="18018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wedgeRoundRectCallout">
                          <a:avLst>
                            <a:gd name="adj1" fmla="val -39166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Цель обобщения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.7pt;margin-top:10.8pt;width:107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Цель обобщения опыта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6600"/>
        </w:rPr>
        <w:t>Цель обобщения опыта:</w:t>
      </w:r>
      <w:r>
        <w:rPr/>
        <w:t xml:space="preserve">  </w:t>
      </w:r>
      <w:r>
        <w:rPr>
          <w:i/>
        </w:rPr>
        <w:t>систематизация и обобщение накопленного опыта по созданию целостной системы работы воспитателя в группе, направленной на  достижение положительных результатов  в сохранении и укреплении здоровья дошкольников, формировании у них валеологической культуры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447800" cy="762000"/>
                <wp:effectExtent l="5080" t="5080" r="5715" b="14668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217" y="25506"/>
                    <wp:lineTo x="8972" y="21618"/>
                    <wp:lineTo x="12628" y="21618"/>
                    <wp:lineTo x="15319" y="21618"/>
                    <wp:lineTo x="18009" y="21618"/>
                    <wp:lineTo x="18018" y="21618"/>
                    <wp:lineTo x="18648" y="21618"/>
                    <wp:lineTo x="19268" y="21452"/>
                    <wp:lineTo x="19814" y="21137"/>
                    <wp:lineTo x="20360" y="20821"/>
                    <wp:lineTo x="20813" y="20368"/>
                    <wp:lineTo x="21128" y="19822"/>
                    <wp:lineTo x="21444" y="19275"/>
                    <wp:lineTo x="21609" y="18656"/>
                    <wp:lineTo x="21609" y="18025"/>
                    <wp:lineTo x="21609" y="15318"/>
                    <wp:lineTo x="21609" y="12636"/>
                    <wp:lineTo x="21609" y="8964"/>
                    <wp:lineTo x="21609" y="6282"/>
                    <wp:lineTo x="21609" y="3582"/>
                    <wp:lineTo x="21609" y="3593"/>
                    <wp:lineTo x="21609" y="3593"/>
                    <wp:lineTo x="21609" y="2962"/>
                    <wp:lineTo x="21444" y="2343"/>
                    <wp:lineTo x="21128" y="1796"/>
                    <wp:lineTo x="20813" y="1250"/>
                    <wp:lineTo x="20360" y="797"/>
                    <wp:lineTo x="19814" y="481"/>
                    <wp:lineTo x="19268" y="166"/>
                    <wp:lineTo x="18648" y="0"/>
                    <wp:lineTo x="18018" y="0"/>
                    <wp:lineTo x="15319" y="0"/>
                    <wp:lineTo x="12628" y="0"/>
                    <wp:lineTo x="8972" y="0"/>
                    <wp:lineTo x="6281" y="0"/>
                    <wp:lineTo x="3591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wedgeRoundRectCallout">
                          <a:avLst>
                            <a:gd name="adj1" fmla="val -39736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Методы об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3pt;margin-top:1.65pt;width:113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Методы обобщения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 xml:space="preserve">Методами сбора информации об опыте являлись:  изучение научно-педагогической литературы, наблюдения, беседы, диагностические задания, анкетирование, апробирование и анализ проведен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1447800" cy="762000"/>
                <wp:effectExtent l="5080" t="5080" r="5715" b="146685"/>
                <wp:wrapTight wrapText="bothSides">
                  <wp:wrapPolygon edited="0">
                    <wp:start x="3591" y="0"/>
                    <wp:lineTo x="3592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0" y="6282"/>
                    <wp:lineTo x="0" y="8964"/>
                    <wp:lineTo x="0" y="12636"/>
                    <wp:lineTo x="0" y="15318"/>
                    <wp:lineTo x="0" y="18018"/>
                    <wp:lineTo x="0" y="18025"/>
                    <wp:lineTo x="0" y="18656"/>
                    <wp:lineTo x="166" y="19275"/>
                    <wp:lineTo x="481" y="19822"/>
                    <wp:lineTo x="796" y="20368"/>
                    <wp:lineTo x="1250" y="20821"/>
                    <wp:lineTo x="1796" y="21137"/>
                    <wp:lineTo x="2342" y="21452"/>
                    <wp:lineTo x="2961" y="21618"/>
                    <wp:lineTo x="3592" y="21618"/>
                    <wp:lineTo x="2217" y="25506"/>
                    <wp:lineTo x="8972" y="21618"/>
                    <wp:lineTo x="12628" y="21618"/>
                    <wp:lineTo x="15319" y="21618"/>
                    <wp:lineTo x="18009" y="21618"/>
                    <wp:lineTo x="18018" y="21618"/>
                    <wp:lineTo x="18648" y="21618"/>
                    <wp:lineTo x="19268" y="21452"/>
                    <wp:lineTo x="19814" y="21137"/>
                    <wp:lineTo x="20360" y="20821"/>
                    <wp:lineTo x="20813" y="20368"/>
                    <wp:lineTo x="21128" y="19822"/>
                    <wp:lineTo x="21444" y="19275"/>
                    <wp:lineTo x="21609" y="18656"/>
                    <wp:lineTo x="21609" y="18025"/>
                    <wp:lineTo x="21609" y="15318"/>
                    <wp:lineTo x="21609" y="12636"/>
                    <wp:lineTo x="21609" y="8964"/>
                    <wp:lineTo x="21609" y="6282"/>
                    <wp:lineTo x="21609" y="3582"/>
                    <wp:lineTo x="21609" y="3593"/>
                    <wp:lineTo x="21609" y="3593"/>
                    <wp:lineTo x="21609" y="2962"/>
                    <wp:lineTo x="21444" y="2343"/>
                    <wp:lineTo x="21128" y="1796"/>
                    <wp:lineTo x="20813" y="1250"/>
                    <wp:lineTo x="20360" y="797"/>
                    <wp:lineTo x="19814" y="481"/>
                    <wp:lineTo x="19268" y="166"/>
                    <wp:lineTo x="18648" y="0"/>
                    <wp:lineTo x="18018" y="0"/>
                    <wp:lineTo x="15319" y="0"/>
                    <wp:lineTo x="12628" y="0"/>
                    <wp:lineTo x="8972" y="0"/>
                    <wp:lineTo x="6281" y="0"/>
                    <wp:lineTo x="359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wedgeRoundRectCallout">
                          <a:avLst>
                            <a:gd name="adj1" fmla="val -39736"/>
                            <a:gd name="adj2" fmla="val 68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Новизна и оригинальность ид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3pt;margin-top:2.55pt;width:113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Новизна и оригинальность идеи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6600"/>
        </w:rPr>
        <w:t xml:space="preserve">Новизна и оригинальность представленной системы работы </w:t>
      </w:r>
      <w:r>
        <w:rPr/>
        <w:t>заключается в поэтапном, в соответствии с возрастными возможностями и способностями дошкольников, распределении валеологического образования  и воспитания дошкольников  младшего, среднего  и  старшего возраста, в интеграции  валеологических знаний в различные виды детской деятельности, в осуществлении нетрадиционного подхода в проведении различных форм работы с детьми, в создании инновационной здоровьесберег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1543050" cy="569595"/>
                <wp:effectExtent l="5080" t="5715" r="5715" b="111125"/>
                <wp:wrapTight wrapText="bothSides">
                  <wp:wrapPolygon edited="0">
                    <wp:start x="3591" y="-12"/>
                    <wp:lineTo x="3591" y="-12"/>
                    <wp:lineTo x="2961" y="-12"/>
                    <wp:lineTo x="2342" y="154"/>
                    <wp:lineTo x="1796" y="469"/>
                    <wp:lineTo x="1250" y="785"/>
                    <wp:lineTo x="796" y="1239"/>
                    <wp:lineTo x="481" y="1785"/>
                    <wp:lineTo x="166" y="2331"/>
                    <wp:lineTo x="0" y="2951"/>
                    <wp:lineTo x="0" y="3582"/>
                    <wp:lineTo x="0" y="6273"/>
                    <wp:lineTo x="0" y="8946"/>
                    <wp:lineTo x="0" y="12630"/>
                    <wp:lineTo x="0" y="15303"/>
                    <wp:lineTo x="0" y="18000"/>
                    <wp:lineTo x="0" y="18018"/>
                    <wp:lineTo x="0" y="18649"/>
                    <wp:lineTo x="166" y="19269"/>
                    <wp:lineTo x="481" y="19815"/>
                    <wp:lineTo x="796" y="20361"/>
                    <wp:lineTo x="1250" y="20815"/>
                    <wp:lineTo x="1796" y="21131"/>
                    <wp:lineTo x="2342" y="21446"/>
                    <wp:lineTo x="2961" y="21612"/>
                    <wp:lineTo x="3591" y="21612"/>
                    <wp:lineTo x="3867" y="25585"/>
                    <wp:lineTo x="8969" y="21612"/>
                    <wp:lineTo x="12631" y="21612"/>
                    <wp:lineTo x="15324" y="21612"/>
                    <wp:lineTo x="18009" y="21612"/>
                    <wp:lineTo x="18017" y="21612"/>
                    <wp:lineTo x="18648" y="21612"/>
                    <wp:lineTo x="19267" y="21446"/>
                    <wp:lineTo x="19813" y="21131"/>
                    <wp:lineTo x="20359" y="20815"/>
                    <wp:lineTo x="20813" y="20361"/>
                    <wp:lineTo x="21128" y="19815"/>
                    <wp:lineTo x="21443" y="19269"/>
                    <wp:lineTo x="21609" y="18649"/>
                    <wp:lineTo x="21609" y="18018"/>
                    <wp:lineTo x="21609" y="15303"/>
                    <wp:lineTo x="21609" y="12630"/>
                    <wp:lineTo x="21609" y="8946"/>
                    <wp:lineTo x="21609" y="6273"/>
                    <wp:lineTo x="21609" y="3576"/>
                    <wp:lineTo x="21609" y="3582"/>
                    <wp:lineTo x="21609" y="3582"/>
                    <wp:lineTo x="21609" y="2951"/>
                    <wp:lineTo x="21443" y="2331"/>
                    <wp:lineTo x="21128" y="1785"/>
                    <wp:lineTo x="20813" y="1239"/>
                    <wp:lineTo x="20359" y="785"/>
                    <wp:lineTo x="19813" y="469"/>
                    <wp:lineTo x="19267" y="154"/>
                    <wp:lineTo x="18648" y="-12"/>
                    <wp:lineTo x="18017" y="-12"/>
                    <wp:lineTo x="15324" y="-12"/>
                    <wp:lineTo x="12631" y="-12"/>
                    <wp:lineTo x="8969" y="-12"/>
                    <wp:lineTo x="6276" y="-12"/>
                    <wp:lineTo x="3591" y="-1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69520"/>
                        </a:xfrm>
                        <a:prstGeom prst="wedgeRoundRectCallout">
                          <a:avLst>
                            <a:gd name="adj1" fmla="val -32097"/>
                            <a:gd name="adj2" fmla="val 68393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Объект и предмет обобщения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3pt;margin-top:1.05pt;width:121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4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Объект и предмет обобщения опыта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6600"/>
        </w:rPr>
        <w:t>Объектом</w:t>
      </w:r>
      <w:r>
        <w:rPr/>
        <w:t xml:space="preserve"> обобщения опыта является система работы по формированию валеологической культуры дошкольников. </w:t>
      </w:r>
      <w:r>
        <w:rPr>
          <w:b/>
          <w:color w:val="006600"/>
        </w:rPr>
        <w:t>Предметом</w:t>
      </w:r>
      <w:r>
        <w:rPr/>
        <w:t xml:space="preserve"> обобщения опыта является использование современных оздоровительных технологий, нетрадиционных подходов к организации различных форм работы с детьми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1381125" cy="942975"/>
                <wp:effectExtent l="5715" t="5715" r="5080" b="94615"/>
                <wp:wrapTight wrapText="bothSides">
                  <wp:wrapPolygon edited="0">
                    <wp:start x="3580" y="-7"/>
                    <wp:lineTo x="3587" y="-7"/>
                    <wp:lineTo x="2956" y="-7"/>
                    <wp:lineTo x="2337" y="159"/>
                    <wp:lineTo x="1791" y="474"/>
                    <wp:lineTo x="1245" y="789"/>
                    <wp:lineTo x="791" y="1243"/>
                    <wp:lineTo x="476" y="1789"/>
                    <wp:lineTo x="161" y="2335"/>
                    <wp:lineTo x="-5" y="2955"/>
                    <wp:lineTo x="-5" y="3585"/>
                    <wp:lineTo x="-5" y="6276"/>
                    <wp:lineTo x="-5" y="8967"/>
                    <wp:lineTo x="-5" y="12618"/>
                    <wp:lineTo x="-5" y="15309"/>
                    <wp:lineTo x="-5" y="18015"/>
                    <wp:lineTo x="-5" y="18015"/>
                    <wp:lineTo x="-5" y="18645"/>
                    <wp:lineTo x="161" y="19265"/>
                    <wp:lineTo x="476" y="19811"/>
                    <wp:lineTo x="791" y="20357"/>
                    <wp:lineTo x="1245" y="20811"/>
                    <wp:lineTo x="1791" y="21126"/>
                    <wp:lineTo x="2337" y="21441"/>
                    <wp:lineTo x="2956" y="21607"/>
                    <wp:lineTo x="3587" y="21607"/>
                    <wp:lineTo x="3123" y="23615"/>
                    <wp:lineTo x="8963" y="21607"/>
                    <wp:lineTo x="12627" y="21607"/>
                    <wp:lineTo x="15319" y="21607"/>
                    <wp:lineTo x="18010" y="21607"/>
                    <wp:lineTo x="18013" y="21607"/>
                    <wp:lineTo x="18644" y="21607"/>
                    <wp:lineTo x="19263" y="21441"/>
                    <wp:lineTo x="19809" y="21126"/>
                    <wp:lineTo x="20355" y="20811"/>
                    <wp:lineTo x="20809" y="20357"/>
                    <wp:lineTo x="21124" y="19811"/>
                    <wp:lineTo x="21439" y="19265"/>
                    <wp:lineTo x="21605" y="18645"/>
                    <wp:lineTo x="21605" y="18015"/>
                    <wp:lineTo x="21605" y="15309"/>
                    <wp:lineTo x="21605" y="12618"/>
                    <wp:lineTo x="21605" y="8967"/>
                    <wp:lineTo x="21605" y="6276"/>
                    <wp:lineTo x="21605" y="3571"/>
                    <wp:lineTo x="21605" y="3585"/>
                    <wp:lineTo x="21605" y="3585"/>
                    <wp:lineTo x="21605" y="2955"/>
                    <wp:lineTo x="21439" y="2335"/>
                    <wp:lineTo x="21124" y="1789"/>
                    <wp:lineTo x="20809" y="1243"/>
                    <wp:lineTo x="20355" y="789"/>
                    <wp:lineTo x="19809" y="474"/>
                    <wp:lineTo x="19263" y="159"/>
                    <wp:lineTo x="18644" y="-7"/>
                    <wp:lineTo x="18013" y="-7"/>
                    <wp:lineTo x="15319" y="-7"/>
                    <wp:lineTo x="12627" y="-7"/>
                    <wp:lineTo x="8963" y="-7"/>
                    <wp:lineTo x="6271" y="-7"/>
                    <wp:lineTo x="3580" y="-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42840"/>
                        </a:xfrm>
                        <a:prstGeom prst="wedgeRoundRectCallout">
                          <a:avLst>
                            <a:gd name="adj1" fmla="val -35518"/>
                            <a:gd name="adj2" fmla="val 59291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6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Практическая значимость и возможность осв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.3pt;margin-top:4.2pt;width:108.7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260" w:firstLine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Практическая значимость и возможность освоения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6600"/>
        </w:rPr>
        <w:t>Практическая значимость</w:t>
      </w:r>
      <w:r>
        <w:rPr>
          <w:b/>
          <w:color w:val="C00000"/>
        </w:rPr>
        <w:t xml:space="preserve"> </w:t>
      </w:r>
      <w:r>
        <w:rPr/>
        <w:t>представленного опыта состоит в возможности применения его  в повседневной практике любого дошкольного образовательного учреждения. Предлагаемый материал подскажет педагогам и родителям как растить детей здоровыми, крепкими, как научить ценить свое здоровье, ответственно относиться к не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ставленная диагностика валеологической культуры дош</w:t>
        <w:softHyphen/>
        <w:t>кольников позволит воспитателям, специалистам и родителям спро</w:t>
        <w:softHyphen/>
        <w:t>ектировать целостный, но при этом вариативный здоровьесберегающий педагогический процесс не только в группе, но и в целом, в образовательном учреждении, где будут созданы педагогические условия, позволяющие каждому ребенку быть здоровым, любить движение, спорт, максимально самопроявиться, раскрыться, развиться в разных видах детской деятель</w:t>
        <w:softHyphen/>
        <w:t>ности и общ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едставленный опыт по применению в работе современных подходов в проведении разных форм организации занятий позволит повысить интерес ребенка к сохранению своего здоровья, увлечь в игру, а это уже почто 100% -ный результат успеха.  </w:t>
      </w:r>
    </w:p>
    <w:p>
      <w:pPr>
        <w:pStyle w:val="Style16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81915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Трудоёмк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05pt;margin-top:-6.45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Трудоёмк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осущест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Длительный период внедрения системы (4 года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достаточная профессиональная подготовка педагогов  по воспитанию валеологической культуры дошкольников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Ежегодное увеличение количества детей с низким уровнем здоровья, появление новых видов вирусных заболеваний ОРВИ, ОРЗ</w:t>
      </w:r>
    </w:p>
    <w:p>
      <w:pPr>
        <w:pStyle w:val="Style16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8890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Сущ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05pt;margin-top:0.7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Сущ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опыта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</w:rPr>
        <w:t>Система работы не ставит цель достичь высоких результатов за короткий отрезок времени путем форсирования процесса формирования валеологической культуры дошкольников. Главное – помочь детям проявить их собственные потенциальные возможности, чтобы, взрослея, каждый из них осознал свою индивидуальность,  был готов самостоятельно решать задачи здорового образа жизни и безопасного поведения, ценил своё здоровье и здоровье окружающих, приобщился к занятиям любимым видом спор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95885</wp:posOffset>
                </wp:positionV>
                <wp:extent cx="5360670" cy="381000"/>
                <wp:effectExtent l="823595" t="0" r="635" b="1029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b9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Теоретическое обоснование применения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27.45pt;margin-top:7.55pt;width:422.05pt;height:29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Теоретическое обоснование применения оп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46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Впервые о необходимости  валеологической культуры и её сущности высказался крупнейший отечественный микробиолог, врач И.И.Мечников. Он считал, что самое главное – это научить человека правильному безошибочному выбору в любой ситуации только полезного, содействующему здоровью и отказу от всего вредного. Необходимость  воспитания валеологической культуры подчеркивают и исследования Г.К. Зайцевой, В.В.Колбановой, В.П. Петленко, Л.Г. Татарниковой, подтверждающие, что здоровье человека более чем на 60% зависит от его образа жизни. В работах  В.Г.Алямовской, Г.А.Баранчукова, М.Л. Лазарева отмечается, что становление валеологической культуры человека обусловлено прежде всего процессом воспитания, педагогическим взаимодействие взрослого и ребенка, широким  спектром педагогических средств и приемов.  Представляется значимым, как указывают Л.Н. Лагуткина, М.Л. Лазарев, Т.Л. Розанова, Л.В. Симошина, начинать воспитание валеологической культуры уже с дошкольного детства, в условиях дошкольного образовательного учреждения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основу данного опыта положены научно-методические основы воспитания валеологической культуры, изложенные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 xml:space="preserve">в разделах «Ребёнок входит в мир социальных отношений», «Растим детей здоровыми, крепкими жизнерадостными», «Ребенок открывает мир природы» программы «Детство» (Т.И.Бабаева, В.И.Логинова, Н.А.Ноткина) </w:t>
      </w:r>
      <w:r>
        <w:rPr>
          <w:color w:val="000000"/>
        </w:rPr>
        <w:t>Программа предусматривает валеологическое просвещение до</w:t>
        <w:softHyphen/>
        <w:t>школьников: развитие представлений о здоровом образе жизни, о важности гигиенической и двигательной культуры, о здоровье и средствах его укрепления, о функционировании организма и правилах заботы о нем, знания о правилах безопасного по</w:t>
        <w:softHyphen/>
        <w:t>ведения и разумных действиях в непредвиденных ситуациях, способах оказания элементарной помощи и самопомощ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/>
        <w:ind w:left="709" w:hanging="709"/>
        <w:jc w:val="both"/>
        <w:rPr/>
      </w:pPr>
      <w:r>
        <w:rPr/>
        <w:t xml:space="preserve">в программе «Зеленый огонёк здоровья» (М.Ю.Картушина), направляющей педагог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 формирование у ребенка интереса к своему личному здоровью, ответственности за себя, внутренней активности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/>
        <w:ind w:left="709" w:hanging="709"/>
        <w:jc w:val="both"/>
        <w:rPr/>
      </w:pPr>
      <w:r>
        <w:rPr/>
        <w:t xml:space="preserve">в программе «Здоровый дошкольник» (Ю.Ф.Змановский), где работа с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школьниками отличается комплексностью и индивидуально-дифференцированным подходом  к работе с дошкольниками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/>
        <w:ind w:left="709" w:hanging="709"/>
        <w:jc w:val="both"/>
        <w:rPr/>
      </w:pPr>
      <w:r>
        <w:rPr/>
        <w:t xml:space="preserve">в программе «Безопасность» (Н.Н.Авдеева, О.Л.Князева), где рассматриваются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проблемы безопасности жизни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/>
        <w:ind w:left="709" w:hanging="709"/>
        <w:jc w:val="both"/>
        <w:rPr/>
      </w:pPr>
      <w:r>
        <w:rPr/>
        <w:t xml:space="preserve">в программе «Я, ты, мы» (О.Л.Князева, Р.Б.Стёркина) рассматривают развити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эмоциональной сферы и социальной компетентности ребенка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291590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en-GB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bidi="ar-SA" w:val="de-DE"/>
                              </w:rPr>
                              <w:t>вторские новов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05pt;margin-top:101.7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en-GB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bidi="ar-SA" w:val="de-DE"/>
                        </w:rPr>
                        <w:t>вторские нововведения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 xml:space="preserve">Провести диагностику валеологических знаний детей, не предусмотренную программой «Детство»,  нам помогло учебно – методическое пособие В.А. Деркунской «Диагностика культуры здоровья дошкольников», в котором представлены материалы разработанные и опробированные в  условиях опытно-экспериментальной работы  педагогическим коллективом ДОУ «Радуга» г. Санкт-Петербур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еализации системы работы по формированию валеологической культуры дошкольника были использованы авторские разработки:</w:t>
      </w:r>
    </w:p>
    <w:p>
      <w:pPr>
        <w:pStyle w:val="Style16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Планирование поэтапного, в соответствии с возрастными возможностями и </w:t>
      </w:r>
    </w:p>
    <w:p>
      <w:pPr>
        <w:pStyle w:val="Normal"/>
        <w:spacing w:lineRule="auto" w:line="360"/>
        <w:jc w:val="both"/>
        <w:rPr/>
      </w:pPr>
      <w:r>
        <w:rPr/>
        <w:t>способностями дошкольников, распределения валеологического образования  и воспитания дошкольников  младшего, среднего  и  старшего возраста, основанное на интеграции  валеологических знаний в различные виды детской деятельности, в осуществлении нетрадиционного подхода в проведении различных форм работы с детьми</w:t>
      </w:r>
    </w:p>
    <w:p>
      <w:pPr>
        <w:pStyle w:val="Style16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Модель инновационной здоровьесберегающей среды в группе</w:t>
      </w:r>
    </w:p>
    <w:p>
      <w:pPr>
        <w:pStyle w:val="Style16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Модель здоровьесберегающих методик, которая позволила придать образовательной 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и четко выраженную оздоровительную направленность, где основной составляющей являлись профилактические мероприятия. </w:t>
      </w:r>
    </w:p>
    <w:p>
      <w:pPr>
        <w:pStyle w:val="Style16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Модель реализации двигательной активности дошкольников в группе </w:t>
      </w:r>
    </w:p>
    <w:p>
      <w:pPr>
        <w:pStyle w:val="TextBody"/>
        <w:tabs>
          <w:tab w:val="clear" w:pos="708"/>
          <w:tab w:val="left" w:pos="2145" w:leader="none"/>
        </w:tabs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145" w:leader="none"/>
        </w:tabs>
        <w:spacing w:lineRule="auto" w:line="360"/>
        <w:ind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121920</wp:posOffset>
                </wp:positionV>
                <wp:extent cx="5246370" cy="381000"/>
                <wp:effectExtent l="823595" t="0" r="635" b="1029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b9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Описание применяемого новш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3.2pt;margin-top:9.6pt;width:413.05pt;height:29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Описание применяемого новшества</w:t>
                      </w:r>
                    </w:p>
                  </w:txbxContent>
                </v:textbox>
                <v:fill o:detectmouseclick="t" type="solid" color2="#000046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55905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1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работы над те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.05pt;margin-top:20.15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1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работы над темой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 xml:space="preserve">Создание системы работы, представленной в опыте шло поэтапн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рвом </w:t>
      </w:r>
      <w:r>
        <w:rPr>
          <w:b/>
          <w:bCs/>
          <w:iCs/>
        </w:rPr>
        <w:t>диагностико-прогностическом</w:t>
      </w:r>
      <w:r>
        <w:rPr/>
        <w:t xml:space="preserve"> этапе (июнь</w:t>
      </w:r>
      <w:r>
        <w:rPr>
          <w:bCs/>
          <w:iCs/>
        </w:rPr>
        <w:t xml:space="preserve"> 2006- 2007 уч.года) был проведён анализ программ по оздоровлению дошкольников, имеющегося программно-методического обеспечения,</w:t>
      </w:r>
      <w:r>
        <w:rPr/>
        <w:t xml:space="preserve"> анализ материально-технической  базы, предметно-развивающей среды группы, а также изучение </w:t>
      </w:r>
      <w:r>
        <w:rPr>
          <w:bCs/>
          <w:iCs/>
        </w:rPr>
        <w:t>передового педагогического опыта по теме,  анализ затруднений педагогов ДОУ,  подбор диагностического инструментария для отслеживания результатов работы. Результатом этого этапа стало определение проблематики, актуальности  для ДОУ, определение цели и задач работы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2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работы над те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0.3pt;margin-top:0.45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2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работы над темой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bCs/>
          <w:iCs/>
        </w:rPr>
        <w:t xml:space="preserve">На втором </w:t>
      </w:r>
      <w:r>
        <w:rPr>
          <w:b/>
          <w:bCs/>
          <w:iCs/>
        </w:rPr>
        <w:t>организационном</w:t>
      </w:r>
      <w:r>
        <w:rPr>
          <w:bCs/>
          <w:iCs/>
        </w:rPr>
        <w:t xml:space="preserve"> этапе - июль-август 2006-2007 уч.года – было определено содержание </w:t>
      </w:r>
      <w:r>
        <w:rPr/>
        <w:t xml:space="preserve">работы с дошкольниками, родителями и педагогами, для каждой возрастной группы поставлены цели и задачи, составлены планы работы с детьми, родителями и педагогами; также начато обогащение </w:t>
      </w:r>
      <w:r>
        <w:rPr>
          <w:bCs/>
          <w:iCs/>
        </w:rPr>
        <w:t xml:space="preserve">предметно-развивающей среды в группе; продолжено пополнение тематического методического, наглядного, дидактического материала, предназначенного для использования в воспитательно-образовательной работе с детьми в группе; </w:t>
      </w:r>
      <w:r>
        <w:rPr/>
        <w:t>создана творческая группа педагогов. Результатами работы этого этапа стало: создание поэтапного планирования формирования валеологической культуры дошкольников с 3 до 7 лет, создание творческой группы педагогов, работающих над темой в тесной взаимосвязи друг с другом, создание  семейного клуба «Здоровячок», создание библиотеки методических и дидактических пособий в помощь воспитателю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1381125" cy="752475"/>
                <wp:effectExtent l="5715" t="5715" r="5080" b="241935"/>
                <wp:wrapTight wrapText="bothSides">
                  <wp:wrapPolygon edited="0">
                    <wp:start x="3580" y="-9"/>
                    <wp:lineTo x="3587" y="-9"/>
                    <wp:lineTo x="2956" y="-9"/>
                    <wp:lineTo x="2337" y="157"/>
                    <wp:lineTo x="1791" y="472"/>
                    <wp:lineTo x="1245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5" y="20812"/>
                    <wp:lineTo x="1791" y="21128"/>
                    <wp:lineTo x="2337" y="21443"/>
                    <wp:lineTo x="2956" y="21609"/>
                    <wp:lineTo x="3587" y="21609"/>
                    <wp:lineTo x="1336" y="28226"/>
                    <wp:lineTo x="8963" y="21609"/>
                    <wp:lineTo x="12627" y="21609"/>
                    <wp:lineTo x="15319" y="21609"/>
                    <wp:lineTo x="18010" y="21609"/>
                    <wp:lineTo x="18013" y="21609"/>
                    <wp:lineTo x="18644" y="21609"/>
                    <wp:lineTo x="19263" y="21443"/>
                    <wp:lineTo x="19809" y="21128"/>
                    <wp:lineTo x="20355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5" y="788"/>
                    <wp:lineTo x="19809" y="472"/>
                    <wp:lineTo x="19263" y="157"/>
                    <wp:lineTo x="18644" y="-9"/>
                    <wp:lineTo x="18013" y="-9"/>
                    <wp:lineTo x="15319" y="-9"/>
                    <wp:lineTo x="12627" y="-9"/>
                    <wp:lineTo x="8963" y="-9"/>
                    <wp:lineTo x="6271" y="-9"/>
                    <wp:lineTo x="3580" y="-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52400"/>
                        </a:xfrm>
                        <a:prstGeom prst="wedgeRoundRectCallout">
                          <a:avLst>
                            <a:gd name="adj1" fmla="val -4379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3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работы над те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0.3pt;margin-top:1.8pt;width:108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3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работы над темой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>
          <w:bCs/>
          <w:iCs/>
        </w:rPr>
        <w:t xml:space="preserve">Третий </w:t>
      </w:r>
      <w:r>
        <w:rPr>
          <w:b/>
          <w:bCs/>
          <w:iCs/>
        </w:rPr>
        <w:t xml:space="preserve">практический </w:t>
      </w:r>
      <w:r>
        <w:rPr>
          <w:bCs/>
          <w:iCs/>
        </w:rPr>
        <w:t>этап работы – (2007-2008 уч.год - 2010-2011 уч.год) – самый трудоёмкий по содержанию деятельности: он состоял в решении задач воспитания валеологической культуры дошкольника через поэтапную реализацию,  со второй младшей до подготовительной группы, системы мероприятий с детьми, родителями и педагогами, направленными на формирование валеологической культуры дошкольника. (табл. …) Определение цели и задач для каждого этапа, распределение учебного материала и границ воспитательного воздействия было обусловлено возрастными возможностями и способностями детей разного дошкольного возраста, обоснованностью использования тех или иных методов и форм работы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. 3</w:t>
      </w:r>
    </w:p>
    <w:p>
      <w:pPr>
        <w:pStyle w:val="Normal"/>
        <w:spacing w:lineRule="auto" w:line="360"/>
        <w:jc w:val="center"/>
        <w:rPr/>
      </w:pPr>
      <w:r>
        <w:rPr/>
        <w:t>Этапы формирования валеологической культуры дошкольника</w:t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3"/>
        <w:gridCol w:w="2268"/>
        <w:gridCol w:w="4110"/>
      </w:tblGrid>
      <w:tr>
        <w:trPr/>
        <w:tc>
          <w:tcPr>
            <w:tcW w:w="123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43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26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110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</w:tr>
      <w:tr>
        <w:trPr/>
        <w:tc>
          <w:tcPr>
            <w:tcW w:w="123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(2007-2008)</w:t>
            </w:r>
          </w:p>
        </w:tc>
        <w:tc>
          <w:tcPr>
            <w:tcW w:w="1843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дошкольный возраст</w:t>
            </w:r>
          </w:p>
        </w:tc>
        <w:tc>
          <w:tcPr>
            <w:tcW w:w="226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«Двигательная активность и овладение основами гигиены»</w:t>
            </w:r>
          </w:p>
        </w:tc>
        <w:tc>
          <w:tcPr>
            <w:tcW w:w="4110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ормирование валеологической культуры младшего дошкольника с помощью двигательной активности  и  воспитания гигиенических навыков</w:t>
            </w:r>
          </w:p>
        </w:tc>
      </w:tr>
      <w:tr>
        <w:trPr/>
        <w:tc>
          <w:tcPr>
            <w:tcW w:w="123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(2008-2009)</w:t>
            </w:r>
          </w:p>
        </w:tc>
        <w:tc>
          <w:tcPr>
            <w:tcW w:w="1843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дошкольный возраст</w:t>
            </w:r>
          </w:p>
        </w:tc>
        <w:tc>
          <w:tcPr>
            <w:tcW w:w="226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Азбука безопасности: обучение и воспитание детей  ОБЖ» </w:t>
            </w:r>
          </w:p>
        </w:tc>
        <w:tc>
          <w:tcPr>
            <w:tcW w:w="4110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формирование валеологической культуры дошкольника среднего возраста через </w:t>
            </w:r>
            <w:r>
              <w:rPr>
                <w:color w:val="000000"/>
              </w:rPr>
              <w:t>обучение основам безопасности  жизнедеятельности и формирование навыков здорового об</w:t>
              <w:softHyphen/>
              <w:t>раза жизни.</w:t>
            </w:r>
          </w:p>
        </w:tc>
      </w:tr>
      <w:tr>
        <w:trPr/>
        <w:tc>
          <w:tcPr>
            <w:tcW w:w="123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(2009-10\ 2010-11)</w:t>
            </w:r>
          </w:p>
        </w:tc>
        <w:tc>
          <w:tcPr>
            <w:tcW w:w="1843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ошкольный возраст (старшая и подготовительная группа)</w:t>
            </w:r>
          </w:p>
        </w:tc>
        <w:tc>
          <w:tcPr>
            <w:tcW w:w="226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декс здоровья дошкольника»: </w:t>
            </w:r>
            <w:r>
              <w:rPr>
                <w:color w:val="000000"/>
              </w:rPr>
              <w:t>формирование элементарных знаний о человеческом орга</w:t>
              <w:softHyphen/>
              <w:t>низме.</w:t>
            </w:r>
          </w:p>
        </w:tc>
        <w:tc>
          <w:tcPr>
            <w:tcW w:w="4110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формирование валеологической  компетентности, позволяющей дошкольнику самостоятельно и эффективно  решать задачи здорового образа жизни и безопасного и разумного поведения в непредвиденных ситуациях, задачи, связанные с оказанием элементарной медицинской, психологической помощи и самопомощи. </w:t>
            </w:r>
          </w:p>
        </w:tc>
      </w:tr>
    </w:tbl>
    <w:p>
      <w:pPr>
        <w:pStyle w:val="TextBody"/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251460</wp:posOffset>
                </wp:positionV>
                <wp:extent cx="1381125" cy="676275"/>
                <wp:effectExtent l="5715" t="5715" r="5080" b="153670"/>
                <wp:wrapTight wrapText="bothSides">
                  <wp:wrapPolygon edited="0">
                    <wp:start x="3580" y="-10"/>
                    <wp:lineTo x="3587" y="-10"/>
                    <wp:lineTo x="2956" y="-10"/>
                    <wp:lineTo x="2337" y="156"/>
                    <wp:lineTo x="1791" y="471"/>
                    <wp:lineTo x="1245" y="787"/>
                    <wp:lineTo x="791" y="1240"/>
                    <wp:lineTo x="476" y="1787"/>
                    <wp:lineTo x="161" y="2333"/>
                    <wp:lineTo x="-5" y="2952"/>
                    <wp:lineTo x="-5" y="3583"/>
                    <wp:lineTo x="-5" y="6257"/>
                    <wp:lineTo x="-5" y="8954"/>
                    <wp:lineTo x="-5" y="12625"/>
                    <wp:lineTo x="-5" y="15323"/>
                    <wp:lineTo x="-5" y="18000"/>
                    <wp:lineTo x="-5" y="18017"/>
                    <wp:lineTo x="-5" y="18648"/>
                    <wp:lineTo x="161" y="19267"/>
                    <wp:lineTo x="476" y="19813"/>
                    <wp:lineTo x="791" y="20360"/>
                    <wp:lineTo x="1245" y="20813"/>
                    <wp:lineTo x="1791" y="21129"/>
                    <wp:lineTo x="2337" y="21444"/>
                    <wp:lineTo x="2956" y="21610"/>
                    <wp:lineTo x="3587" y="21610"/>
                    <wp:lineTo x="2527" y="26234"/>
                    <wp:lineTo x="8963" y="21610"/>
                    <wp:lineTo x="12627" y="21610"/>
                    <wp:lineTo x="15319" y="21610"/>
                    <wp:lineTo x="18010" y="21610"/>
                    <wp:lineTo x="18013" y="21610"/>
                    <wp:lineTo x="18644" y="21610"/>
                    <wp:lineTo x="19263" y="21444"/>
                    <wp:lineTo x="19809" y="21129"/>
                    <wp:lineTo x="20355" y="20813"/>
                    <wp:lineTo x="20809" y="20360"/>
                    <wp:lineTo x="21124" y="19813"/>
                    <wp:lineTo x="21439" y="19267"/>
                    <wp:lineTo x="21605" y="18648"/>
                    <wp:lineTo x="21605" y="18017"/>
                    <wp:lineTo x="21605" y="15323"/>
                    <wp:lineTo x="21605" y="12625"/>
                    <wp:lineTo x="21605" y="8954"/>
                    <wp:lineTo x="21605" y="6257"/>
                    <wp:lineTo x="21605" y="3580"/>
                    <wp:lineTo x="21605" y="3583"/>
                    <wp:lineTo x="21605" y="3583"/>
                    <wp:lineTo x="21605" y="2952"/>
                    <wp:lineTo x="21439" y="2333"/>
                    <wp:lineTo x="21124" y="1787"/>
                    <wp:lineTo x="20809" y="1240"/>
                    <wp:lineTo x="20355" y="787"/>
                    <wp:lineTo x="19809" y="471"/>
                    <wp:lineTo x="19263" y="156"/>
                    <wp:lineTo x="18644" y="-10"/>
                    <wp:lineTo x="18013" y="-10"/>
                    <wp:lineTo x="15319" y="-10"/>
                    <wp:lineTo x="12627" y="-10"/>
                    <wp:lineTo x="8963" y="-10"/>
                    <wp:lineTo x="6271" y="-10"/>
                    <wp:lineTo x="3580" y="-1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76440"/>
                        </a:xfrm>
                        <a:prstGeom prst="wedgeRoundRectCallout">
                          <a:avLst>
                            <a:gd name="adj1" fmla="val -38277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Принципы работы над те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.45pt;margin-top:19.8pt;width:108.7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Принципы работы над темой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Принцип научности </w:t>
      </w:r>
      <w:r>
        <w:rPr/>
        <w:t>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 xml:space="preserve">Принцип региональной специфики – </w:t>
      </w:r>
      <w:r>
        <w:rPr/>
        <w:t>предполагает обучение дошкольников с учетом климатогеографических услов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 xml:space="preserve">Принцип вариативности - </w:t>
      </w:r>
      <w:r>
        <w:rPr/>
        <w:t>предполагает использование различных оздоровительных технологий в зависимости от задач образовательного процесса, предпочтений детей, особенностей развивающей среды групп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>Принцип развивающего характера образования –</w:t>
      </w:r>
      <w:r>
        <w:rPr/>
        <w:t xml:space="preserve"> направлен на развитие всей целостной совокупности качеств личности ребенка и происходит в зоне ближайшего его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>Принцип индивидуализации –</w:t>
      </w:r>
      <w:r>
        <w:rPr/>
        <w:t xml:space="preserve"> предполагает такую организацию учебного процесса, при которой индивидуальный подход к дошкольнику и индивидуальная форма его обучения играют в образовательном процессе главную ро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>Принцип доступности</w:t>
      </w:r>
      <w:r>
        <w:rPr/>
        <w:t xml:space="preserve"> – предполагает оптимальный для усвоения объем информации и рациональность методик, используемых в рабо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38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</w:rPr>
        <w:t xml:space="preserve">Принцип комплексности и интегративности </w:t>
      </w:r>
      <w:r>
        <w:rPr/>
        <w:t>– решение оздоровительных задач в системе всего учебно-воспитательного процесса и всех видов деятельности.</w:t>
      </w:r>
      <w:r>
        <w:rPr>
          <w:b/>
        </w:rPr>
        <w:t xml:space="preserve"> 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  <w:t>Интеграция работы педагога по воспитанию валеологической культуры дошкольников в различные виды детской деятельности  в контексте воспитательно-образовательной работы в группе  представлена в виде следующей схемы:</w:t>
      </w:r>
    </w:p>
    <w:p>
      <w:pPr>
        <w:pStyle w:val="TextBody"/>
        <w:spacing w:lineRule="auto" w:line="360"/>
        <w:ind w:firstLine="708"/>
        <w:jc w:val="right"/>
        <w:rPr/>
      </w:pPr>
      <w:r>
        <w:rPr>
          <w:bCs/>
          <w:i/>
        </w:rPr>
        <w:t xml:space="preserve"> </w:t>
      </w:r>
      <w:r>
        <w:rPr/>
        <w:t>Табл. 4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Получение валеологических ЗУН  на занятиях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/>
            </w:pPr>
            <w:r>
              <w:rPr/>
              <w:t xml:space="preserve">*Занятия по валеологии (2 раза в месяц) на занятиях «социальный мир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*Интеграция валеологических ЗУН в другие занятия (межпредметные связи)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Получение валеологических ЗУН вне занятий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/>
            </w:pPr>
            <w:r>
              <w:rPr/>
              <w:t>* дидактические игры</w:t>
            </w:r>
          </w:p>
          <w:p>
            <w:pPr>
              <w:pStyle w:val="TextBody"/>
              <w:rPr/>
            </w:pPr>
            <w:r>
              <w:rPr/>
              <w:t>* опытно-исследовательская деятельность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* оздоровительные подвижные игры в режиме дня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Получение валеологических ЗУН на тематических мероприятиях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/>
            </w:pPr>
            <w:r>
              <w:rPr/>
              <w:t>Дни здоровья</w:t>
            </w:r>
          </w:p>
          <w:p>
            <w:pPr>
              <w:pStyle w:val="TextBody"/>
              <w:rPr/>
            </w:pPr>
            <w:r>
              <w:rPr/>
              <w:t>*Недели здоровья</w:t>
            </w:r>
          </w:p>
          <w:p>
            <w:pPr>
              <w:pStyle w:val="TextBody"/>
              <w:rPr/>
            </w:pPr>
            <w:r>
              <w:rPr/>
              <w:t>*Валеологические шоу</w:t>
            </w:r>
          </w:p>
          <w:p>
            <w:pPr>
              <w:pStyle w:val="TextBody"/>
              <w:rPr/>
            </w:pPr>
            <w:r>
              <w:rPr/>
              <w:t>*Праздники здоровья</w:t>
            </w:r>
          </w:p>
          <w:p>
            <w:pPr>
              <w:pStyle w:val="TextBody"/>
              <w:rPr/>
            </w:pPr>
            <w:r>
              <w:rPr/>
              <w:t>*КВН, викторины</w:t>
            </w:r>
          </w:p>
          <w:p>
            <w:pPr>
              <w:pStyle w:val="TextBody"/>
              <w:rPr/>
            </w:pPr>
            <w:r>
              <w:rPr/>
              <w:t>*Просмотр видеофильмов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*Конкурсы рисунков, стенгазет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через режимные процессы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*Утренняя гимнасти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*Психогимнасти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*Гимнастика после сна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*В процессе питания (завтрак, обед, ужин полдник)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абота клуба «Здоровячок», «Азбука безопасности», «Семейный кодекс здоровья», «Взаимодействие»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/>
            </w:pPr>
            <w:r>
              <w:rPr/>
              <w:t xml:space="preserve">*Организация </w:t>
            </w:r>
            <w:r>
              <w:rPr>
                <w:bCs/>
              </w:rPr>
              <w:t>творческой  группы педагогов «Валеология+дошкольник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*Реализация проекта «Организация системы методической  работы по повышению профессионализма педагогов в вопросах воспитания валеологической культуры дошкольника»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*Конкурсы </w:t>
            </w:r>
          </w:p>
        </w:tc>
      </w:tr>
      <w:tr>
        <w:trPr/>
        <w:tc>
          <w:tcPr>
            <w:tcW w:w="2518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Летнее оздоровление</w:t>
            </w:r>
          </w:p>
        </w:tc>
        <w:tc>
          <w:tcPr>
            <w:tcW w:w="7229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TextBody"/>
              <w:rPr/>
            </w:pPr>
            <w:r>
              <w:rPr/>
              <w:t>*Оздоровление на летней оздоровительной площадк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*Информационный стенд «Для вас, родители»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каждом этапе</w:t>
      </w:r>
      <w:r>
        <w:rPr>
          <w:b/>
          <w:color w:val="006600"/>
        </w:rPr>
        <w:t xml:space="preserve"> </w:t>
      </w:r>
      <w:r>
        <w:rPr/>
        <w:t>формирования валеологической культуры дошкольника деятельность педагога</w:t>
      </w:r>
      <w:r>
        <w:rPr>
          <w:b/>
          <w:color w:val="006600"/>
        </w:rPr>
        <w:t xml:space="preserve"> </w:t>
      </w:r>
      <w:r>
        <w:rPr>
          <w:color w:val="000000"/>
        </w:rPr>
        <w:t xml:space="preserve">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 начале учебного года (сентябрь) - диагностику - обязательную (диагностику здоровья, валеологических знаний), дополнительную (в зависимости от цели и задач определенного этапа, например проведение социального и биологического анамнеза предусматривается только во второй младшей группе)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на протяжении учебного года (октябрь-май)  – реализацию комплекса обязательных оздоровительных, воспитательных и образовательных мероприятий, и дополнительных,  предусмотренных целями и задачами  определенного этапа формирования  валеологической культуры дошкольника. Обязательными для осуществления являются: </w:t>
      </w:r>
      <w:r>
        <w:rPr>
          <w:bCs/>
          <w:iCs/>
        </w:rPr>
        <w:t>план оздоровительной работы в группе,</w:t>
      </w:r>
      <w:r>
        <w:rPr>
          <w:color w:val="000000"/>
        </w:rPr>
        <w:t xml:space="preserve"> индивидуальный план по оздоравливанию для каждого ребенка, план работы семейного клуба в текущем учебном году, план работы с педагогами, план работы по воспитанию валеологической культуры,</w:t>
      </w:r>
      <w:r>
        <w:rPr/>
        <w:t xml:space="preserve"> скоординированный план работы всех специалистов по работе с ЧДБ детьми, </w:t>
      </w:r>
      <w:r>
        <w:rPr>
          <w:color w:val="000000"/>
        </w:rPr>
        <w:t xml:space="preserve">план работы по какому-либо отдельному направлению валеологического воспитания  (например,  План работы </w:t>
      </w:r>
      <w:r>
        <w:rPr/>
        <w:t>по обучению детей ОБЖ). Например,  цель работы педагога на первом этапе (во второй младшей группе) - формирование валеологической культуры с помощью двигательной активности  и  воспитания гигиенических навыков, это предусматривает реализацию комплекса мероприятий по «Скоординированному плану работы специалистов ДОУ  по реализации двигательной активности младших дошкольников»; цель работы педагога на втором этапе (в средней группе) - формирование валеологической культуры через обучение основам безопасности  жизнедеятельности и формирование навыков здорового об</w:t>
        <w:softHyphen/>
        <w:t xml:space="preserve">раза жизни – предполагает реализацию дополнительных мероприятий со средними   дошкольниками согласно «Скоординированному плану работы специалистов по обучению детей ПДД и ОБЖ»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680085</wp:posOffset>
                </wp:positionV>
                <wp:extent cx="1838325" cy="647700"/>
                <wp:effectExtent l="5715" t="5080" r="5080" b="78105"/>
                <wp:wrapTight wrapText="bothSides">
                  <wp:wrapPolygon edited="0">
                    <wp:start x="3585" y="0"/>
                    <wp:lineTo x="3588" y="0"/>
                    <wp:lineTo x="2957" y="0"/>
                    <wp:lineTo x="2338" y="166"/>
                    <wp:lineTo x="1792" y="481"/>
                    <wp:lineTo x="1246" y="797"/>
                    <wp:lineTo x="793" y="1250"/>
                    <wp:lineTo x="477" y="1797"/>
                    <wp:lineTo x="162" y="2343"/>
                    <wp:lineTo x="-4" y="2963"/>
                    <wp:lineTo x="-4" y="3594"/>
                    <wp:lineTo x="-4" y="6268"/>
                    <wp:lineTo x="-4" y="8958"/>
                    <wp:lineTo x="-4" y="12642"/>
                    <wp:lineTo x="-4" y="15332"/>
                    <wp:lineTo x="-4" y="18021"/>
                    <wp:lineTo x="-4" y="18028"/>
                    <wp:lineTo x="-4" y="18658"/>
                    <wp:lineTo x="162" y="19278"/>
                    <wp:lineTo x="477" y="19824"/>
                    <wp:lineTo x="793" y="20371"/>
                    <wp:lineTo x="1246" y="20824"/>
                    <wp:lineTo x="1792" y="21140"/>
                    <wp:lineTo x="2338" y="21455"/>
                    <wp:lineTo x="2957" y="21621"/>
                    <wp:lineTo x="3588" y="21621"/>
                    <wp:lineTo x="1227" y="24035"/>
                    <wp:lineTo x="8965" y="21600"/>
                    <wp:lineTo x="12628" y="21600"/>
                    <wp:lineTo x="15321" y="21600"/>
                    <wp:lineTo x="18007" y="21600"/>
                    <wp:lineTo x="18012" y="21621"/>
                    <wp:lineTo x="18643" y="21621"/>
                    <wp:lineTo x="19262" y="21455"/>
                    <wp:lineTo x="19808" y="21140"/>
                    <wp:lineTo x="20354" y="20824"/>
                    <wp:lineTo x="20807" y="20371"/>
                    <wp:lineTo x="21123" y="19824"/>
                    <wp:lineTo x="21438" y="19278"/>
                    <wp:lineTo x="21604" y="18658"/>
                    <wp:lineTo x="21604" y="18028"/>
                    <wp:lineTo x="21604" y="15332"/>
                    <wp:lineTo x="21604" y="12642"/>
                    <wp:lineTo x="21604" y="8958"/>
                    <wp:lineTo x="21604" y="6268"/>
                    <wp:lineTo x="21604" y="3579"/>
                    <wp:lineTo x="21604" y="3594"/>
                    <wp:lineTo x="21604" y="3594"/>
                    <wp:lineTo x="21604" y="2963"/>
                    <wp:lineTo x="21438" y="2343"/>
                    <wp:lineTo x="21123" y="1797"/>
                    <wp:lineTo x="20807" y="1250"/>
                    <wp:lineTo x="20354" y="797"/>
                    <wp:lineTo x="19808" y="481"/>
                    <wp:lineTo x="19262" y="166"/>
                    <wp:lineTo x="18643" y="0"/>
                    <wp:lineTo x="18012" y="0"/>
                    <wp:lineTo x="15321" y="0"/>
                    <wp:lineTo x="12628" y="0"/>
                    <wp:lineTo x="8965" y="0"/>
                    <wp:lineTo x="6271" y="0"/>
                    <wp:lineTo x="3585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47640"/>
                        </a:xfrm>
                        <a:prstGeom prst="wedgeRoundRectCallout">
                          <a:avLst>
                            <a:gd name="adj1" fmla="val -44300"/>
                            <a:gd name="adj2" fmla="val 6117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Основные направления осуществления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.2pt;margin-top:53.55pt;width:14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27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Основные направления осуществления опыта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>- в конце учебного года (май) -</w:t>
      </w:r>
      <w:r>
        <w:rPr>
          <w:b/>
          <w:color w:val="333399"/>
        </w:rPr>
        <w:t xml:space="preserve"> </w:t>
      </w:r>
      <w:r>
        <w:rPr/>
        <w:t>итоговую диагностику, отчёт по результатам работы на итоговом педагогическом совете, отчет по результатам работы на итоговом заседании родительского клу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каждом этапе, начиная со второй младшей группы, работа по формированию валеологической культуры осуществлялась по четырем направлениям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6600"/>
              </w:rPr>
            </w:pPr>
            <w:r>
              <w:rPr>
                <w:b/>
                <w:bCs/>
                <w:iCs/>
                <w:color w:val="006600"/>
              </w:rPr>
            </w:r>
          </w:p>
        </w:tc>
        <w:tc>
          <w:tcPr>
            <w:tcW w:w="1842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6600"/>
              </w:rPr>
            </w:pPr>
            <w:r>
              <w:rPr>
                <w:b/>
                <w:bCs/>
                <w:iCs/>
                <w:color w:val="006600"/>
              </w:rPr>
              <w:t>Направления работы</w:t>
            </w:r>
          </w:p>
        </w:tc>
        <w:tc>
          <w:tcPr>
            <w:tcW w:w="7371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iCs/>
                <w:color w:val="006600"/>
              </w:rPr>
            </w:pPr>
            <w:r>
              <w:rPr>
                <w:b/>
                <w:bCs/>
                <w:iCs/>
                <w:color w:val="006600"/>
              </w:rPr>
              <w:t>Цель работы по направлению</w:t>
            </w:r>
          </w:p>
        </w:tc>
      </w:tr>
      <w:tr>
        <w:trPr/>
        <w:tc>
          <w:tcPr>
            <w:tcW w:w="534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2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детьми</w:t>
            </w:r>
          </w:p>
        </w:tc>
        <w:tc>
          <w:tcPr>
            <w:tcW w:w="7371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      </w:r>
          </w:p>
        </w:tc>
      </w:tr>
      <w:tr>
        <w:trPr/>
        <w:tc>
          <w:tcPr>
            <w:tcW w:w="534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родителями</w:t>
            </w:r>
          </w:p>
        </w:tc>
        <w:tc>
          <w:tcPr>
            <w:tcW w:w="7371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создание единого воспитательно-образовательного пространства «детский сад+семья» по воспитанию валеологической культуры дошкольника.</w:t>
            </w:r>
          </w:p>
        </w:tc>
      </w:tr>
      <w:tr>
        <w:trPr/>
        <w:tc>
          <w:tcPr>
            <w:tcW w:w="534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2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с воспитателями</w:t>
            </w:r>
          </w:p>
        </w:tc>
        <w:tc>
          <w:tcPr>
            <w:tcW w:w="7371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повышение профессионального мастерства в вопросах воспитания валеологической культуры дошкольника;</w:t>
            </w:r>
            <w:r>
              <w:rPr/>
              <w:t xml:space="preserve"> содействие становлению их собственной культуры здоровья, в том числе культуры профессионального здоровья.</w:t>
            </w:r>
          </w:p>
        </w:tc>
      </w:tr>
      <w:tr>
        <w:trPr/>
        <w:tc>
          <w:tcPr>
            <w:tcW w:w="534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en-US" w:eastAsia="en-US"/>
              </w:rPr>
              <w:t>Работа  над развитием предметно-развивающей среды</w:t>
            </w:r>
          </w:p>
        </w:tc>
        <w:tc>
          <w:tcPr>
            <w:tcW w:w="7371" w:type="dxa"/>
            <w:tcBorders>
              <w:top w:val="dotted" w:sz="12" w:space="0" w:color="006600"/>
              <w:left w:val="dotted" w:sz="12" w:space="0" w:color="006600"/>
              <w:bottom w:val="dotted" w:sz="12" w:space="0" w:color="006600"/>
              <w:right w:val="dotted" w:sz="12" w:space="0" w:color="0066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создание оптимальных условий для двигательной активности и мероприятий по закаливанию, наполнение среды нетрадиционным оборудованием, стимулирующим познавательную, творческую, двигательную активность детей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Подводя итог деятельности на третьем практическом этапе, был накоплен большой практический опыт, определен круг нововведений.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135255</wp:posOffset>
                </wp:positionV>
                <wp:extent cx="2238375" cy="962025"/>
                <wp:effectExtent l="5715" t="5715" r="5080" b="2025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61920"/>
                        </a:xfrm>
                        <a:prstGeom prst="wedgeRoundRectCallout">
                          <a:avLst>
                            <a:gd name="adj1" fmla="val -4534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Содержание нововве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по на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«работа с деть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.2pt;margin-top:10.65pt;width:176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Содержание нововведени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по направлению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«работа с деть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Разработанное для каждого этапа формирования валеологической культуры дошкольника планирование комплекса мероприятий с дошкольниками, родителями 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специалистами  помогло придать работе управляемость и контролируемость, способствовало эффективному решению педагогических задач и соблюдению основных принципов обучения, </w:t>
      </w:r>
      <w:r>
        <w:rPr>
          <w:color w:val="000000"/>
        </w:rPr>
        <w:t>продуманной интеграции валеологических знаний в другие  образовательные области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Созданная модель двигательной активности дошкольников в группе с применение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традиционных подходов служила удовлетворению двигательной активности детей до 72 % от времени бодрствования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озданная модель здоровьесберегающих методик позволила придать образовательно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ятельности четко выраженную оздоровительную направленность, где основной составляющей явились профилактические мероприятия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Внедрение разработанных и объединенных в авторском пособии «Сибирячок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доровячок» занятий по валеологии с применением нетрадиционных методов и приемов позволило повысить интерес ребенка к получению валеологических знаний, увлечь игровым сюжетом и необычным содержанием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Авторские разработки сценариев, объединенных в сборнике «Снегирята», позволил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реализовать двигательную активность дошкольников в актированные дни.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собое важное значение в работе с дошкольниками имело внедрение нетрадиционных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ипов занятий: занятие-КВН, театрализованные занятия, занятия-сомнения (поиска истины), занятия типа «Поле чудес» и други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аждое занятие соответствовало следующим требованиям: а) использование новейших  достижений науки и практики; б) реализация в оптимальном соотношении всех дидактических принципов; в) обеспечение условий для развития познавательной деятельности; г) установление интегративных связей; д) мотивация и активищзация познавательной деятельности ребенка; е) логика построения занятия; ж) эмоциональный компонент занятия; з) тщательная диагностика, прогнозирование, проектирование и планирование каждого занят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инципы, срабатывающие на занятии: постоянная обратная связь, диалогизация образовательного пространства, оптимизация развития, эмоциональный подъём, добровольное участие, погружение в проблему,  свободное пространство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Методы, применяемые на занятиях: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методы повышения познавательной активности (проф. Н.Н.Поддъяков, А.Н.Клюев) – элементарный анализ, установление причинно-следственных связей, метод моделировния и конструирования, решение логических задач и др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методы повышения эмоциональной активности (проф. С.А.Смирнов) - элементы творчества и новизны, игровые и воображаемые ситуации, юмор и шутка и др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методы обучения и развития творчества (проф. Н.Н.Поддъяков) – эмоциональная насыщенность окружения, мотивирование детской деятельности, исследование предметов живой и неживой природы (обследование), прогнозирование, предположение, гипотезу и др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200025</wp:posOffset>
                </wp:positionV>
                <wp:extent cx="2257425" cy="962025"/>
                <wp:effectExtent l="5715" t="5715" r="5080" b="17272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61920"/>
                        </a:xfrm>
                        <a:prstGeom prst="wedgeRoundRectCallout">
                          <a:avLst>
                            <a:gd name="adj1" fmla="val -40745"/>
                            <a:gd name="adj2" fmla="val 67027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Содержание нововведений в направлении «работа с родителя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.95pt;margin-top:15.75pt;width:177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Содержание нововведений в направлении «работа с родителя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с родителями по валеологическому воспитанию была интегрирована в инновационную деятельность ДОУ: в рамках </w:t>
      </w:r>
      <w:r>
        <w:rPr>
          <w:bCs/>
        </w:rPr>
        <w:t xml:space="preserve">реализации </w:t>
      </w:r>
      <w:r>
        <w:rPr/>
        <w:t xml:space="preserve">инновационного проекта «Содружество: детский сад+семья», родителями младшей группы был организован семейный клуб «Здоровячок» (в средней группе он был переименован в «Азбуку безопасности», в старшей – в «Семейный кодекс здоровья»). Цель работы клуба – повышение психолого-педагогической компетентности родителей, в том числе в вопросах укрепления здоровья детей, включение их в процесс активного взаимодействия с ДОУ. Направлениями работы по сохранению и укреплению здоровья  были определены следующие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знакомление родителей с содержанием физкультурно-оздоро</w:t>
        <w:softHyphen/>
        <w:t xml:space="preserve">вительной работы в группе;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санпросветработа, пропагандирующая общегигиенические правила, необходимость рационального режима и полноценного сба</w:t>
        <w:softHyphen/>
        <w:t xml:space="preserve">лансированного питания, закаливания, оптимального воздушного и температурного режима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знакомление родителей с результатами диагностики состоя</w:t>
        <w:softHyphen/>
        <w:t xml:space="preserve">ния здоровья ребенка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частие родителей в составлении индивидуальных планов оз</w:t>
        <w:softHyphen/>
        <w:t xml:space="preserve">доровления детей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обучение родителей конкретным приемам и методам оздоравливания (дыхательная гимнастика, ЛФК, самомассаж, разнообразные формы закаливания.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формы работы в семейном клубе предусматривались разнообразные – как традиционные (</w:t>
      </w:r>
      <w:r>
        <w:rPr>
          <w:color w:val="000000"/>
        </w:rPr>
        <w:t>консультации, анкетирование по разным вопросам, семинары, семинары-практикумы, досуги, памятки, дни открытых две</w:t>
        <w:softHyphen/>
        <w:t>рей, оформление информационных стендов, буклетов; так и нетрадиционные: участие роди</w:t>
        <w:softHyphen/>
        <w:t>телей в творческих конкурсах, участие в массовых мероприятиях детского сада, участие в выставках родительских работ  разной тематики, просмотр открытых занятий, создание видеокопилки и т.п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18110</wp:posOffset>
                </wp:positionV>
                <wp:extent cx="2257425" cy="962025"/>
                <wp:effectExtent l="5715" t="5715" r="5080" b="20256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61920"/>
                        </a:xfrm>
                        <a:prstGeom prst="wedgeRoundRectCallout">
                          <a:avLst>
                            <a:gd name="adj1" fmla="val -4538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4F6228"/>
                                <w:lang w:val="de-DE" w:bidi="ar-SA"/>
                              </w:rPr>
                              <w:t xml:space="preserve">Содержание нововведений по на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4F6228"/>
                                <w:lang w:val="de-DE" w:bidi="ar-SA"/>
                              </w:rPr>
                              <w:t>«работа с педагог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.8pt;margin-top:9.3pt;width:177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4F6228"/>
                          <w:lang w:val="de-DE" w:bidi="ar-SA"/>
                        </w:rPr>
                        <w:t xml:space="preserve">Содержание нововведений по направлению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4F6228"/>
                          <w:lang w:val="de-DE" w:bidi="ar-SA"/>
                        </w:rPr>
                        <w:t>«работа с педагога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>Низкий уровень валеологической компетентности педагогов дошкольных образовательных учреждений</w:t>
      </w:r>
      <w:r>
        <w:rPr>
          <w:rStyle w:val="FootnoteCharacters"/>
          <w:rStyle w:val="FootnoteAnchor"/>
        </w:rPr>
        <w:footnoteReference w:id="4"/>
      </w:r>
      <w:r>
        <w:rPr/>
        <w:t>, стимулировал создать творческую группу по изучению и обобщению передового педагогического опыта по данной теме и возможностей его использования в нашем детском саду. В деятельности творческой группы также сложилось несколько направлений: изучение передового педагогического опыта по вопросам здоровьесбережения и внедрения новых форм работы с родителями по приобщению к ЗОЖ; расширение методической базы; пополнение методической копилки ДОУ; проведение мероприятий по обмену опытом;  распространение передового опыт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ствие, накопленный теоретический и практический опыт творческой группы лег в основу проекта сетевого взаимодействия </w:t>
      </w:r>
      <w:r>
        <w:rPr>
          <w:bCs/>
        </w:rPr>
        <w:t>«Организация системы методической  работы по повышению профессионализма педагогов в вопросах воспитания валеологической культуры дошкольника», за реализацию которого в 2009-2010 году детский сад получил статус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2495550" cy="1066800"/>
                <wp:effectExtent l="5080" t="5080" r="5715" b="165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66680"/>
                        </a:xfrm>
                        <a:prstGeom prst="wedgeRoundRectCallout">
                          <a:avLst>
                            <a:gd name="adj1" fmla="val -45828"/>
                            <a:gd name="adj2" fmla="val 64462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Содержание нововведений по направлению «работ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над развитием предметно-развивающей ср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.05pt;margin-top:12.25pt;width:196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Содержание нововведений по направлению «работа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над развитием предметно-развивающей сред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 2006 года валеологическая предметно-развивающая среда в группе была организована </w:t>
      </w:r>
      <w:r>
        <w:rPr>
          <w:color w:val="000000"/>
        </w:rPr>
        <w:t>согласно рекомендациям</w:t>
      </w:r>
      <w:r>
        <w:rPr/>
        <w:t xml:space="preserve"> программы  оздоровления дошкольников «Зеленый огонёк здоровья»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(«</w:t>
      </w:r>
      <w:r>
        <w:rPr>
          <w:color w:val="000000"/>
        </w:rPr>
        <w:t>Уголок здоровья», «Стена здоровья», ростомер, спортивное оборудование: мячи разного размера и материала, скакалки, игры на веревочках, обруч, кольцебросы, пособия для развития дыхания, познавательные игры-лото, «дорожки здоровья», «диск здоровья», массажеры и др.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color w:val="008000"/>
        </w:rPr>
        <w:t xml:space="preserve">     </w:t>
      </w:r>
      <w:r>
        <w:rPr>
          <w:color w:val="008000"/>
        </w:rPr>
        <w:tab/>
      </w:r>
      <w:r>
        <w:rPr/>
        <w:t xml:space="preserve">Однако, как показал анализ предметно-развивающей среды, её возможности и воспитательный потенциал, с точки зрения развития двигательной активности ребенка, формирования у него валеологических знаний, был использован не полностью.  Известно, что психика ребенка устроена так, что его практически невозможно заставить воспринимать «сухую» информацию, выполнять какие-либо, даже самые полезные упражнения: малышу должно быть интересно это делать, не потому что «надо» и «полезно», а потому, что ему это интересно и нравится делать. </w:t>
      </w:r>
    </w:p>
    <w:p>
      <w:pPr>
        <w:pStyle w:val="TextBody"/>
        <w:spacing w:lineRule="auto" w:line="360"/>
        <w:ind w:firstLine="708"/>
        <w:rPr/>
      </w:pPr>
      <w:r>
        <w:rPr/>
        <w:t>Поэтому одной из задач своей работы я выделила необходимость обогащения предметно-развивающей среды группы: необходимость создания разнообразных дидактических игр и пособий, нестандартного физкультурно-игрового оборудования, оборудования для закаливающих процедур, способствующих повышению мотивации дошкольников к получению валеологических знаний на занятиях, полноценной реализации двигательной активности, профилактике заболеваний, приобщению к ЗОЖ и т.п. Изучение примеров успешной организации валеологически насыщенной предметно-развивающей среды, ее наполнение,  осуществлялось через обмен опытом между членами творческой группы.  Результаты работы представлены в анализе.</w:t>
      </w:r>
    </w:p>
    <w:p>
      <w:pPr>
        <w:pStyle w:val="Normal"/>
        <w:spacing w:lineRule="auto" w:line="360"/>
        <w:jc w:val="both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0</wp:posOffset>
                </wp:positionV>
                <wp:extent cx="1885950" cy="590550"/>
                <wp:effectExtent l="5080" t="5080" r="5715" b="16256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90400"/>
                        </a:xfrm>
                        <a:prstGeom prst="wedgeRoundRectCallout">
                          <a:avLst>
                            <a:gd name="adj1" fmla="val -37407"/>
                            <a:gd name="adj2" fmla="val 7612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4 этап работы над темой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9.45pt;margin-top:9pt;width:148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4 этап работы над темой оп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 xml:space="preserve">Четвёртый этап – подведение итогов работы – конец 2010-2011 уч.года - предусматривал  </w:t>
      </w:r>
      <w:r>
        <w:rPr>
          <w:bCs/>
          <w:iCs/>
        </w:rPr>
        <w:t>систематизацию накопленного материала, обобщение и распространение опыта работы по теме. Итоги работы будут приведены ниже.</w:t>
      </w:r>
    </w:p>
    <w:p>
      <w:pPr>
        <w:pStyle w:val="Normal"/>
        <w:spacing w:lineRule="auto" w:line="360"/>
        <w:jc w:val="both"/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88900</wp:posOffset>
                </wp:positionV>
                <wp:extent cx="5694045" cy="381000"/>
                <wp:effectExtent l="824230" t="0" r="0" b="1029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Педагогические условия и особенности применения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.95pt;margin-top:7pt;width:448.3pt;height:29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Педагогические условия и особенности применения опыта</w:t>
                      </w:r>
                    </w:p>
                  </w:txbxContent>
                </v:textbox>
                <v:fill o:detectmouseclick="t" type="solid" color2="#000033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Реализация системы работы рассчитана на 4  учебных года.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 xml:space="preserve">При планировании и организации работы необходимо учитывать индивидуальные 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озрастные особенности детей, на основании чего должен осуществляться индивидуальный и дифференцированный подход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 xml:space="preserve">Физическую и психическую нагрузку осуществлять с учетом здоровья, возраста   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физических возможностей ребенка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 xml:space="preserve">Все занятия необходимо проводить с учетом специфики дошкольного возраста в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анимательной игровой форме, с использованием нетрадиционных типов занятий (занятие-интеллектуальная игра, занятие-путешествие)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 xml:space="preserve">Обязательно включение в работу с дошкольниками мероприятий, эффективно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беспечивающих сохранение и укрепление здоровья ребенка на разных этапах его возрастного развития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 xml:space="preserve">Систематически использовать здоровьесберегающие технологии и применять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нципы педагогики оздоровления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>Тесное взаимодействие с родителями, воспитателями, медицинским персоналом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/>
      </w:pPr>
      <w:r>
        <w:rPr/>
        <w:t>Создание здоровьесберегающей среды</w:t>
      </w:r>
    </w:p>
    <w:p>
      <w:pPr>
        <w:pStyle w:val="Style16"/>
        <w:numPr>
          <w:ilvl w:val="0"/>
          <w:numId w:val="9"/>
        </w:numPr>
        <w:spacing w:lineRule="auto" w:line="360"/>
        <w:ind w:left="567" w:hanging="567"/>
        <w:jc w:val="both"/>
        <w:rPr>
          <w:color w:val="000000"/>
        </w:rPr>
      </w:pPr>
      <w:r>
        <w:rPr/>
        <w:t xml:space="preserve">Использование в работе элементов нескольких педагогических технологий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здоровьесберегающих технологий, технологии личностно – ориентированного обучения, технологии индивидуального обучения, технологии индивидуально-дифференцированного подхода, педагогики сотрудничества, игровых технологий, технологии педагогических мастерских, технологии валеологического просвещения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2385</wp:posOffset>
                </wp:positionV>
                <wp:extent cx="1428750" cy="666750"/>
                <wp:effectExtent l="5080" t="5080" r="5715" b="135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66720"/>
                        </a:xfrm>
                        <a:prstGeom prst="wedgeRoundRectCallout">
                          <a:avLst>
                            <a:gd name="adj1" fmla="val -40046"/>
                            <a:gd name="adj2" fmla="val 6885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Факто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 xml:space="preserve"> успеш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.05pt;margin-top:2.55pt;width:112.4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Факто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 xml:space="preserve"> успешности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>К факторам, предопределяющим возможность успеха реализации системы работы, способным помочь, «подстегнуть» либо помешать относятся следующие: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8"/>
        <w:jc w:val="both"/>
        <w:rPr>
          <w:color w:val="008000"/>
        </w:rPr>
      </w:pPr>
      <w:r>
        <w:rPr>
          <w:b/>
        </w:rPr>
        <w:t xml:space="preserve">учет данных анамнеза </w:t>
      </w:r>
      <w:r>
        <w:rPr/>
        <w:t xml:space="preserve">с целью  выявления контингента детей с различными видами заболеваний,   планирования оздоровительной работы. 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jc w:val="both"/>
        <w:rPr>
          <w:color w:val="008000"/>
        </w:rPr>
      </w:pPr>
      <w:r>
        <w:rPr>
          <w:b/>
          <w:color w:val="000000"/>
        </w:rPr>
        <w:t>насыщенная валеологическая предметно-развивающая среда</w:t>
      </w:r>
      <w:r>
        <w:rPr>
          <w:b/>
        </w:rPr>
        <w:t xml:space="preserve">: </w:t>
      </w:r>
      <w:r>
        <w:rPr/>
        <w:t>применение дидактических игр, пособий на занятиях по валеологии с детьми дошкольного возраста вносит разнообразие и эффект новизны, позволяет шире использовать имеющиеся у детей знания и умения, варьировать  задания. Валеологическая среда помогает объединить занятие с игрой, создавая условия для наиболее полного самовыражения ребенка в умственной и двигательной деятельности, принятию нестандартных правильных решений. Дидактические игры и пособия широко применяются  в свободной деятельности детей, что позволило заинтересовать дошкольника проявлять творческую активность, демонстрируя свои умения и знания. Кроме этого, ребята берут игры и домой, где вместе с родителями, братьями, сестрами, дедушками и бабушками, еще раз играют в любимые игры.</w:t>
      </w:r>
    </w:p>
    <w:p>
      <w:pPr>
        <w:pStyle w:val="Style16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color w:val="000000"/>
        </w:rPr>
        <w:t xml:space="preserve">Еще одним фактором успешности я могу назвать </w:t>
      </w:r>
      <w:r>
        <w:rPr>
          <w:b/>
          <w:color w:val="000000"/>
        </w:rPr>
        <w:t>личностный фактор</w:t>
      </w:r>
      <w:r>
        <w:rPr>
          <w:color w:val="000000"/>
        </w:rPr>
        <w:t xml:space="preserve">, где от самого 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color w:val="000000"/>
        </w:rPr>
        <w:t xml:space="preserve">педагога зависит очень многое. </w:t>
      </w:r>
      <w:r>
        <w:rPr/>
        <w:t>Только ему, творцу, «играющему режиссеру», под силу заинтересовать ребенка в игре, обогатить знания детей, преобразовать обыденный двигательный опыт детей в проблемно-творческую деятельность, создать игровую атмосферу на занятиях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Непременным условием успеха является </w:t>
      </w:r>
      <w:r>
        <w:rPr>
          <w:b/>
        </w:rPr>
        <w:t>обмен опытом</w:t>
      </w:r>
      <w:r>
        <w:rPr/>
        <w:t xml:space="preserve">: изучение передового 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ого опыта из различных источников (периодическая печать, использование  ресурсов </w:t>
      </w:r>
      <w:r>
        <w:rPr>
          <w:lang w:val="en-US"/>
        </w:rPr>
        <w:t>Internet</w:t>
      </w:r>
      <w:r>
        <w:rPr/>
        <w:t>), обмен опытом внутри детского сада,  посещение  открытых мероприятий в других детских садах, а создание творческой группы единомышленников – просто жизненноважное для любой идеи условие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Наличие </w:t>
      </w:r>
      <w:r>
        <w:rPr>
          <w:b/>
        </w:rPr>
        <w:t>индивидуального оздоровительного и образовательного маршрута</w:t>
      </w:r>
      <w:r>
        <w:rPr/>
        <w:t xml:space="preserve">, который </w:t>
      </w:r>
    </w:p>
    <w:p>
      <w:pPr>
        <w:pStyle w:val="Normal"/>
        <w:spacing w:lineRule="auto" w:line="360"/>
        <w:jc w:val="both"/>
        <w:rPr/>
      </w:pPr>
      <w:r>
        <w:rPr/>
        <w:t>позволит спланировать работу с каждым конкретным ребенком, спрогнозировать результаты, которых ребенок сможет достичь в процессе занятий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Обязательно </w:t>
      </w:r>
      <w:r>
        <w:rPr>
          <w:b/>
        </w:rPr>
        <w:t>использование оздоровительных методик</w:t>
      </w:r>
      <w:r>
        <w:rPr/>
        <w:t xml:space="preserve">, которые позволят не только оздоровить детский организм, но и предупредить многие заболевания, научить ребенка самооздоравливаться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684520" cy="467360"/>
                <wp:effectExtent l="823595" t="0" r="635" b="942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46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Анализ результатов опыта рабо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7.95pt;margin-top:14.05pt;width:447.55pt;height:36.7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Анализ результатов опыта работы </w:t>
                      </w:r>
                    </w:p>
                  </w:txbxContent>
                </v:textbox>
                <v:fill o:detectmouseclick="t" type="solid" color2="#000033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Эффективность созданной и апробированной системы по формированию валеологической культуры дошкольников в ДОУ подтверждается следующей результативностью: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Дети овладели прочными валеологическими знаниями: успешность освоения программы по валеологическому воспитанию дошкольников во второй младшей группе (2007-2008 уч.год)  составляла 45 %, в старшей группе (2009-2010 уч.год) составляла 75 %, что на 30 % больше по сравнению с началом внедрения системы.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>Повысилась валеологическая компетентность ребенка: готовность самостоятельно решать задачи ЗОЖ и безопасного поведения. Дошкольники умеют оказать элементарную медицинскую, психолоическую самопомощь и помощь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Произошло обогащение знаний об ОБЖ, ПДД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Дошкольники проявляют любознательность, интерес к результату усилий, удовлетворенность от достигнутого, стремятся быть успешными, умеют адекватно оценить свои умения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Дети с интересом участвуют в экспериментальной и практической деятельности; умеют самостоятельно ставить задачи и строить логические выводы, умозаключения, что еще раз подтверждает успешное развитие психических процессов: памяти, внимания, мышления, воображения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Сравнительный анализ заболеваемости в группе за 3 года показывает положительную динамику на снижение количества случаев: если во 2 младшей группе при списочном составе 30 детей количество случаев заболеваемости составляло 18 %, то в  старшей группе при списочном составе 30 детей количество случаев заболеваемости составило 4%, что на 14 % ниже по сравнению с 2007-2008 учебным годом.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Произошла перемена группы здоровья: в 2009-2010 уч.году количество детей с третьей группой здоровья уменьшилось на 3 ребенка, по сравнению с 2007-2008 уч.годом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Выполнение программы по физической подготовленности дошкольника составило 79%, что на 15 % выше показателей за 2007-2008 учебный год (1 этап внедрения)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Реализация двигательной активности дошкольников в ДОУ составила 72 %, что на 20 % выше по сравнению с началом  внедрения системы.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Апробированная диагностика Деркунской В.А. по формированию валеологической культуры дошкольников способствовала выявлению неравномерности в знаниевом уровне дошкольников, что позволило определить причины отставания или опережения в усвоении валеологических знаний детей и определить дальнейшие перспективы работы.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Были разработаны: </w:t>
      </w:r>
    </w:p>
    <w:p>
      <w:pPr>
        <w:pStyle w:val="Style16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- модели: модель здоровьесберегающих методик и модель двигательной активности дошкольников в группе </w:t>
      </w:r>
    </w:p>
    <w:p>
      <w:pPr>
        <w:pStyle w:val="Style16"/>
        <w:spacing w:lineRule="auto" w:line="360"/>
        <w:ind w:left="284" w:hanging="0"/>
        <w:jc w:val="both"/>
        <w:rPr>
          <w:bCs/>
        </w:rPr>
      </w:pPr>
      <w:r>
        <w:rPr>
          <w:bCs/>
        </w:rPr>
        <w:t>- авторское пособие занятий по валеологии с применение нетрадиционных методов и приемов «Сибирячок-здоровячок»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bCs/>
        </w:rPr>
        <w:t>- сборник сценариев по реализации двигательной активности дошкольников в актированные дни  «Снегирята»</w:t>
      </w:r>
    </w:p>
    <w:p>
      <w:pPr>
        <w:pStyle w:val="Style16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-  здоровьесберегающая предметно-развивающая среда (валеологический уголок «Город здоровья», наглядно дидактически игры «Проверь себя», «Правильная осанка» и др. и пособия «Виды спорта», «Организм человека», «Каково строение человека», нетрадиционное спортивное оборудование «Гамачок», «Гусеница», «Царство бабочек» и др.)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>Результаты деятельности творческой группы</w:t>
      </w:r>
      <w:r>
        <w:rPr/>
        <w:t xml:space="preserve"> педагогов были положены в основу проекта сетевого взаимодействия </w:t>
      </w:r>
      <w:r>
        <w:rPr>
          <w:bCs/>
        </w:rPr>
        <w:t xml:space="preserve">«Организация системы методической  работы по повышению профессионализма педагогов в вопросах воспитания валеологической культуры дошкольника». </w:t>
      </w:r>
    </w:p>
    <w:p>
      <w:pPr>
        <w:pStyle w:val="Style16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Организация семейных клубов «Здоровячок», «Азбука безопасности» и др. способствовало сплочению педагогов и родителей по решению проблемы сохранения здоровья детей. Анкетный опрос родителей показал, что 87 % родителей удовлетворены работой ДОУ. Количество семей, игнорирующих советы и рекомендации воспитателя  сократилось  с 12% до 2 %, что свидетельствует  о высоком уровне доверия к его деятельности и признании его компетентности в вопросах укрепления детского здоровь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2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365</wp:posOffset>
                </wp:positionH>
                <wp:positionV relativeFrom="paragraph">
                  <wp:posOffset>43180</wp:posOffset>
                </wp:positionV>
                <wp:extent cx="5570220" cy="446405"/>
                <wp:effectExtent l="822960" t="635" r="635" b="9632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4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95pt;margin-top:3.4pt;width:438.55pt;height:35.1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Заключение</w:t>
                      </w:r>
                    </w:p>
                  </w:txbxContent>
                </v:textbox>
                <v:fill o:detectmouseclick="t" type="solid" color2="#000033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Cs/>
          <w:i/>
        </w:rPr>
        <w:t>Таким образом, на основе полученных положительных результатов можно утверждать, что предположение об эффективном формировании валеологической культуры дошкольника путём использования в работе современных оздоровительных технологий, поэтапного подхода к валеологическому образованию дошкольника, использования нетрадиционных форм и методов подтверждено. Цель и задачи, намеченные на начальном этапе эксперимента реализованы, и результаты представлены в опыте работы «</w:t>
      </w:r>
      <w:r>
        <w:rPr>
          <w:i/>
        </w:rPr>
        <w:t>Формирование валеологической культуры дошкольников 3-7 лет в контексте воспитательно-образовательного процесса в групп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ю, что работа по данному направлению дает положительные результаты, так как имеющиеся знания, благодаря их  многократному практическому и наглядно-действенному воспроизведению в игре, обыденной жизни, опытно-экспериментальной деятельности приобретает прочный и осознанный характер.</w:t>
      </w:r>
      <w:r>
        <w:rPr>
          <w:b/>
          <w:bCs/>
          <w:color w:val="008080"/>
        </w:rPr>
        <w:t xml:space="preserve"> </w:t>
      </w:r>
      <w:r>
        <w:rPr>
          <w:bCs/>
        </w:rPr>
        <w:t>Нетрадиционный подход к оздоровительно-профилактической работе с детьми дошкольного возраста имеет огромный учебно-воспитательный потенциал, что бесценно в воспитании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69215</wp:posOffset>
                </wp:positionV>
                <wp:extent cx="1266825" cy="752475"/>
                <wp:effectExtent l="5715" t="5715" r="5080" b="242570"/>
                <wp:wrapTight wrapText="bothSides">
                  <wp:wrapPolygon edited="0">
                    <wp:start x="3578" y="-9"/>
                    <wp:lineTo x="3586" y="-9"/>
                    <wp:lineTo x="2956" y="-9"/>
                    <wp:lineTo x="2337" y="157"/>
                    <wp:lineTo x="1790" y="472"/>
                    <wp:lineTo x="1244" y="788"/>
                    <wp:lineTo x="791" y="1241"/>
                    <wp:lineTo x="476" y="1787"/>
                    <wp:lineTo x="161" y="2334"/>
                    <wp:lineTo x="-5" y="2953"/>
                    <wp:lineTo x="-5" y="3584"/>
                    <wp:lineTo x="-5" y="6261"/>
                    <wp:lineTo x="-5" y="8959"/>
                    <wp:lineTo x="-5" y="12623"/>
                    <wp:lineTo x="-5" y="15321"/>
                    <wp:lineTo x="-5" y="18000"/>
                    <wp:lineTo x="-5" y="18016"/>
                    <wp:lineTo x="-5" y="18647"/>
                    <wp:lineTo x="161" y="19266"/>
                    <wp:lineTo x="476" y="19813"/>
                    <wp:lineTo x="791" y="20359"/>
                    <wp:lineTo x="1244" y="20812"/>
                    <wp:lineTo x="1790" y="21128"/>
                    <wp:lineTo x="2337" y="21443"/>
                    <wp:lineTo x="2956" y="21609"/>
                    <wp:lineTo x="3586" y="21609"/>
                    <wp:lineTo x="1456" y="28226"/>
                    <wp:lineTo x="8959" y="21609"/>
                    <wp:lineTo x="12630" y="21609"/>
                    <wp:lineTo x="15315" y="21609"/>
                    <wp:lineTo x="18011" y="21609"/>
                    <wp:lineTo x="18014" y="21609"/>
                    <wp:lineTo x="18644" y="21609"/>
                    <wp:lineTo x="19263" y="21443"/>
                    <wp:lineTo x="19810" y="21128"/>
                    <wp:lineTo x="20356" y="20812"/>
                    <wp:lineTo x="20809" y="20359"/>
                    <wp:lineTo x="21124" y="19813"/>
                    <wp:lineTo x="21439" y="19266"/>
                    <wp:lineTo x="21605" y="18647"/>
                    <wp:lineTo x="21605" y="18016"/>
                    <wp:lineTo x="21605" y="15321"/>
                    <wp:lineTo x="21605" y="12623"/>
                    <wp:lineTo x="21605" y="8959"/>
                    <wp:lineTo x="21605" y="6261"/>
                    <wp:lineTo x="21605" y="3582"/>
                    <wp:lineTo x="21605" y="3584"/>
                    <wp:lineTo x="21605" y="3584"/>
                    <wp:lineTo x="21605" y="2953"/>
                    <wp:lineTo x="21439" y="2334"/>
                    <wp:lineTo x="21124" y="1787"/>
                    <wp:lineTo x="20809" y="1241"/>
                    <wp:lineTo x="20356" y="788"/>
                    <wp:lineTo x="19810" y="472"/>
                    <wp:lineTo x="19263" y="157"/>
                    <wp:lineTo x="18644" y="-9"/>
                    <wp:lineTo x="18014" y="-9"/>
                    <wp:lineTo x="15315" y="-9"/>
                    <wp:lineTo x="12630" y="-9"/>
                    <wp:lineTo x="8959" y="-9"/>
                    <wp:lineTo x="6274" y="-9"/>
                    <wp:lineTo x="3578" y="-9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2400"/>
                        </a:xfrm>
                        <a:prstGeom prst="wedgeRoundRectCallout">
                          <a:avLst>
                            <a:gd name="adj1" fmla="val -43231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6600"/>
                                <w:lang w:val="de-DE" w:bidi="ar-SA"/>
                              </w:rPr>
                              <w:t>Распространение опыта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5.45pt;margin-top:5.45pt;width:99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6600"/>
                          <w:lang w:val="de-DE" w:bidi="ar-SA"/>
                        </w:rPr>
                        <w:t>Распространение опыта работы</w:t>
                      </w:r>
                    </w:p>
                  </w:txbxContent>
                </v:textbox>
                <v:fill o:detectmouseclick="t" type="solid" color2="#000033"/>
                <v:stroke color="#d99594" weight="9360" joinstyle="miter" endcap="flat"/>
                <w10:wrap type="square"/>
              </v:shape>
            </w:pict>
          </mc:Fallback>
        </mc:AlternateContent>
      </w:r>
      <w:r>
        <w:rPr/>
        <w:t xml:space="preserve">Данный  </w:t>
      </w:r>
      <w:r>
        <w:rPr>
          <w:b/>
          <w:color w:val="006600"/>
        </w:rPr>
        <w:t>опыт был представлен на муниципальном, региональном, всероссийском уровне: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локальном уровне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м в педагогических советах, мастер-классах, педагогических мастерских, фестивалях педагогического мастерства, смотрах-конкурсах в рамках  методической работы в ДОУ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м в родительских конференциях «Пусть ребенок растет здоровым», «Вопросы семейного воспитания»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участием в разработке и реализации инновационной программ и проектов в ДОУ: программы  «Здоровый ребенок» и  программы «Содружество: детский сад+семья» 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районном уровне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м в работе ВМО по дошкольному воспитанию, на сайте которого представлены материалы из ее методической копилки по темам «Работа с родителями по валеологическому воспитанию дошкольника», «Открытые занятия по валеологии» (2010 г.)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м в конкурсе на «Лучшее методическое пособие по здоровьесбережению»  (2007 г.)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м материалов на тему «Работа в семейном клубе «Здоровячок» на Дне открытых дверей (2009 г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региональном уровне</w:t>
      </w:r>
    </w:p>
    <w:p>
      <w:pPr>
        <w:pStyle w:val="Normal"/>
        <w:spacing w:lineRule="auto" w:line="360"/>
        <w:jc w:val="both"/>
        <w:rPr/>
      </w:pPr>
      <w:r>
        <w:rPr/>
        <w:t xml:space="preserve">- на окружном семинаре «Школа – центр здоровья в социуме общеобразовательного учреждения и центр повышения качества образования» </w:t>
      </w:r>
    </w:p>
    <w:p>
      <w:pPr>
        <w:pStyle w:val="Normal"/>
        <w:spacing w:lineRule="auto" w:line="360"/>
        <w:jc w:val="both"/>
        <w:rPr/>
      </w:pPr>
      <w:r>
        <w:rPr/>
        <w:t>- при прохождении процедуры аттестации на высшую квалификационную категорию</w:t>
      </w:r>
    </w:p>
    <w:p>
      <w:pPr>
        <w:pStyle w:val="1"/>
        <w:tabs>
          <w:tab w:val="clear" w:pos="5140"/>
          <w:tab w:val="left" w:pos="567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 общероссийском уровне </w:t>
      </w:r>
    </w:p>
    <w:p>
      <w:pPr>
        <w:pStyle w:val="ConsPlusNormal"/>
        <w:spacing w:lineRule="auto" w:line="36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м материала на тему «Оздоровительная работа и валеологическое воспитание </w:t>
      </w:r>
    </w:p>
    <w:p>
      <w:pPr>
        <w:pStyle w:val="ConsPlusNormal"/>
        <w:spacing w:lineRule="auto" w:line="36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» в общероссийском  журнале «Медработник», №  3, 2008 г.</w:t>
      </w:r>
    </w:p>
    <w:p>
      <w:pPr>
        <w:pStyle w:val="ConsPlusNormal"/>
        <w:spacing w:lineRule="auto" w:line="36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сайте, расположенном на портале социальных работников образования (2011 г)</w:t>
      </w:r>
    </w:p>
    <w:p>
      <w:pPr>
        <w:pStyle w:val="ConsPlusNormal"/>
        <w:spacing w:lineRule="auto" w:line="360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м в работе общероссийского педагогического сайта «Фестиваль педагогических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»: материал на тему «Открытые занятия по валеологии» находится в стадии размещения (2010 г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/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17145</wp:posOffset>
                </wp:positionV>
                <wp:extent cx="4930775" cy="394970"/>
                <wp:effectExtent l="824230" t="0" r="0" b="10128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39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исок использованн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95pt;margin-top:1.35pt;width:388.2pt;height:31.05pt;mso-wrap-style:square;v-text-anchor:top" type="_x0000_t45">
                <v:textbox>
                  <w:txbxContent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исок использованной лит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Андреева Г.М. Социальная психология. М., 198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Брехман И.И. Валеология – наука о здоровье. М., 199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Деркунская В.А. Диагностика культуры здоровья дошкольников. М., 200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Детство: Программа  развития и воспитания детей в детском саду. // Т.И.Бабава, В.И.Логинова, Н.А.Ноткина. СПб., 200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Агаджанова С.Н. Как не болеть в детском саду. СПб., Детство–пресс, 201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Баранова М. Л., Копытина М.Г. Практический опыт здровьесберегающей деятельности в ДОУ. Москва, 2008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Богина Т. Л. Охрана здоровья  детей в дошкольных учреждениях. М., Мозаика, 2005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Бочкарев О.И. Система работы по формированию ЗОЖ. Волгоград, 200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Брязгунов И.П. Научите детей не болеть. М., ВЛАДОС,  2004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Вавилова Е.Н Укрепляйте здоровье детей. М., Просвещение, 198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>Валеология: диагностика, средства и практика обеспечения здоровья. Владивосток, 199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>
          <w:color w:val="000000"/>
        </w:rPr>
      </w:pPr>
      <w:r>
        <w:rPr/>
        <w:t>Галанов А.С. Игры, которые лечат. М., 200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>Гарнышева Т.П. Как научить детей ПДД? СПб., Детство-пресс, 20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Голицына Н.С. ОБЖ для старших дошкольников. Система работы. Москва, </w:t>
      </w:r>
      <w:r>
        <w:rPr>
          <w:color w:val="000000"/>
        </w:rPr>
        <w:t xml:space="preserve"> 20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Студеникин М.Я.  Книга о здоровье детей.  Москва, Медицина, 1986 </w:t>
      </w:r>
    </w:p>
    <w:p>
      <w:pPr>
        <w:pStyle w:val="Heading7"/>
        <w:numPr>
          <w:ilvl w:val="0"/>
          <w:numId w:val="5"/>
        </w:numPr>
        <w:tabs>
          <w:tab w:val="clear" w:pos="2565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Кайгородова Н.А., Ярманова И.В., Бловнева Т.А. и др. Здоровьесберегающая практика в условиях дошкольного образовательного учреждения. Ханты- Мансийск, 2003 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Карепова Т.Г. Формирование здорового образа жизни у дошкольников. Волгоград, 20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Микляеева Н.В. Развитие способностей детей средствами двигательно – игровой деятельности. М., 20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Носова Е.А., Швецова Т.Ю. Семья и детский сад: педагогическое просвещение родителей. СПб., Детство-пресс, 2009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Овчинникова Т.С. Организация здоровьесберегающей деятельности в дошкольных образовательных учреждениях. КАРО, СПб., 200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Оздоровительная работа в дошкольных образовательных учреждениях.// Под ред. В.И.Орла и С.Н.Аганджановой. СПб., Детство-пресс, 200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Чупаха И.В., Пужаева Е.З. Здоровьесберегающие технологии. М., Ставрополь 200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Швецов А.Г. Формирование здоровья детей в ДОУ. М., Владос-пресс,200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/>
        <w:t>Шеврыгин Б. В. Если малыш часто болеет. М., Просвещение, 199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>
          <w:i/>
          <w:i/>
        </w:rPr>
      </w:pPr>
      <w:r>
        <w:rPr/>
        <w:t>Яковлева Т.С., И.П. Лашнева. Здоровьесберегающие технологии воспитания в детском саду М., Школьная пресса, 200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color w:val="000000"/>
          <w:sz w:val="20"/>
        </w:rPr>
        <w:t>Резкие перепады давления, температуры, высокая влажность воздуха, частое столкновение атмосферных фронтов, воздействуя на неокрепший организм ребенка, повышают напряжение механизмов адаптации, способствуют изменению  ряда физиологических функций, ухудшают самочувствие, снижают иммунитет.</w:t>
      </w:r>
    </w:p>
  </w:footnote>
  <w:footnote w:id="3"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Под валеологической культурой здоровья ребенка пони</w:t>
        <w:softHyphen/>
        <w:t>мается совокупность трех компонентов: осознанного отношения к здоровью и жизни человека, знаний о здоровье и умений обере</w:t>
        <w:softHyphen/>
        <w:t>гать, поддерживать и сохранять его, валеологической компетент</w:t>
        <w:softHyphen/>
        <w:t>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</w:t>
        <w:softHyphen/>
        <w:t xml:space="preserve">хологической самопомощи и помощ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фессиональной подготовке педагога не предусматривается наличие такой компоненты, которая бы  ориентировала педагога на безопасную здоровьесберегающую профессиональную деятельнос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рекомендациям программы  оздоровления дошкольников «Зеленый огонёк здоровья», раздел 6, стр. 1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65" w:leader="none"/>
      </w:tabs>
      <w:suppressAutoHyphens w:val="false"/>
      <w:jc w:val="center"/>
      <w:outlineLvl w:val="6"/>
    </w:pPr>
    <w:rPr>
      <w:b/>
      <w:bCs/>
      <w:color w:val="00808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140" w:leader="none"/>
      </w:tabs>
      <w:suppressAutoHyphens w:val="false"/>
      <w:jc w:val="both"/>
    </w:pPr>
    <w:rPr>
      <w:rFonts w:ascii="Arial" w:hAnsi="Arial" w:cs="Arial"/>
      <w:sz w:val="26"/>
      <w:szCs w:val="24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ru-RU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1-01-31T08:11:00Z</dcterms:modified>
  <cp:revision>3</cp:revision>
  <dc:subject/>
  <dc:title/>
</cp:coreProperties>
</file>