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44"/>
          <w:lang w:val="ru-RU"/>
        </w:rPr>
      </w:pPr>
      <w:r>
        <w:rPr>
          <w:sz w:val="44"/>
          <w:lang w:val="ru-RU"/>
        </w:rPr>
        <w:t>План работы с родителями</w:t>
      </w:r>
    </w:p>
    <w:p>
      <w:pPr>
        <w:pStyle w:val="Standard"/>
        <w:jc w:val="center"/>
        <w:rPr>
          <w:sz w:val="44"/>
          <w:lang w:val="ru-RU"/>
        </w:rPr>
      </w:pPr>
      <w:r>
        <w:rPr>
          <w:sz w:val="44"/>
          <w:lang w:val="ru-RU"/>
        </w:rPr>
        <w:t>на 2013 – 2014гг.</w:t>
      </w:r>
    </w:p>
    <w:p>
      <w:pPr>
        <w:pStyle w:val="Standard"/>
        <w:jc w:val="center"/>
        <w:rPr/>
      </w:pPr>
      <w:r>
        <w:rPr>
          <w:sz w:val="44"/>
          <w:lang w:val="ru-RU"/>
        </w:rPr>
        <w:t>средняя –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9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Выставка «Дергачи мо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совместной деятельности с детьми, воспитывать любовь к родному посёлку. 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сультация:  «Организация самостоятельной двигательной деятельности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лядная агит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о двигательной активности современного ребён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 Памятка для родителей «Возрастные особенности детей старшего дошкольного возра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комство родителей с требованиями программы воспитания в детском саду детей 4 -6 л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. Выставка «Дары осе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родителей к совместному творчеству с детьми дом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6. Родительское собрание. «Формула здоровь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. Презента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содержание физкульту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работы ДОУ и результатами деятельности педагогического коллектива по сохранению и укреплению здоровья дошколь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91"/>
        <w:gridCol w:w="41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нкета для родителей «Укрепление здорового образа жизни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анкетир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звитие позитивных взаимоотношений работников дошкольного учреждения и родите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наблюдать за изменениями в природ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 иллюстрациями, игр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идеть детей происходящие изменения в окружающей природе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zag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Консультация «Формы организации физического воспитания дошкольника в семь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организации физического воспитания в семь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вместные празд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родителей к жизни детей в детском сад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zag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родителями о необходимости проводить вакцинацию против гриппа и ОРВ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мятка «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Принципы отношений родителей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воспитать здорового ребенка</w:t>
            </w: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в подготовке ребёнка к поступлению в школ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ая деятельность «Изготовление массажёрных ковр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овместной деятельности по укреплению здоровья ребён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ставка «Мамочка любима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работой кружка «Акварелька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местные праздники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творческих способностей детей, сформированных творческим умениям и навыкам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еседа: 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 НАДО КОРМИТЬ РЕБЕНКА. СЕМЬ ВЕЛИКИХ И ОБЯЗАТЕЛЬНЫХ "НЕ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для развития ребён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емейный клуб  «Наша спортивная сем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й семейного клуб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очь родителям и детям ощутить радость, удовольствие от совместной двигательно-игров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91"/>
        <w:gridCol w:w="41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9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пка передвижка    «Здоровый ребёнок»     (когда следует начинать заниматься физкультуро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и иллюстраций поданной тем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проблеме детского травматизм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зменения в развитии ребёнка при переходе от дошкольного возрас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 младшему школьному возра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м о возрастных особенностях детей.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«Грипп. Меры профилактик. Симптомы данного заболе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 иллюстрациями, играм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Мастерская Деда Мороз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родителей и дет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заимодействия детского сада и семь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мест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утренни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участию в проведении детского праздник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амятка для родителе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авила 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дружеских отношений между детьми и родителя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Январь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Памятка для родителей по защите прав и достоинства ребёнка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правами ребён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сультация «Влияние природных факторов на закалива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ьно организовать закаливание ребёнка дом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Анкетирование «О здоровье – всерьё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верных  методов, спосо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 и  методик  для сохранения  здоровья  ваших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ривития  им  привычек  к  здоровому  образу  жиз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амятка для родителей. «Познавательный интерес ребён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тремление к познанию и экспериментированию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овместный праздник «Рожде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совместным мероприятиям с детьм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 «Организация детского экспериментирования в домашних условиях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 поисковой активности, выраженной в потребности исследовать окружающий ми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23 февр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ворческих способностей детей, сформированных творческим умениям и навыками.</w:t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ставк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ой п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 детей представлений о Дне Защитника Отечества; воспитание нравственно – патриотических чувств, прививать любовь к Роди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кетирование  «Экспериментируем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анке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пособностей ребёнка глазами родите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6.Памятка для родителей «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Как поддержать самоценность ребенка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овысить самооценку ребё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409"/>
        <w:gridCol w:w="404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3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 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4"/>
                <w:lang w:eastAsia="ru-RU"/>
              </w:rPr>
              <w:t>«Ваш ребёнок первокласс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родителей к воспитанию ребёнка в подготовке к школе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ст: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«Знаете ли вы как обезопасить свою жизнь и здоровь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стов для родител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я мнения родителей о готовности ребёнка к школьному обучению.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мейный клуб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Юные исследов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детских работ «Самая хорош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детей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ренник к 8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женскому полу; доставить радость своим близким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апка – передвижка  </w:t>
            </w: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 xml:space="preserve">«Двигайтесь на здоровь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родителям материал для совместного проведения времени в выходные дн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111"/>
      </w:tblGrid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4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pacing w:val="-15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: «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shd w:fill="FFFFFF" w:val="clear"/>
                <w:lang w:eastAsia="ru-RU"/>
              </w:rPr>
              <w:t xml:space="preserve">Характер ребёнка зависит от В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 у ребёнка самостоятельности и чувства собственного достоинства. </w:t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ое собрание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чему мой ребенок ничем не интересуется или как развивать познавательный инте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, презентац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родителям осознать и увидеть пробл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педагогической культуры родителей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наблюдать за изменениями в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 иллюстрациями, иг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идеть детей происходящие изменения в окружающей природе. 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 Памятка для родителей «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val="en-US"/>
              </w:rPr>
              <w:t>Родителям первоклассника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бёнка к важному событию в его жизни.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5. Папка передвижка: «Игры на развитие вним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информац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гры можно провести с ребёнком дом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е родительское собр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оспитательно – образовательной работы за учебный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«Как помочь ребёнку в преодоление страхов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мочь ребёнку в преодоление страхов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авка рисунков «Д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родителей и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о – патриотических чувств у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мятка для родителей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Экспериментирование с водой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информа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познавательный интерес ребё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zag">
    <w:name w:val="mainzag"/>
    <w:basedOn w:val="Normal"/>
    <w:qFormat/>
    <w:pPr>
      <w:spacing w:lineRule="auto" w:line="240" w:before="0" w:after="90"/>
      <w:ind w:firstLine="300"/>
      <w:jc w:val="center"/>
    </w:pPr>
    <w:rPr>
      <w:rFonts w:ascii="Trebuchet MS" w:hAnsi="Trebuchet MS" w:eastAsia="Times New Roman" w:cs="Trebuchet MS"/>
      <w:color w:val="CC0033"/>
      <w:sz w:val="33"/>
      <w:szCs w:val="33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3:00Z</dcterms:created>
  <dc:creator>Настя</dc:creator>
  <dc:description/>
  <cp:keywords/>
  <dc:language>en-US</dc:language>
  <cp:lastModifiedBy>Настя</cp:lastModifiedBy>
  <cp:lastPrinted>2012-10-17T19:35:00Z</cp:lastPrinted>
  <dcterms:modified xsi:type="dcterms:W3CDTF">2013-10-08T06:19:00Z</dcterms:modified>
  <cp:revision>15</cp:revision>
  <dc:subject/>
  <dc:title/>
</cp:coreProperties>
</file>